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粤教版高中语文必修二第二单元教案   诗歌</w:t>
      </w:r>
    </w:p>
    <w:p>
      <w:pPr>
        <w:pStyle w:val="Normal"/>
        <w:jc w:val="center"/>
        <w:rPr>
          <w:rFonts w:ascii="宋体;SimSun" w:hAnsi="宋体;SimSun" w:cs="宋体;SimSun"/>
        </w:rPr>
      </w:pPr>
      <w:r>
        <w:rPr>
          <w:rFonts w:ascii="宋体;SimSun" w:hAnsi="宋体;SimSun" w:cs="宋体;SimSun"/>
        </w:rPr>
        <w:t>设计：张庆军</w:t>
      </w:r>
    </w:p>
    <w:p>
      <w:pPr>
        <w:pStyle w:val="Normal"/>
        <w:rPr>
          <w:rFonts w:ascii="宋体;SimSun" w:hAnsi="宋体;SimSun" w:cs="宋体;SimSun"/>
        </w:rPr>
      </w:pPr>
      <w:r>
        <w:rPr>
          <w:rFonts w:cs="宋体;SimSun" w:ascii="宋体;SimSun" w:hAnsi="宋体;SimSun"/>
          <w:u w:val="single"/>
        </w:rPr>
        <w:t>4</w:t>
      </w:r>
      <w:r>
        <w:rPr>
          <w:rFonts w:ascii="宋体;SimSun" w:hAnsi="宋体;SimSun" w:cs="宋体;SimSun"/>
          <w:u w:val="single"/>
        </w:rPr>
        <w:t xml:space="preserve">、毛泽东词两首       </w:t>
      </w:r>
    </w:p>
    <w:p>
      <w:pPr>
        <w:pStyle w:val="Normal"/>
        <w:ind w:left="1050" w:hanging="1050"/>
        <w:rPr>
          <w:rFonts w:ascii="宋体;SimSun" w:hAnsi="宋体;SimSun" w:cs="宋体;SimSun"/>
          <w:szCs w:val="21"/>
        </w:rPr>
      </w:pPr>
      <w:r>
        <w:rPr>
          <w:rFonts w:ascii="宋体;SimSun" w:hAnsi="宋体;SimSun" w:cs="宋体;SimSun"/>
          <w:szCs w:val="21"/>
        </w:rPr>
        <w:t>教学重点</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关键词语，体会词中描绘的意象，理解词中寓情、情中显志的特点，领会诗歌宏阔的意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感受革命前辈的博大情怀和革命壮志，激发学生奋发向上，树立远大理想。</w:t>
      </w:r>
    </w:p>
    <w:p>
      <w:pPr>
        <w:pStyle w:val="Normal"/>
        <w:rPr>
          <w:rFonts w:ascii="宋体;SimSun" w:hAnsi="宋体;SimSun" w:cs="宋体;SimSun"/>
          <w:szCs w:val="21"/>
        </w:rPr>
      </w:pPr>
      <w:r>
        <w:rPr>
          <w:rFonts w:ascii="宋体;SimSun" w:hAnsi="宋体;SimSun" w:cs="宋体;SimSun"/>
          <w:szCs w:val="21"/>
        </w:rPr>
        <w:t>教学方法：诵读、体会、领悟、感受、讨论</w:t>
      </w:r>
    </w:p>
    <w:p>
      <w:pPr>
        <w:pStyle w:val="Normal"/>
        <w:ind w:left="1050" w:hanging="1050"/>
        <w:rPr>
          <w:rFonts w:ascii="宋体;SimSun" w:hAnsi="宋体;SimSun" w:cs="宋体;SimSun"/>
          <w:szCs w:val="21"/>
        </w:rPr>
      </w:pPr>
      <w:r>
        <w:rPr>
          <w:rFonts w:ascii="宋体;SimSun" w:hAnsi="宋体;SimSun" w:cs="宋体;SimSun"/>
          <w:szCs w:val="21"/>
        </w:rPr>
        <w:t>学法指导</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自读，扫除文字障碍；通过诵读，理清写作思路；反复诵读，体会富有表现力的语言。</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鉴赏的同时进行理解性诵读，直至熟练背诵和默写。</w:t>
      </w:r>
    </w:p>
    <w:p>
      <w:pPr>
        <w:pStyle w:val="Normal"/>
        <w:rPr>
          <w:rFonts w:ascii="宋体;SimSun" w:hAnsi="宋体;SimSun" w:cs="宋体;SimSun"/>
          <w:szCs w:val="21"/>
        </w:rPr>
      </w:pPr>
      <w:r>
        <w:rPr>
          <w:rFonts w:ascii="宋体;SimSun" w:hAnsi="宋体;SimSun" w:cs="宋体;SimSun"/>
          <w:szCs w:val="21"/>
        </w:rPr>
        <w:t>教学内容和步骤</w:t>
      </w:r>
    </w:p>
    <w:p>
      <w:pPr>
        <w:pStyle w:val="Normal"/>
        <w:rPr>
          <w:rFonts w:ascii="宋体;SimSun" w:hAnsi="宋体;SimSun" w:cs="宋体;SimSun"/>
        </w:rPr>
      </w:pPr>
      <w:r>
        <w:rPr>
          <w:rFonts w:ascii="宋体;SimSun" w:hAnsi="宋体;SimSun" w:cs="宋体;SimSun"/>
        </w:rPr>
        <w:t>学习《沁园春 长沙》</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著名诗人臧克家说：“毛泽东诗词是伟大的篇章”。的确如此，我们从初中学过的《沁园春</w:t>
      </w:r>
      <w:r>
        <w:rPr>
          <w:rFonts w:cs="宋体;SimSun" w:ascii="宋体;SimSun" w:hAnsi="宋体;SimSun"/>
        </w:rPr>
        <w:t>·</w:t>
      </w:r>
      <w:r>
        <w:rPr>
          <w:rFonts w:ascii="宋体;SimSun" w:hAnsi="宋体;SimSun" w:cs="宋体;SimSun"/>
        </w:rPr>
        <w:t>雪》中已经感受到毛泽东诗词的豪放风格和磅礴气势。这堂课我们学习他用“沁园春”作词牌的另一首词“长沙”。（文字投影：《沁园春</w:t>
      </w:r>
      <w:r>
        <w:rPr>
          <w:rFonts w:cs="宋体;SimSun" w:ascii="宋体;SimSun" w:hAnsi="宋体;SimSun"/>
        </w:rPr>
        <w:t>·</w:t>
      </w:r>
      <w:r>
        <w:rPr>
          <w:rFonts w:ascii="宋体;SimSun" w:hAnsi="宋体;SimSun" w:cs="宋体;SimSun"/>
        </w:rPr>
        <w:t xml:space="preserve">长沙》毛泽东一九二五年）让我们通过诵读，一起来品味这首词的语言，领会它的意境，同时感受感受毛泽东青年时代的伟大抱负和革命情怀。 </w:t>
      </w:r>
    </w:p>
    <w:p>
      <w:pPr>
        <w:pStyle w:val="Normal"/>
        <w:rPr>
          <w:rFonts w:ascii="宋体;SimSun" w:hAnsi="宋体;SimSun" w:cs="宋体;SimSun"/>
        </w:rPr>
      </w:pPr>
      <w:r>
        <w:rPr>
          <w:rFonts w:ascii="宋体;SimSun" w:hAnsi="宋体;SimSun" w:cs="宋体;SimSun"/>
        </w:rPr>
        <w:t>二、写作背景</w:t>
      </w:r>
    </w:p>
    <w:p>
      <w:pPr>
        <w:pStyle w:val="Normal"/>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是中国革命异常激烈的年代。震惊中外的五卅运动和省港大罢工已经爆发，农民运动也势如暴风骤雨，迅猛异常。随着革命高潮的到来，各派政治势力对革命领导权的争夺更为激烈。国民党右派势力想篡夺领导权，排挤成立不久的中国共产党。在共产党内，陈独秀认为革命必须由资产阶级领导，提出“一切权力归国民党”的错误主张。毛泽东同志则针锋相对，同国民党右派势力和党内右倾分子进行了坚决斗争。这年</w:t>
      </w:r>
      <w:r>
        <w:rPr>
          <w:rFonts w:cs="宋体;SimSun" w:ascii="宋体;SimSun" w:hAnsi="宋体;SimSun"/>
          <w:szCs w:val="21"/>
        </w:rPr>
        <w:t>2</w:t>
      </w:r>
      <w:r>
        <w:rPr>
          <w:rFonts w:ascii="宋体;SimSun" w:hAnsi="宋体;SimSun" w:cs="宋体;SimSun"/>
          <w:szCs w:val="21"/>
        </w:rPr>
        <w:t>月，毛泽东同志回到家乡湖南湘潭韶山冲，组织农民协会，培养和发展了一批农民党员，建立了第一个农村党支部。</w:t>
      </w:r>
      <w:r>
        <w:rPr>
          <w:rFonts w:cs="宋体;SimSun" w:ascii="宋体;SimSun" w:hAnsi="宋体;SimSun"/>
          <w:szCs w:val="21"/>
        </w:rPr>
        <w:t>8</w:t>
      </w:r>
      <w:r>
        <w:rPr>
          <w:rFonts w:ascii="宋体;SimSun" w:hAnsi="宋体;SimSun" w:cs="宋体;SimSun"/>
          <w:szCs w:val="21"/>
        </w:rPr>
        <w:t>月，毛泽东离开韶山冲，经过长沙，准备去广州主持农民运动讲习所。</w:t>
      </w:r>
      <w:r>
        <w:rPr>
          <w:rFonts w:cs="宋体;SimSun" w:ascii="宋体;SimSun" w:hAnsi="宋体;SimSun"/>
          <w:szCs w:val="21"/>
        </w:rPr>
        <w:t>10</w:t>
      </w:r>
      <w:r>
        <w:rPr>
          <w:rFonts w:ascii="宋体;SimSun" w:hAnsi="宋体;SimSun" w:cs="宋体;SimSun"/>
          <w:szCs w:val="21"/>
        </w:rPr>
        <w:t>月深秋季节，在长沙停留期间，重游橘子洲，写下了这首气壮山河的伟大诗篇。</w:t>
      </w:r>
    </w:p>
    <w:p>
      <w:pPr>
        <w:pStyle w:val="Normal"/>
        <w:rPr>
          <w:rFonts w:ascii="宋体;SimSun" w:hAnsi="宋体;SimSun" w:cs="宋体;SimSun"/>
        </w:rPr>
      </w:pPr>
      <w:r>
        <w:rPr>
          <w:rFonts w:ascii="宋体;SimSun" w:hAnsi="宋体;SimSun" w:cs="宋体;SimSun"/>
        </w:rPr>
        <w:t xml:space="preserve">三、教师范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着，大家同学们边看课文边看录像画面，通过视听初步感受课文内容及词中所抒发的思想感情。</w:t>
      </w:r>
    </w:p>
    <w:p>
      <w:pPr>
        <w:pStyle w:val="Normal"/>
        <w:rPr>
          <w:rFonts w:ascii="宋体;SimSun" w:hAnsi="宋体;SimSun" w:cs="宋体;SimSun"/>
        </w:rPr>
      </w:pPr>
      <w:r>
        <w:rPr>
          <w:rFonts w:ascii="宋体;SimSun" w:hAnsi="宋体;SimSun" w:cs="宋体;SimSun"/>
        </w:rPr>
        <w:t xml:space="preserve">四、朗读、领会，品评、鉴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诗歌语言的跳跃性很大，语序往往倒装，而且有些成分省略，要明白地读懂诗句的意思，还得靠读者自己通过想象，进行合理的调整和补充。本词的开头三句，“独立寒秋，湘江北去，橘子洲头”就这是这样。哪位同学能按调整好的正常语序，把三句的大意顺畅地说一下？（生：在深秋时节，我独立于橘子洲头，看着湘江水滚滚北去。） </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 xml:space="preserve">、“独立”能否改为“站立”“直立”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生：不行。“独立”不仅表明是一个人，而且显示了诗人砥柱中流的气概。） </w:t>
      </w:r>
    </w:p>
    <w:p>
      <w:pPr>
        <w:pStyle w:val="Normal"/>
        <w:rPr>
          <w:rFonts w:ascii="宋体;SimSun" w:hAnsi="宋体;SimSun" w:cs="宋体;SimSun"/>
        </w:rPr>
      </w:pPr>
      <w:r>
        <w:rPr>
          <w:rFonts w:ascii="宋体;SimSun" w:hAnsi="宋体;SimSun" w:cs="宋体;SimSun"/>
        </w:rPr>
        <w:t xml:space="preserve">联系当时的背景，军阀赵恒惕正在通缉毛泽东。诗人在韶山人民的掩护下，秘密到达长沙，独自来到橘子洲头。可见一个“独”字再现了当时的特定环境，但诗人身处险境仍然“独立寒秋”，坦荡从容。唐朝柳宗元有一首题为《江雪》的绝句，谁还记得吗？（生：“千山鸟飞绝，万径人踪灭，孤舟蓑笠翁，独钓寒江雪。”） </w:t>
      </w:r>
    </w:p>
    <w:p>
      <w:pPr>
        <w:pStyle w:val="Normal"/>
        <w:ind w:firstLine="420"/>
        <w:rPr>
          <w:rFonts w:ascii="宋体;SimSun" w:hAnsi="宋体;SimSun" w:cs="宋体;SimSun"/>
        </w:rPr>
      </w:pPr>
      <w:r>
        <w:rPr>
          <w:rFonts w:ascii="宋体;SimSun" w:hAnsi="宋体;SimSun" w:cs="宋体;SimSun"/>
        </w:rPr>
        <w:t xml:space="preserve">这是柳宗元政治革新失败之后，被贬永明，身处逆境时写的一首诗，表达了诗人与恶势力绝不妥协的心志。柳宗元是“独钓寒江”，毛泽东是“独立寒秋”，意境相似。当然封建士大夫与革命伟人的胸襟境界又是不可同日而语的。 </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 xml:space="preserve">、一个“看”字，一直统领到哪里？（生：“万类霜天竟自由”） </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句。在诗词中这叫“一字领起”，俗称“领字”，一般上下阙都有一个，读诗词要注意找出这种领字。我们初中学过的《沁园春</w:t>
      </w:r>
      <w:r>
        <w:rPr>
          <w:rFonts w:cs="宋体;SimSun" w:ascii="宋体;SimSun" w:hAnsi="宋体;SimSun"/>
        </w:rPr>
        <w:t>·</w:t>
      </w:r>
      <w:r>
        <w:rPr>
          <w:rFonts w:ascii="宋体;SimSun" w:hAnsi="宋体;SimSun" w:cs="宋体;SimSun"/>
        </w:rPr>
        <w:t>雪》上阕的领字是哪个？（生：望。）也是控制</w:t>
      </w:r>
      <w:r>
        <w:rPr>
          <w:rFonts w:cs="宋体;SimSun" w:ascii="宋体;SimSun" w:hAnsi="宋体;SimSun"/>
        </w:rPr>
        <w:t>7</w:t>
      </w:r>
      <w:r>
        <w:rPr>
          <w:rFonts w:ascii="宋体;SimSun" w:hAnsi="宋体;SimSun" w:cs="宋体;SimSun"/>
        </w:rPr>
        <w:t>句直到“欲与天公试比高”。这里诗人都看到了哪些秋景？大家推荐一位朗诵水平高的同学来读一下。（生</w:t>
      </w:r>
      <w:r>
        <w:rPr>
          <w:rFonts w:cs="宋体;SimSun" w:ascii="宋体;SimSun" w:hAnsi="宋体;SimSun"/>
        </w:rPr>
        <w:t>1</w:t>
      </w:r>
      <w:r>
        <w:rPr>
          <w:rFonts w:ascii="宋体;SimSun" w:hAnsi="宋体;SimSun" w:cs="宋体;SimSun"/>
        </w:rPr>
        <w:t>读：“看万山红遍……万类霜天竟自由”</w:t>
      </w:r>
      <w:r>
        <w:rPr>
          <w:rFonts w:cs="宋体;SimSun" w:ascii="宋体;SimSun" w:hAnsi="宋体;SimSun"/>
        </w:rPr>
        <w:t>7</w:t>
      </w:r>
      <w:r>
        <w:rPr>
          <w:rFonts w:ascii="宋体;SimSun" w:hAnsi="宋体;SimSun" w:cs="宋体;SimSun"/>
        </w:rPr>
        <w:t>句）“看”是领字，要稍加停顿，以下几句要读得抑扬顿挫，还要注意关键字的重读，要情绪饱满，充满兴奋喜悦之情。（师范读此</w:t>
      </w:r>
      <w:r>
        <w:rPr>
          <w:rFonts w:cs="宋体;SimSun" w:ascii="宋体;SimSun" w:hAnsi="宋体;SimSun"/>
        </w:rPr>
        <w:t>7</w:t>
      </w:r>
      <w:r>
        <w:rPr>
          <w:rFonts w:ascii="宋体;SimSun" w:hAnsi="宋体;SimSun" w:cs="宋体;SimSun"/>
        </w:rPr>
        <w:t>句）。现在大家再齐读这</w:t>
      </w:r>
      <w:r>
        <w:rPr>
          <w:rFonts w:cs="宋体;SimSun" w:ascii="宋体;SimSun" w:hAnsi="宋体;SimSun"/>
        </w:rPr>
        <w:t>7</w:t>
      </w:r>
      <w:r>
        <w:rPr>
          <w:rFonts w:ascii="宋体;SimSun" w:hAnsi="宋体;SimSun" w:cs="宋体;SimSun"/>
        </w:rPr>
        <w:t xml:space="preserve">句（生齐读）。这几句诗人给我们描写了一幅湘江秋色图。（文字投影：“山红”“林染”“红碧”“舸争”“鹰击”“鱼翔”“万类竞”） </w:t>
      </w:r>
    </w:p>
    <w:p>
      <w:pPr>
        <w:pStyle w:val="Normal"/>
        <w:ind w:firstLine="316"/>
        <w:rPr>
          <w:rFonts w:ascii="宋体;SimSun" w:hAnsi="宋体;SimSun" w:cs="宋体;SimSun"/>
        </w:rPr>
      </w:pPr>
      <w:r>
        <w:rPr>
          <w:rFonts w:cs="宋体;SimSun" w:ascii="宋体;SimSun" w:hAnsi="宋体;SimSun"/>
        </w:rPr>
        <w:t>4</w:t>
      </w:r>
      <w:r>
        <w:rPr>
          <w:rFonts w:ascii="宋体;SimSun" w:hAnsi="宋体;SimSun" w:cs="宋体;SimSun"/>
        </w:rPr>
        <w:t>、这几句视角变换和写景顺序极有特色。前两句“看万山红遍，层林尽染”诗人是怎样看的？（生：放眼望去。）对，是“远眺”，你能模仿一下吗？（生模仿）这写的是“远景”。接下来两句“漫江碧透，百舸争流”，诗人的视线又怎样？（生：收回来。）这是“近观”，你再模仿一下（生模仿）。这写的是“近景”。“鹰击长空”怎样看？写的什么景？</w:t>
      </w:r>
      <w:r>
        <w:rPr>
          <w:rFonts w:cs="宋体;SimSun" w:ascii="宋体;SimSun" w:hAnsi="宋体;SimSun"/>
        </w:rPr>
        <w:t>[</w:t>
      </w:r>
      <w:r>
        <w:rPr>
          <w:rFonts w:ascii="宋体;SimSun" w:hAnsi="宋体;SimSun" w:cs="宋体;SimSun"/>
        </w:rPr>
        <w:t>生：“仰视”，写的是“高景”（生模仿）</w:t>
      </w:r>
      <w:r>
        <w:rPr>
          <w:rFonts w:cs="宋体;SimSun" w:ascii="宋体;SimSun" w:hAnsi="宋体;SimSun"/>
        </w:rPr>
        <w:t>]“</w:t>
      </w:r>
      <w:r>
        <w:rPr>
          <w:rFonts w:ascii="宋体;SimSun" w:hAnsi="宋体;SimSun" w:cs="宋体;SimSun"/>
        </w:rPr>
        <w:t>鱼翔浅底”怎样看？写的是什么景？［生：“俯瞰”，写的是“低景”（生模仿）］</w:t>
      </w:r>
    </w:p>
    <w:p>
      <w:pPr>
        <w:pStyle w:val="Normal"/>
        <w:ind w:firstLine="316"/>
        <w:rPr>
          <w:rFonts w:ascii="宋体;SimSun" w:hAnsi="宋体;SimSun" w:cs="宋体;SimSun"/>
        </w:rPr>
      </w:pPr>
      <w:r>
        <w:rPr>
          <w:rFonts w:cs="宋体;SimSun" w:ascii="宋体;SimSun" w:hAnsi="宋体;SimSun"/>
        </w:rPr>
        <w:t>5</w:t>
      </w:r>
      <w:r>
        <w:rPr>
          <w:rFonts w:ascii="宋体;SimSun" w:hAnsi="宋体;SimSun" w:cs="宋体;SimSun"/>
        </w:rPr>
        <w:t xml:space="preserve">、现在请同学们设身处地，体会诗人“独立橘子洲头”，饱览大好放？秋色的情景，把观赏这些秋景时的神情、动作连起来表演一下。咱们班谁的表演能力最强？（生上台演示）毛主席的“手”该怎样是倒背好，还是插腰好？（生：插腰。）“视角”的转换是快点好，还是慢点好？（生：慢点好。）对。是兴味盎然地品味观赏，而不是匆匆忙忙地走马观花。你刚才视角转换得就太快了点。现在我读着这几句，你再来表演一遍好吗？（生演示）神态自然，从容多了，颇有点伟人的气度。 </w:t>
      </w:r>
    </w:p>
    <w:p>
      <w:pPr>
        <w:pStyle w:val="Normal"/>
        <w:ind w:firstLine="316"/>
        <w:rPr>
          <w:rFonts w:ascii="宋体;SimSun" w:hAnsi="宋体;SimSun" w:cs="宋体;SimSun"/>
        </w:rPr>
      </w:pPr>
      <w:r>
        <w:rPr>
          <w:rFonts w:cs="宋体;SimSun" w:ascii="宋体;SimSun" w:hAnsi="宋体;SimSun"/>
        </w:rPr>
        <w:t>6</w:t>
      </w:r>
      <w:r>
        <w:rPr>
          <w:rFonts w:ascii="宋体;SimSun" w:hAnsi="宋体;SimSun" w:cs="宋体;SimSun"/>
        </w:rPr>
        <w:t xml:space="preserve">、接下来让我们完整地想象这是一幅怎样的图画。雨果说：“想象是人类思维中最美的花朵。”黑格尔说：“想象是最杰出的艺术本领。”看谁的脑海中绽开的想象的花朵最美丽，谁具备这种最杰出的本领。让我们微微闭上双眼，放飞自由的心灵，给思维插上想象的翅膀，伴着音乐的旋律，飞入这个绚丽多姿，生机勃发的世界吧！（放音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远望千山万岭，枫林如染，像熊熊燃烧的烈火；近看漫江水碧，千帆竟发，像战场上无数奋进的勇士。抬望眼，雄鹰展翅，矫健勇猛，翱翔长空；低眉处，鱼翔戏水，自由轻快，生机盎然。” </w:t>
      </w:r>
    </w:p>
    <w:p>
      <w:pPr>
        <w:pStyle w:val="Normal"/>
        <w:ind w:firstLine="422"/>
        <w:rPr>
          <w:rFonts w:ascii="宋体;SimSun" w:hAnsi="宋体;SimSun" w:cs="宋体;SimSun"/>
        </w:rPr>
      </w:pPr>
      <w:r>
        <w:rPr>
          <w:rFonts w:ascii="宋体;SimSun" w:hAnsi="宋体;SimSun" w:cs="宋体;SimSun"/>
        </w:rPr>
        <w:t xml:space="preserve">展开想象，把诗人所描绘的秋景由文字变成形象的画面，在“大脑荧屏”上放映出来，可分四步。第一步是“勾勒形态”，将群山、层林、江水、般只、雄鹰、游鱼的轮廓勾勒出来；第二步“染上色彩”，把黑白荧屏变为彩色荧屏，火红的枫林，蓝天碧水……让画面的色彩更鲜艳，更丰富，更美丽；第三步，“使画面动起来”，秋风送爽，吹动满山的枫叶，像熊熊燃烧的烈火，江水缓缓流淌，大小各式的船只争相竞发，雄鹰在蓝天翱翔，游鱼在清澈的水底自由轻快地嬉戏；第四步，“让画面更细致、逼真”，在脑海中来几个特写镜头，譬如船上耀眼的白帆，游鱼的细鳞，水底的沙石…… </w:t>
      </w:r>
    </w:p>
    <w:p>
      <w:pPr>
        <w:pStyle w:val="Normal"/>
        <w:ind w:firstLine="316"/>
        <w:rPr>
          <w:rFonts w:ascii="宋体;SimSun" w:hAnsi="宋体;SimSun" w:cs="宋体;SimSun"/>
        </w:rPr>
      </w:pPr>
      <w:r>
        <w:rPr>
          <w:rFonts w:cs="宋体;SimSun" w:ascii="宋体;SimSun" w:hAnsi="宋体;SimSun"/>
        </w:rPr>
        <w:t>7</w:t>
      </w:r>
      <w:r>
        <w:rPr>
          <w:rFonts w:ascii="宋体;SimSun" w:hAnsi="宋体;SimSun" w:cs="宋体;SimSun"/>
        </w:rPr>
        <w:t xml:space="preserve">、在这几句中，哪几个动词用得好？（生：染、击、翔） </w:t>
      </w:r>
    </w:p>
    <w:p>
      <w:pPr>
        <w:pStyle w:val="Normal"/>
        <w:ind w:firstLine="316"/>
        <w:rPr>
          <w:rFonts w:ascii="宋体;SimSun" w:hAnsi="宋体;SimSun" w:cs="宋体;SimSun"/>
        </w:rPr>
      </w:pPr>
      <w:r>
        <w:rPr>
          <w:rFonts w:cs="宋体;SimSun" w:ascii="宋体;SimSun" w:hAnsi="宋体;SimSun"/>
        </w:rPr>
        <w:t xml:space="preserve"> “</w:t>
      </w:r>
      <w:r>
        <w:rPr>
          <w:rFonts w:ascii="宋体;SimSun" w:hAnsi="宋体;SimSun" w:cs="宋体;SimSun"/>
        </w:rPr>
        <w:t xml:space="preserve">染”为什么用得好？（生：用了拟人手法。）对，其实古人早就用过“染”这个词，王实甫的《西厢记》中就有“晓来谁染霜林醉，总是离人泪”的名句。这漫山遍野像火一样的枫林，很容易使人联想起什么？（生：让人联想起星火燎原的革命火炬。）是的，革命形势蓬勃发展，“万山红遍”，大有燎原之势。“击”改成“飞”可以吗？（生：不好。“击”能显示出雄鹰展翅奋飞，搏击长空的强劲有力，“飞”太一般了。）说得好，这位同学的语言感悟力较强。“翔”改为“游”好像更准确一些，鱼儿怎能像鸟儿一样飞翔呢？（生：“翔”写出了鱼儿在清澈见底，水天相映的水中游动得自由轻快，像在天空中飞翔一样。）说得好。“浅底”并非真的水浅，而是清澈见底，显得水浅。你想，蓝天倒映在碧水中，看上去鱼儿像在天空中游动，在天空中游动不是很像飞翔一样吗？古人就有“秋水共长天一色”的名句。 </w:t>
      </w:r>
    </w:p>
    <w:p>
      <w:pPr>
        <w:pStyle w:val="Normal"/>
        <w:ind w:firstLine="422"/>
        <w:rPr>
          <w:rFonts w:ascii="宋体;SimSun" w:hAnsi="宋体;SimSun" w:cs="宋体;SimSun"/>
        </w:rPr>
      </w:pPr>
      <w:r>
        <w:rPr>
          <w:rFonts w:ascii="宋体;SimSun" w:hAnsi="宋体;SimSun" w:cs="宋体;SimSun"/>
        </w:rPr>
        <w:t xml:space="preserve">其实诗句里不光这些动词用得精练形象，在诗人眼里，山是万山，林是层林，江是漫江，舸是百舸，而且万山红就要红个遍，层林染就要尽染，漫江碧就要碧个透，所有这些，都让我们感受到毛泽东用词是多么精妙，多么生动传神。据他身边的工作人员回忆：“毛主席写作时，常在屋里踱来踱去，时而凝眉沉思，时而昂首吟哦，时而坐下来写几句，又摇摇头，把纸揉成一团。第二天清晨，工作人员发现纸篓里已装满了大半。”毛主席这种苦心孤诣，“语不惊人死不休”的锤炼语言的精神，值不值得我们学习？（生：值得学习。） </w:t>
      </w:r>
    </w:p>
    <w:p>
      <w:pPr>
        <w:pStyle w:val="Normal"/>
        <w:ind w:firstLine="316"/>
        <w:rPr>
          <w:rFonts w:ascii="宋体;SimSun" w:hAnsi="宋体;SimSun" w:cs="宋体;SimSun"/>
        </w:rPr>
      </w:pPr>
      <w:r>
        <w:rPr>
          <w:rFonts w:cs="宋体;SimSun" w:ascii="宋体;SimSun" w:hAnsi="宋体;SimSun"/>
        </w:rPr>
        <w:t>8</w:t>
      </w:r>
      <w:r>
        <w:rPr>
          <w:rFonts w:ascii="宋体;SimSun" w:hAnsi="宋体;SimSun" w:cs="宋体;SimSun"/>
        </w:rPr>
        <w:t xml:space="preserve">、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生：号召和呼唤。）对，如同说：饥寒交迫的奴隶起来为生存自由而斗争。同学们看，毛泽东笔下的秋景，给人的总体感觉是什么？你能用四字短语概括这幅秋色图的特征吗？（生：色彩斑澜，生机勃勃）。是的，绚丽多姿，充满生机。（文字投影：绚丽多姿，充满生机。） </w:t>
      </w:r>
    </w:p>
    <w:p>
      <w:pPr>
        <w:pStyle w:val="Normal"/>
        <w:ind w:firstLine="316"/>
        <w:rPr>
          <w:rFonts w:ascii="宋体;SimSun" w:hAnsi="宋体;SimSun" w:cs="宋体;SimSun"/>
        </w:rPr>
      </w:pPr>
      <w:r>
        <w:rPr>
          <w:rFonts w:cs="宋体;SimSun" w:ascii="宋体;SimSun" w:hAnsi="宋体;SimSun"/>
        </w:rPr>
        <w:t>9</w:t>
      </w:r>
      <w:r>
        <w:rPr>
          <w:rFonts w:ascii="宋体;SimSun" w:hAnsi="宋体;SimSun" w:cs="宋体;SimSun"/>
        </w:rPr>
        <w:t xml:space="preserve">、古人写秋多怨秋、悲秋，什么“自古逢秋悲寂寞”（刘禹锡）、“风急天高猿啸衰”、“草本摇落而变衰”、“秋风秋雨愁煞人”等等。我们初中学过的马致远的《秋思》，不也是写秋的悲凉吗？那么，毛泽东笔下的秋为何如此绚丽多姿、充满生机吗？为何如此与众不同呢？（生：沉思，或讨论），这与一个人的什么有关？（生：与气度、胸襟、心境、性格、身份有关。）毛泽东最与众不同的是什么？他是一介普通书生吗？（生：不是。他是叱咤风云的一代伟人，胸怀大志杰出的政治家。）是的，他有经天纬地之才，再造乾坤之志；他有博大的胸襟，崇高的风范，奋发向上永不消沉的乐观性格，不同于哪些多愁善感的纤弱文人，所以他的诗词也不同凡响，境界开阔，气势磅礴，充满豪情。古人云：“诗的品评在意境的高下，而意境的高下，又决定于人的品格的高下。”怪不得最后诗人不是顺势而问“秋光正好，何日再游？”而是出人意料地提出一个巨大而严肃的社会问题———“怅寥廊，问苍茫大地，谁主沉浮？”一个“怅”字的含义是十分丰富的，课本注释说，它原指失意，这里用来表达由深思而激昂慷慨的思绪。其实，“怅”的本意是“望”，但“怅望”不是一般的望，而是心有所思，心有所想的望，是心有所念，心有所忧的望，也就是说“怅望”这个词包含着一个深邃的心境。自然界的一切是这样蓬勃、绚烂，而现实社会却又是如此沉闷、黑暗，“独立寒秋”的诗人，仰天俯地，怅望广阔的宇宙，心有所思，思有所忧。禁不住向苍茫大地发问：谁来主宰你的盛衰枯草？“主沉浮”的深层含义是什么？（生：主宰国家的命运，掌握民族的前途。）对，诗人“独立寒秋”，他不是想着自己被军阀追捕的处境，而是放眼宇宙，胸怀祖国，关注着国家的前途，忧思着民族的命运，这是一种什么心境？（生：这是忧国忧民的心境，是以天下为已任的心境，是一个革命伟人广阔崇高的心境。）“问苍茫大地，谁主沉浮？”是全诗的“诗眼”。上阕就是这样通过写景，提出“谁主沉浮”的问题，表达了毛泽东青年时代的伟大抱负。（文字投影：伟大抱负）。下面齐读上阕。 </w:t>
      </w:r>
    </w:p>
    <w:p>
      <w:pPr>
        <w:pStyle w:val="Normal"/>
        <w:ind w:firstLine="316"/>
        <w:rPr>
          <w:rFonts w:ascii="宋体;SimSun" w:hAnsi="宋体;SimSun" w:cs="宋体;SimSun"/>
        </w:rPr>
      </w:pPr>
      <w:r>
        <w:rPr>
          <w:rFonts w:cs="宋体;SimSun" w:ascii="宋体;SimSun" w:hAnsi="宋体;SimSun"/>
        </w:rPr>
        <w:t>10</w:t>
      </w:r>
      <w:r>
        <w:rPr>
          <w:rFonts w:ascii="宋体;SimSun" w:hAnsi="宋体;SimSun" w:cs="宋体;SimSun"/>
        </w:rPr>
        <w:t xml:space="preserve">、上阕提出“谁主沉浮”的问题，下阕是怎样回答的呢？“携来百侣曾游，忆往昔峥嵘岁月稠。”“百侣”与上阕的哪个词呼应？（生：“独立”。）对。“橘子洲”是青年毛泽东与同学、战友们常来游览的旧地，风物景观非常熟悉。旧地重游，很自然地回忆起往昔不寻常的岁月。下阕的领字是哪个？一直统领到哪里？（生：忆。“粪土当年万户候”。）下面请一位同学把这八句读一下。（生：诵读）“忆”应稍顿一下，突出其领字作用。以下几句要读得激昂慷慨，充满自信，语速稍快。（师范读）。（生齐读）“恰”——正值，同学们正值青春年少，风采才华旺盛勃发，革命青年意气风发，正强劲有力；他们指点江山，“江山”代指什么？（生：国家大事。）“指点”就是评点、关心，并且写出激励昂扬的文章，宣传真理，蔑视权贵，把大军阀大官僚视为粪土。这几句是回忆往事以“抒情”方式回答“谁主沉浮”。 </w:t>
      </w:r>
    </w:p>
    <w:p>
      <w:pPr>
        <w:pStyle w:val="Normal"/>
        <w:ind w:firstLine="316"/>
        <w:rPr>
          <w:rFonts w:ascii="宋体;SimSun" w:hAnsi="宋体;SimSun" w:cs="宋体;SimSun"/>
        </w:rPr>
      </w:pPr>
      <w:r>
        <w:rPr>
          <w:rFonts w:cs="宋体;SimSun" w:ascii="宋体;SimSun" w:hAnsi="宋体;SimSun"/>
        </w:rPr>
        <w:t>11</w:t>
      </w:r>
      <w:r>
        <w:rPr>
          <w:rFonts w:ascii="宋体;SimSun" w:hAnsi="宋体;SimSun" w:cs="宋体;SimSun"/>
        </w:rPr>
        <w:t>、可能有同学要问：为什么这几句就能回答“谁主沉浮”呢？哪位同学能根据你的理解解释一下。</w:t>
      </w:r>
    </w:p>
    <w:p>
      <w:pPr>
        <w:pStyle w:val="Normal"/>
        <w:ind w:firstLine="316"/>
        <w:rPr>
          <w:rFonts w:ascii="宋体;SimSun" w:hAnsi="宋体;SimSun" w:cs="宋体;SimSun"/>
        </w:rPr>
      </w:pPr>
      <w:r>
        <w:rPr>
          <w:rFonts w:ascii="宋体;SimSun" w:hAnsi="宋体;SimSun" w:cs="宋体;SimSun"/>
        </w:rPr>
        <w:t>（生：这些青年有才华、有能力主宰国家命运）有道理。哪《沁园春</w:t>
      </w:r>
      <w:r>
        <w:rPr>
          <w:rFonts w:cs="宋体;SimSun" w:ascii="宋体;SimSun" w:hAnsi="宋体;SimSun"/>
        </w:rPr>
        <w:t>·</w:t>
      </w:r>
      <w:r>
        <w:rPr>
          <w:rFonts w:ascii="宋体;SimSun" w:hAnsi="宋体;SimSun" w:cs="宋体;SimSun"/>
        </w:rPr>
        <w:t xml:space="preserve">雪》里的“秦皇汉武”“唐宗宗祖”“成吉思汗”，都是历史上赫赫有名的大英雄、大豪杰，为什么诗人用一个“惜”字就将它们全部否定了呢？而发出“俱往点，数风流人物，还看今朝”的呼唤呢？这些“现在”的“同学少年”与历史上的英雄豪杰有什么不同？（生：历史的英雄豪杰“略输文采，稍逊风骚”，武功尚可，文治才华就差多了，“风流人物”应该是能文能武的杰出人物，英雄豪杰。“现在”这首词里所列举的包括诗人在内的“同学少年”，“风华正茂，书生意气”，他们有才华，有能力，能文能武，是真正的“风流人物”。）是的，这些朝气蓬勃，奋发有为的革命青年，这些意气奔放，才华横溢的革命青年，这些关心国家命运，斗志旺盛，蔑视权贵，敢为天下先的革命青年，不主沉浮，谁主沉浮？天不降大任于斯人，更与何人？所以说下阕通过抒情，艺术而巧妙地回答了“谁主沉浮”这一重大问题。（文字投影：意气奔放，才华横溢，心系国运，蔑视权贵。） </w:t>
      </w:r>
    </w:p>
    <w:p>
      <w:pPr>
        <w:pStyle w:val="Normal"/>
        <w:ind w:firstLine="316"/>
        <w:rPr>
          <w:rFonts w:ascii="宋体;SimSun" w:hAnsi="宋体;SimSun" w:cs="宋体;SimSun"/>
        </w:rPr>
      </w:pPr>
      <w:r>
        <w:rPr>
          <w:rFonts w:cs="宋体;SimSun" w:ascii="宋体;SimSun" w:hAnsi="宋体;SimSun"/>
        </w:rPr>
        <w:t>12</w:t>
      </w:r>
      <w:r>
        <w:rPr>
          <w:rFonts w:ascii="宋体;SimSun" w:hAnsi="宋体;SimSun" w:cs="宋体;SimSun"/>
        </w:rPr>
        <w:t xml:space="preserve">、可能有同学又要问：下阕为什么不能直截了当地回答呢？譬如说：“承担大任舍我其谁，革命前途系于我辈。”“知识青年担当大任，仁人志士主宰沉浮。”这样不是更明白易懂吗？（笑问）我这两句诗写得比毛主席的怎样？（生：诗味不浓，像口号不像诗。）“稍逊风骚”是吗？诗歌讲究形象性，要把一个主观意念用具体的形象的画面来表现出来，而不是赤裸裸地说出来。这也是一切艺术的共性。毛泽东曾说：“诗要用形象思维，不能像散文那样直说。”我这两句诗就太直白了，所以不像诗。 </w:t>
      </w:r>
    </w:p>
    <w:p>
      <w:pPr>
        <w:pStyle w:val="Normal"/>
        <w:ind w:firstLine="316"/>
        <w:rPr>
          <w:rFonts w:ascii="宋体;SimSun" w:hAnsi="宋体;SimSun" w:cs="宋体;SimSun"/>
        </w:rPr>
      </w:pPr>
      <w:r>
        <w:rPr>
          <w:rFonts w:cs="宋体;SimSun" w:ascii="宋体;SimSun" w:hAnsi="宋体;SimSun"/>
        </w:rPr>
        <w:t>13</w:t>
      </w:r>
      <w:r>
        <w:rPr>
          <w:rFonts w:ascii="宋体;SimSun" w:hAnsi="宋体;SimSun" w:cs="宋体;SimSun"/>
        </w:rPr>
        <w:t xml:space="preserve">、最后三句：“曾记否，到中流出水，江遏飞舟？”多么大的气魄！这么大的气魄当然能“主沉浮”。毛泽东青年时代就有“自信人生二百年，会当击水三千里”的鸿鹄大志，革命气概何其大也！下阕抒发了改造的旧中国，担负起主宰国家前途命运大任的豪情壮志和革命情怀，所抒之情慷慨激昂。（文字投影：革命情怀） </w:t>
      </w:r>
    </w:p>
    <w:p>
      <w:pPr>
        <w:pStyle w:val="Normal"/>
        <w:ind w:firstLine="316"/>
        <w:rPr>
          <w:rFonts w:ascii="宋体;SimSun" w:hAnsi="宋体;SimSun" w:cs="宋体;SimSun"/>
        </w:rPr>
      </w:pPr>
      <w:r>
        <w:rPr>
          <w:rFonts w:cs="宋体;SimSun" w:ascii="宋体;SimSun" w:hAnsi="宋体;SimSun"/>
        </w:rPr>
        <w:t>13</w:t>
      </w:r>
      <w:r>
        <w:rPr>
          <w:rFonts w:ascii="宋体;SimSun" w:hAnsi="宋体;SimSun" w:cs="宋体;SimSun"/>
        </w:rPr>
        <w:t xml:space="preserve">、归纳总结与欣赏歌曲。 </w:t>
      </w:r>
    </w:p>
    <w:p>
      <w:pPr>
        <w:pStyle w:val="Normal"/>
        <w:ind w:firstLine="422"/>
        <w:rPr>
          <w:rFonts w:ascii="宋体;SimSun" w:hAnsi="宋体;SimSun" w:cs="宋体;SimSun"/>
        </w:rPr>
      </w:pPr>
      <w:r>
        <w:rPr>
          <w:rFonts w:ascii="宋体;SimSun" w:hAnsi="宋体;SimSun" w:cs="宋体;SimSun"/>
        </w:rPr>
        <w:t xml:space="preserve">纵观全词，上阕写眼前的景物和心中的所思——谁主沉浮；下阕追忆往事，表现青年时代的革命精神和远大理想。上阕由“立”到“看”再到“问”，下阕由“忆”到“记”，思路清晰，情贯全词。通过学习，毛主席诗词那精练形象的语言，深远而优美的意境，那博大的情怀和革命的壮志，都给我们留下了非常深刻的印象。美学家朱光潜先生说：“要养成纯正的文学趣味，最好从读诗入手，能欣赏诗，自然能欣赏小说，戏剧及其他种类的文学。”而读诗最主要的是学会领会诗歌的意境，这堂课的教学目标就是要学会领会诗歌的意境，我们要学会通过反复诵读，理清思路，展开想象，品味语言，知人论世等途经，深入体会诗歌的意境，努力提高品评和鉴赏诗歌的能力。（文学投影：反复诵读，理清思路，展开想象，品味语言，知人论世。）下面让我们随着音乐画面走进艺术的天地，深入领悟诗歌的意境，真切感受青年毛泽东的伟大抱负和革命情怀。 </w:t>
      </w:r>
    </w:p>
    <w:p>
      <w:pPr>
        <w:pStyle w:val="Normal"/>
        <w:ind w:firstLine="316"/>
        <w:rPr>
          <w:rFonts w:ascii="宋体;SimSun" w:hAnsi="宋体;SimSun" w:cs="宋体;SimSun"/>
        </w:rPr>
      </w:pPr>
      <w:r>
        <w:rPr>
          <w:rFonts w:cs="宋体;SimSun" w:ascii="宋体;SimSun" w:hAnsi="宋体;SimSun"/>
        </w:rPr>
        <w:t>14</w:t>
      </w:r>
      <w:r>
        <w:rPr>
          <w:rFonts w:ascii="宋体;SimSun" w:hAnsi="宋体;SimSun" w:cs="宋体;SimSun"/>
        </w:rPr>
        <w:t>、板书设计</w:t>
      </w:r>
    </w:p>
    <w:p>
      <w:pPr>
        <w:pStyle w:val="Normal"/>
        <w:ind w:firstLine="1265"/>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85725</wp:posOffset>
                </wp:positionV>
                <wp:extent cx="49530" cy="457200"/>
                <wp:effectExtent l="0" t="5080" r="635" b="5715"/>
                <wp:wrapNone/>
                <wp:docPr id="1" name=""/>
                <a:graphic xmlns:a="http://schemas.openxmlformats.org/drawingml/2006/main">
                  <a:graphicData uri="http://schemas.microsoft.com/office/word/2010/wordprocessingShape">
                    <wps:wsp>
                      <wps:cNvSpPr/>
                      <wps:spPr>
                        <a:xfrm>
                          <a:off x="0" y="0"/>
                          <a:ext cx="49680" cy="457200"/>
                        </a:xfrm>
                        <a:custGeom>
                          <a:avLst/>
                          <a:gdLst>
                            <a:gd name="textAreaLeft" fmla="*/ 18000 w 28080"/>
                            <a:gd name="textAreaRight" fmla="*/ 28440 w 28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1pt;margin-top:6.75pt;width:3.85pt;height:35.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看  山、林、江——静景</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4278630</wp:posOffset>
                </wp:positionH>
                <wp:positionV relativeFrom="paragraph">
                  <wp:posOffset>161925</wp:posOffset>
                </wp:positionV>
                <wp:extent cx="0" cy="459105"/>
                <wp:effectExtent l="44450" t="0" r="44450" b="0"/>
                <wp:wrapNone/>
                <wp:docPr id="2"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36.9pt,12.75pt" to="336.9pt,48.85pt" stroked="t" o:allowincell="f" style="position:absolute">
                <v:stroke color="black" weight="9360" endarrow="open"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上阙       舸、鹰、鱼——动景                  写景言志—意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3135630</wp:posOffset>
                </wp:positionH>
                <wp:positionV relativeFrom="paragraph">
                  <wp:posOffset>76200</wp:posOffset>
                </wp:positionV>
                <wp:extent cx="0" cy="323850"/>
                <wp:effectExtent l="5080" t="0" r="5080" b="0"/>
                <wp:wrapNone/>
                <wp:docPr id="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6pt" to="246.9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76200</wp:posOffset>
                </wp:positionV>
                <wp:extent cx="1314450" cy="0"/>
                <wp:effectExtent l="0" t="38100" r="0" b="38100"/>
                <wp:wrapNone/>
                <wp:docPr id="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4pt,6pt" to="246.85pt,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问  谁主沉浮</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697230</wp:posOffset>
                </wp:positionH>
                <wp:positionV relativeFrom="paragraph">
                  <wp:posOffset>72390</wp:posOffset>
                </wp:positionV>
                <wp:extent cx="49530" cy="457200"/>
                <wp:effectExtent l="0" t="5080" r="635" b="5715"/>
                <wp:wrapNone/>
                <wp:docPr id="5" name=""/>
                <a:graphic xmlns:a="http://schemas.openxmlformats.org/drawingml/2006/main">
                  <a:graphicData uri="http://schemas.microsoft.com/office/word/2010/wordprocessingShape">
                    <wps:wsp>
                      <wps:cNvSpPr/>
                      <wps:spPr>
                        <a:xfrm>
                          <a:off x="0" y="0"/>
                          <a:ext cx="49680" cy="457200"/>
                        </a:xfrm>
                        <a:custGeom>
                          <a:avLst/>
                          <a:gdLst>
                            <a:gd name="textAreaLeft" fmla="*/ 18000 w 28080"/>
                            <a:gd name="textAreaRight" fmla="*/ 28440 w 28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5.7pt;width:3.85pt;height:35.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忆  往昔  峥嵘岁月  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阙       风华正茂  粪土当年万户侯     呼应   忆事抒情—战斗精神</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2327910</wp:posOffset>
                </wp:positionH>
                <wp:positionV relativeFrom="paragraph">
                  <wp:posOffset>110490</wp:posOffset>
                </wp:positionV>
                <wp:extent cx="807720" cy="0"/>
                <wp:effectExtent l="0" t="5080" r="0" b="5080"/>
                <wp:wrapNone/>
                <wp:docPr id="6"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8.7pt" to="246.8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381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0.3pt" to="246.9pt,8.6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记  中流击水  浪遏飞舟</w:t>
      </w:r>
    </w:p>
    <w:p>
      <w:pPr>
        <w:pStyle w:val="Normal"/>
        <w:rPr>
          <w:rFonts w:ascii="宋体;SimSun" w:hAnsi="宋体;SimSun" w:cs="宋体;SimSun"/>
        </w:rPr>
      </w:pPr>
      <w:r>
        <w:rPr>
          <w:rFonts w:ascii="宋体;SimSun" w:hAnsi="宋体;SimSun" w:cs="宋体;SimSun"/>
        </w:rPr>
        <w:t xml:space="preserve">五、问题探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这首写秋景的词中，诗人表达了怎样的思想情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多数古典诗词中，“秋”总是与“悲”“愁”等情感联系在一起。如“悲哉秋之为气也”“秋风萧瑟天气凉”“万里悲秋常作客”“秋风秋雨愁煞人”等，而这首词写的虽是寒秋景物，诗人的情感却是豪迈昂扬的。在诗人笔下，秋虽然给人“寒”的感觉，但却是一派“万类霜天竞自由”的欣欣向荣的景象。面对祖国的大好河山，青年毛泽东抒发了改天换地的壮志豪情，发出了“问苍茫大地，谁主沉浮”的浩叹，为“寒秋”景象注入了前所未有的情感。这值得引导学生在写作时借鉴、学习。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这首词的融情入景、情景交融的特点是怎样体现出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融情入景、情景交融是写景抒情诗文中常见的表现手法，即在景物描写中自然而然地融入作者的思想感情，“物皆著我之色彩”（王国维语），而不是写景和抒情“两张皮”。这首词的上片，虽然也是一般地写秋，但这秋景却全是诗人眼中景，打上了诗人鲜明的情感烙印。无论是树叶经霜变红似染过的“万山”，还是湘江中百舸争流的场面，或是搏击长空的雄鹰和水中自在来往的游鱼，都是经诗人眼中筛选过的景物，并经过诗人眼光折射出来。这些景物不像古人眼中的秋景，给人的感觉不是“悲”，不是“愁”，而是“万类霜天竞自由”的热烈、喜人的场面，诗人传达给读者的是一种乐观、昂扬向上的情绪。 </w:t>
      </w:r>
    </w:p>
    <w:p>
      <w:pPr>
        <w:pStyle w:val="Normal"/>
        <w:ind w:firstLine="316"/>
        <w:rPr>
          <w:rFonts w:ascii="宋体;SimSun" w:hAnsi="宋体;SimSun" w:cs="宋体;SimSun"/>
        </w:rPr>
      </w:pPr>
      <w:r>
        <w:rPr>
          <w:rFonts w:cs="宋体;SimSun" w:ascii="宋体;SimSun" w:hAnsi="宋体;SimSun"/>
        </w:rPr>
        <w:t>3</w:t>
      </w:r>
      <w:r>
        <w:rPr>
          <w:rFonts w:ascii="宋体;SimSun" w:hAnsi="宋体;SimSun" w:cs="宋体;SimSun"/>
        </w:rPr>
        <w:t xml:space="preserve">、这首词的语言极富表现力，具体表现在哪里？ </w:t>
      </w:r>
    </w:p>
    <w:p>
      <w:pPr>
        <w:pStyle w:val="Normal"/>
        <w:ind w:firstLine="435"/>
        <w:rPr>
          <w:rFonts w:ascii="宋体;SimSun" w:hAnsi="宋体;SimSun" w:cs="宋体;SimSun"/>
        </w:rPr>
      </w:pPr>
      <w:r>
        <w:rPr>
          <w:rFonts w:ascii="宋体;SimSun" w:hAnsi="宋体;SimSun" w:cs="宋体;SimSun"/>
        </w:rPr>
        <w:t xml:space="preserve">本词用语精当、形象，极富表现力。如“万”字摹出了群山叠嶂之态，“遍”字绘出了红色的彻底，“漫”字写出了江水满溢之状，“争”字活现出千帆竞发的热闹场面。用“击”而不用“飞”，准确地表现了雄鹰矫健翱翔的姿态；用“翔”而不用“游”，精当地描绘出游鱼在水中轻快自如、像鸟一样盘旋的情态。 </w:t>
      </w:r>
    </w:p>
    <w:p>
      <w:pPr>
        <w:pStyle w:val="Normal"/>
        <w:rPr>
          <w:rFonts w:ascii="宋体;SimSun" w:hAnsi="宋体;SimSun" w:cs="宋体;SimSun"/>
        </w:rPr>
      </w:pPr>
      <w:r>
        <w:rPr>
          <w:rFonts w:ascii="宋体;SimSun" w:hAnsi="宋体;SimSun" w:cs="宋体;SimSun"/>
        </w:rPr>
        <w:t>学习《忆秦娥  娄山关》</w:t>
      </w:r>
    </w:p>
    <w:p>
      <w:pPr>
        <w:pStyle w:val="Normal"/>
        <w:rPr>
          <w:rFonts w:ascii="宋体;SimSun" w:hAnsi="宋体;SimSun" w:cs="宋体;SimSun"/>
        </w:rPr>
      </w:pPr>
      <w:r>
        <w:rPr>
          <w:rFonts w:ascii="宋体;SimSun" w:hAnsi="宋体;SimSun" w:cs="宋体;SimSun"/>
        </w:rPr>
        <w:t>全词赏析</w:t>
      </w:r>
    </w:p>
    <w:p>
      <w:pPr>
        <w:pStyle w:val="Normal"/>
        <w:ind w:firstLine="422"/>
        <w:rPr>
          <w:rFonts w:ascii="宋体;SimSun" w:hAnsi="宋体;SimSun" w:cs="宋体;SimSun"/>
        </w:rPr>
      </w:pPr>
      <w:r>
        <w:rPr>
          <w:rFonts w:ascii="宋体;SimSun" w:hAnsi="宋体;SimSun" w:cs="宋体;SimSun"/>
        </w:rPr>
        <w:t>这首词以悲壮凝重的笔调描绘了遵义会议后红军胜利跨越娄山关的壮举，抒写了红军战士不畏艰险的坚强意志。思想深远，气象壮阔，意境雄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片写向娄山关进军途中的情景。“西风烈，长空雁叫霜晨月。”勾勒了云贵高原的冬日的典型环境。肃杀的西风、迷茫的长空、凄厉的雁声、寒冷的霜华、斜挂的残月等诸多景观相互组合，创造了一个悲壮、苍凉的背景，不仅点明了进军途中的季候特点，而且调动了感觉、视觉、听觉，引人置身于这铁铸般的严酷之境，领略到红军于险山恶水中杀开一条血路的壮烈意味，以及不辞辛劳，不畏艰险去争取胜利的战斗意志和英雄气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霜晨月，马蹄声碎，喇叭声咽。”“霜晨月”重复上句，固然是词牌格律的要求，但这重复却承上启下，恰到好处地又一次强调了行军的艰苦，从而引出下文对红军战士戴月履霜、兼程前进之状的侧笔描写：战马在崎岖不平的山路上前进，蹄声细碎杂乱；军号声为凛冽的西风所切割和撕裂，断断续续，慷慨悲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细碎清脆的马蹄声和断续呜咽的喇叭声交织一起，一阵阵，一声声，远远近近，汇合成进军的号角，沉郁地回响在霜重寒凝、肃杀冷落的景中，生发出“风萧萧兮易水寒”的悲壮格调，于是红军刚毅沉着的军容、慷慨壮烈的意志就立即浮现在读者的面前，动人心魄。</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下片抒写红军跨越娄上关后的豪情以及迎接新征程之艰辛的精神准备。“雄关漫道真如铁，而今迈步从头越。”换头一笔宕开，不写抢关夺隘的战斗过程，笔锋直插到跨越雄关之后。二句以议论入手，遒劲有力。娄喊关雄伟险峻，岁不如李白《蜀道难》所说的“难于上青天”，却也是“一夫当关，万夫莫开”，如今却被英勇的红军所征服了，还说娄山关象铁一样的坚固呢？实际上当时的娄山关，周围险峰如剑陡立，高耸入云，中间是十步九弯的山路；又有贵州军阀重兵把守。可是，我们的红军战士根本未将其放在眼里，迈开大步不就踏过了么？“从头越”三字笔势豪放，将全词推向高潮，这两句不仅歌颂了红军再克娄山关的战绩，而且表现了毛泽东对敌人的藐视和对长征必胜的坚强信念。此外，“从头越”还包含着遵义会议以后，中国革命在正确路线指引下开始了新的里程的含义。</w:t>
      </w:r>
    </w:p>
    <w:p>
      <w:pPr>
        <w:pStyle w:val="Normal"/>
        <w:ind w:firstLine="435"/>
        <w:rPr>
          <w:rFonts w:ascii="宋体;SimSun" w:hAnsi="宋体;SimSun" w:cs="宋体;SimSun"/>
        </w:rPr>
      </w:pPr>
      <w:r>
        <w:rPr>
          <w:rFonts w:ascii="宋体;SimSun" w:hAnsi="宋体;SimSun" w:cs="宋体;SimSun"/>
        </w:rPr>
        <w:t>论气象与意境，毛泽东此词的“苍山如海，残阳如血”亦阔大沉雄，亦有苍凉之气。但这苍凉之中，却又透露出昂扬豪迈的斗争精神与英雄气概。昂扬豪迈与冷峻沉重相交融，遂使这两句包含悲壮美，极富感染力，读之使人感到一种哀兵必胜的壮烈情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5</w:t>
      </w:r>
      <w:r>
        <w:rPr>
          <w:rFonts w:ascii="宋体;SimSun" w:hAnsi="宋体;SimSun" w:cs="宋体;SimSun"/>
          <w:u w:val="single"/>
        </w:rPr>
        <w:t xml:space="preserve">、中国现代诗歌五首       </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导学生学会鉴赏诗歌的方法，提高审美趣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通过教师的指导朗读，学会欣赏诗歌的音乐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通过教师的分析赏析，学会从诗歌的意象以及形式等方面入手赏析诗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语言，感悟新诗的独特风格。</w:t>
      </w:r>
    </w:p>
    <w:p>
      <w:pPr>
        <w:pStyle w:val="Normal"/>
        <w:rPr>
          <w:rFonts w:ascii="宋体;SimSun" w:hAnsi="宋体;SimSun" w:cs="宋体;SimSun"/>
        </w:rPr>
      </w:pPr>
      <w:r>
        <w:rPr>
          <w:rFonts w:ascii="宋体;SimSun" w:hAnsi="宋体;SimSun" w:cs="宋体;SimSun"/>
        </w:rPr>
        <w:t>教学重点</w:t>
      </w:r>
    </w:p>
    <w:p>
      <w:pPr>
        <w:pStyle w:val="Normal"/>
        <w:tabs>
          <w:tab w:val="clear" w:pos="420"/>
          <w:tab w:val="left" w:pos="336" w:leader="none"/>
        </w:tabs>
        <w:rPr>
          <w:rFonts w:ascii="宋体;SimSun" w:hAnsi="宋体;SimSun" w:cs="宋体;SimSun"/>
        </w:rPr>
      </w:pPr>
      <w:r>
        <w:rPr>
          <w:rFonts w:cs="宋体;SimSun" w:ascii="宋体;SimSun" w:hAnsi="宋体;SimSun"/>
        </w:rPr>
        <w:t xml:space="preserve">    </w:t>
      </w:r>
      <w:r>
        <w:rPr>
          <w:rFonts w:ascii="宋体;SimSun" w:hAnsi="宋体;SimSun" w:cs="宋体;SimSun"/>
        </w:rPr>
        <w:t>１、引导学生自己去品味诗歌的内涵，鉴赏诗歌的艺术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引导学生从大处着眼，把握全诗的总体写作意图。</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对意象，意境的具体分析来帮助学生解读作品。。</w:t>
      </w:r>
    </w:p>
    <w:p>
      <w:pPr>
        <w:pStyle w:val="Normal"/>
        <w:rPr>
          <w:rFonts w:ascii="宋体;SimSun" w:hAnsi="宋体;SimSun" w:cs="宋体;SimSun"/>
        </w:rPr>
      </w:pPr>
      <w:r>
        <w:rPr>
          <w:rFonts w:ascii="宋体;SimSun" w:hAnsi="宋体;SimSun" w:cs="宋体;SimSun"/>
        </w:rPr>
        <w:t>教学课时：３课时（抽首的诗歌作为重点的讲解）</w:t>
      </w:r>
    </w:p>
    <w:p>
      <w:pPr>
        <w:pStyle w:val="Normal"/>
        <w:rPr>
          <w:rFonts w:ascii="宋体;SimSun" w:hAnsi="宋体;SimSun" w:cs="宋体;SimSun"/>
          <w:szCs w:val="21"/>
        </w:rPr>
      </w:pPr>
      <w:r>
        <w:rPr>
          <w:rFonts w:ascii="宋体;SimSun" w:hAnsi="宋体;SimSun" w:cs="宋体;SimSun"/>
          <w:szCs w:val="21"/>
        </w:rPr>
        <w:t>教学内容和步骤</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一般都喜欢文学作品，特别是诗。因为青年有朝气、有理想、富于热情、喜欢想像，所以有人说，诗是属于青年人的。也正因为如此，一代代诗人层层不穷，众多的流派异彩纷呈。特别是自“五四”前夕新诗诞生以来，通过诗人不断的探索、发展和创造，新诗这种全新的文学样式取得了很大的成就。</w:t>
      </w:r>
    </w:p>
    <w:p>
      <w:pPr>
        <w:pStyle w:val="Normal"/>
        <w:rPr>
          <w:rFonts w:ascii="宋体;SimSun" w:hAnsi="宋体;SimSun" w:cs="宋体;SimSun"/>
          <w:szCs w:val="21"/>
        </w:rPr>
      </w:pPr>
      <w:r>
        <w:rPr>
          <w:rFonts w:ascii="宋体;SimSun" w:hAnsi="宋体;SimSun" w:cs="宋体;SimSun"/>
          <w:szCs w:val="21"/>
        </w:rPr>
        <w:t>二、学习《死水》（新格律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作背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代史的发展史上，还有另外一位主将——闻一多。我们可能知道他拍案而起的故事，但另外，对于“新月派”，他也是一位不可或缺的核心人物。他是我国新格律诗的探索者和创建者之一，他要求格律诗要有三美：音乐美（音节和旋律的美）、绘画美（词造的运用要体现中国象形文字的视觉美感）、建筑美（节的对称和句的整齐）。他善于运用深沉的理智控制炽热的感情，用整饬的诗体规范丰富的内容。我们不妨用他的诗集《死水》比喻他的创作：“‘死水’下潜伏着火山。”</w:t>
      </w:r>
    </w:p>
    <w:p>
      <w:pPr>
        <w:pStyle w:val="Normal"/>
        <w:ind w:firstLine="420"/>
        <w:rPr>
          <w:rFonts w:ascii="宋体;SimSun" w:hAnsi="宋体;SimSun" w:cs="宋体;SimSun"/>
          <w:szCs w:val="21"/>
        </w:rPr>
      </w:pPr>
      <w:r>
        <w:rPr>
          <w:rFonts w:ascii="宋体;SimSun" w:hAnsi="宋体;SimSun" w:cs="宋体;SimSun"/>
          <w:szCs w:val="21"/>
        </w:rPr>
        <w:t>对《死水》的写作时间和写作缘起也有不同的说法。一般看法是，</w:t>
      </w:r>
      <w:r>
        <w:rPr>
          <w:rFonts w:cs="宋体;SimSun" w:ascii="宋体;SimSun" w:hAnsi="宋体;SimSun"/>
          <w:szCs w:val="21"/>
        </w:rPr>
        <w:t>1922</w:t>
      </w:r>
      <w:r>
        <w:rPr>
          <w:rFonts w:ascii="宋体;SimSun" w:hAnsi="宋体;SimSun" w:cs="宋体;SimSun"/>
          <w:szCs w:val="21"/>
        </w:rPr>
        <w:t>年闻一多赴美留学，他不堪忍受身为中国人受到的歧视，写过多篇爱国主义诗篇。</w:t>
      </w:r>
      <w:r>
        <w:rPr>
          <w:rFonts w:cs="宋体;SimSun" w:ascii="宋体;SimSun" w:hAnsi="宋体;SimSun"/>
          <w:szCs w:val="21"/>
        </w:rPr>
        <w:t>1926</w:t>
      </w:r>
      <w:r>
        <w:rPr>
          <w:rFonts w:ascii="宋体;SimSun" w:hAnsi="宋体;SimSun" w:cs="宋体;SimSun"/>
          <w:szCs w:val="21"/>
        </w:rPr>
        <w:t>年他怀着对祖国的渴望和期望从美国归来，但北洋军阀统治下民不聊生的黑暗现实令他极为失望，他痛呼：“我来了，我喊一声：这不是我的中华，不对，不对！”正是这种为现实所冷却了的爱和期望，奠定了本诗的情感根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板书设计</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42310</wp:posOffset>
                </wp:positionH>
                <wp:positionV relativeFrom="paragraph">
                  <wp:posOffset>102870</wp:posOffset>
                </wp:positionV>
                <wp:extent cx="57150" cy="826770"/>
                <wp:effectExtent l="0" t="5080" r="0" b="5715"/>
                <wp:wrapNone/>
                <wp:docPr id="8" name=""/>
                <a:graphic xmlns:a="http://schemas.openxmlformats.org/drawingml/2006/main">
                  <a:graphicData uri="http://schemas.microsoft.com/office/word/2010/wordprocessingShape">
                    <wps:wsp>
                      <wps:cNvSpPr/>
                      <wps:spPr>
                        <a:xfrm>
                          <a:off x="0" y="0"/>
                          <a:ext cx="57240" cy="826920"/>
                        </a:xfrm>
                        <a:custGeom>
                          <a:avLst/>
                          <a:gdLst>
                            <a:gd name="textAreaLeft" fmla="*/ 0 w 32400"/>
                            <a:gd name="textAreaRight" fmla="*/ 11520 w 32400"/>
                            <a:gd name="textAreaTop" fmla="*/ 11880 h 468720"/>
                            <a:gd name="textAreaBottom" fmla="*/ 456840 h 46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3pt;margin-top:8.1pt;width:4.45pt;height:65.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7230</wp:posOffset>
                </wp:positionH>
                <wp:positionV relativeFrom="paragraph">
                  <wp:posOffset>64770</wp:posOffset>
                </wp:positionV>
                <wp:extent cx="57150" cy="857250"/>
                <wp:effectExtent l="0" t="5080" r="635" b="5715"/>
                <wp:wrapNone/>
                <wp:docPr id="9" name=""/>
                <a:graphic xmlns:a="http://schemas.openxmlformats.org/drawingml/2006/main">
                  <a:graphicData uri="http://schemas.microsoft.com/office/word/2010/wordprocessingShape">
                    <wps:wsp>
                      <wps:cNvSpPr/>
                      <wps:spPr>
                        <a:xfrm>
                          <a:off x="0" y="0"/>
                          <a:ext cx="57240" cy="857160"/>
                        </a:xfrm>
                        <a:custGeom>
                          <a:avLst/>
                          <a:gdLst>
                            <a:gd name="textAreaLeft" fmla="*/ 20880 w 32400"/>
                            <a:gd name="textAreaRight" fmla="*/ 32400 w 324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5.1pt;width:4.45pt;height:67.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死水丑恶    无可救药                   彻底失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翡翠、桃花、罗绮、云霞——静态描写</w:t>
      </w:r>
      <w:r>
        <mc:AlternateContent>
          <mc:Choice Requires="wps">
            <w:drawing>
              <wp:anchor behindDoc="0" distT="0" distB="0" distL="114935" distR="114935" simplePos="0" locked="0" layoutInCell="0" allowOverlap="1" relativeHeight="27">
                <wp:simplePos x="0" y="0"/>
                <wp:positionH relativeFrom="column">
                  <wp:posOffset>430530</wp:posOffset>
                </wp:positionH>
                <wp:positionV relativeFrom="paragraph">
                  <wp:posOffset>133350</wp:posOffset>
                </wp:positionV>
                <wp:extent cx="346710" cy="388620"/>
                <wp:effectExtent l="0" t="0" r="0" b="0"/>
                <wp:wrapNone/>
                <wp:docPr id="10" name="Frame1"/>
                <a:graphic xmlns:a="http://schemas.openxmlformats.org/drawingml/2006/main">
                  <a:graphicData uri="http://schemas.microsoft.com/office/word/2010/wordprocessingShape">
                    <wps:wsp>
                      <wps:cNvSpPr txBox="1"/>
                      <wps:spPr>
                        <a:xfrm>
                          <a:off x="0" y="0"/>
                          <a:ext cx="346710" cy="388620"/>
                        </a:xfrm>
                        <a:prstGeom prst="rect"/>
                        <a:solidFill>
                          <a:srgbClr val="FFFFFF">
                            <a:alpha val="0"/>
                          </a:srgbClr>
                        </a:solidFill>
                      </wps:spPr>
                      <wps:txbx>
                        <w:txbxContent>
                          <w:p>
                            <w:pPr>
                              <w:pStyle w:val="Normal"/>
                              <w:rPr/>
                            </w:pPr>
                            <w:r>
                              <w:rPr/>
                              <w:t>死水</w:t>
                            </w:r>
                          </w:p>
                        </w:txbxContent>
                      </wps:txbx>
                      <wps:bodyPr anchor="t" lIns="92075" tIns="46355" rIns="92075" bIns="46355" vert="eaVert">
                        <a:noAutofit/>
                      </wps:bodyPr>
                    </wps:wsp>
                  </a:graphicData>
                </a:graphic>
              </wp:anchor>
            </w:drawing>
          </mc:Choice>
          <mc:Fallback>
            <w:pict>
              <v:rect fillcolor="#FFFFFF" style="position:absolute;rotation:-0;width:27.3pt;height:30.6pt;mso-wrap-distance-left:9.05pt;mso-wrap-distance-right:9.05pt;mso-wrap-distance-top:0pt;mso-wrap-distance-bottom:0pt;margin-top:10.5pt;mso-position-vertical-relative:text;margin-left:33.9pt;mso-position-horizontal-relative:text">
                <v:fill opacity="0f"/>
                <v:textbox inset="0.100694444444444in,0.0506944444444444in,0.100694444444444in,0.0506944444444444in">
                  <w:txbxContent>
                    <w:p>
                      <w:pPr>
                        <w:pStyle w:val="Normal"/>
                        <w:rPr/>
                      </w:pPr>
                      <w:r>
                        <w:rPr/>
                        <w:t>死水</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酒、珍珠（变成、咬破）——动态表现   丽语写丑恶（反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吹自擂    无耻吹捧——听觉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愤慨至极    无情诅咒                   呼应首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作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托（隐喻）和象征</w:t>
      </w:r>
    </w:p>
    <w:p>
      <w:pPr>
        <w:pStyle w:val="Normal"/>
        <w:ind w:firstLine="420"/>
        <w:rPr>
          <w:rFonts w:ascii="宋体;SimSun" w:hAnsi="宋体;SimSun" w:cs="宋体;SimSun"/>
          <w:szCs w:val="21"/>
        </w:rPr>
      </w:pPr>
      <w:r>
        <w:rPr>
          <w:rFonts w:ascii="宋体;SimSun" w:hAnsi="宋体;SimSun" w:cs="宋体;SimSun"/>
          <w:szCs w:val="21"/>
        </w:rPr>
        <w:t>寄托：一沟死水—完全丧失生命力的社会现实—诗人对现实的坚决否定—鲜明的批判精神</w:t>
      </w:r>
    </w:p>
    <w:p>
      <w:pPr>
        <w:pStyle w:val="Normal"/>
        <w:ind w:firstLine="420"/>
        <w:rPr>
          <w:rFonts w:ascii="宋体;SimSun" w:hAnsi="宋体;SimSun" w:cs="宋体;SimSun"/>
          <w:szCs w:val="21"/>
        </w:rPr>
      </w:pPr>
      <w:r>
        <w:rPr>
          <w:rFonts w:ascii="宋体;SimSun" w:hAnsi="宋体;SimSun" w:cs="宋体;SimSun"/>
          <w:szCs w:val="21"/>
        </w:rPr>
        <w:t>象征：①美国社会；②北洋政府；③黑暗的中国现实。</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讽手法的运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人借鉴西方现代派始祖之一的波德莱尔“以丑为美”的主张和技巧，营造出一种反讽的氛围来揭露、批判丑恶和肮脏。美与丑交织形成反差，造成新颖独特的表达效果。丑写得越美，越引人反感，使读者去反思诗人要表达的真情实感，增强了引人思考的魅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画美的语言色彩</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水》本来写的是一沟发臭的水，但所用的语言却有十分鲜明的色彩。这些艳丽的色彩显示出的是油画般的“绘画美”。</w:t>
      </w:r>
    </w:p>
    <w:p>
      <w:pPr>
        <w:pStyle w:val="Normal"/>
        <w:ind w:firstLine="316"/>
        <w:rPr/>
      </w:pPr>
      <w:r>
        <w:rPr>
          <w:rFonts w:cs="宋体;SimSun" w:ascii="宋体;SimSun" w:hAnsi="宋体;SimSun"/>
        </w:rPr>
        <w:t>4</w:t>
      </w:r>
      <w:r>
        <w:rPr>
          <w:rFonts w:ascii="宋体;SimSun" w:hAnsi="宋体;SimSun" w:cs="宋体;SimSun"/>
        </w:rPr>
        <w:t>、延伸阅读</w:t>
      </w:r>
      <w:r>
        <w:rPr>
          <w:rFonts w:ascii="宋体;SimSun" w:hAnsi="宋体;SimSun" w:cs="宋体;SimSun"/>
        </w:rPr>
        <w:t xml:space="preserve"> </w:t>
      </w:r>
    </w:p>
    <w:p>
      <w:pPr>
        <w:pStyle w:val="Normal"/>
        <w:ind w:firstLine="316"/>
        <w:jc w:val="center"/>
        <w:rPr>
          <w:rFonts w:ascii="宋体;SimSun" w:hAnsi="宋体;SimSun" w:cs="宋体;SimSun"/>
        </w:rPr>
      </w:pPr>
      <w:r>
        <w:rPr>
          <w:rFonts w:ascii="宋体;SimSun" w:hAnsi="宋体;SimSun" w:cs="宋体;SimSun"/>
        </w:rPr>
        <w:t>《一句话》闻一多</w:t>
      </w:r>
    </w:p>
    <w:p>
      <w:pPr>
        <w:pStyle w:val="Normal"/>
        <w:ind w:firstLine="316"/>
        <w:rPr>
          <w:rFonts w:ascii="宋体;SimSun" w:hAnsi="宋体;SimSun" w:cs="宋体;SimSun"/>
        </w:rPr>
      </w:pPr>
      <w:r>
        <w:rPr>
          <w:rFonts w:ascii="宋体;SimSun" w:hAnsi="宋体;SimSun" w:cs="宋体;SimSun"/>
        </w:rPr>
        <w:t>有一句话说出就是祸，有一句话能点得着火，别看五千年没有说破，你猜得透火山的缄默？说不定是突然着了魔，突然青天里一个霹雳  爆一声：“咱们的中国！”这话叫我今天怎么说？你不信铁树开花也可，那么有一句话你听着：等火山忍不住了缄默；不要发抖，伸舌头，顿脚，等到青天里一个霹雳  爆一声：</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rPr>
        <w:t>咱们的中国！”</w:t>
      </w:r>
    </w:p>
    <w:p>
      <w:pPr>
        <w:pStyle w:val="Normal"/>
        <w:rPr>
          <w:rFonts w:ascii="宋体;SimSun" w:hAnsi="宋体;SimSun" w:cs="宋体;SimSun"/>
          <w:szCs w:val="21"/>
        </w:rPr>
      </w:pPr>
      <w:r>
        <w:rPr>
          <w:rFonts w:ascii="宋体;SimSun" w:hAnsi="宋体;SimSun" w:cs="宋体;SimSun"/>
          <w:szCs w:val="21"/>
        </w:rPr>
        <w:t>三、学习《再别康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作背景</w:t>
      </w:r>
    </w:p>
    <w:p>
      <w:pPr>
        <w:pStyle w:val="Normal"/>
        <w:ind w:firstLine="420"/>
        <w:rPr>
          <w:rFonts w:ascii="宋体;SimSun" w:hAnsi="宋体;SimSun" w:cs="宋体;SimSun"/>
          <w:szCs w:val="21"/>
        </w:rPr>
      </w:pPr>
      <w:r>
        <w:rPr>
          <w:rFonts w:ascii="宋体;SimSun" w:hAnsi="宋体;SimSun" w:cs="宋体;SimSun"/>
          <w:szCs w:val="21"/>
        </w:rPr>
        <w:t>徐志摩（</w:t>
      </w:r>
      <w:r>
        <w:rPr>
          <w:rFonts w:cs="宋体;SimSun" w:ascii="宋体;SimSun" w:hAnsi="宋体;SimSun"/>
          <w:szCs w:val="21"/>
        </w:rPr>
        <w:t>1896</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浙江海宁人，新月诗派的代表人物。他的不少诗作，神秘、朦胧、感伤、颓废的倾向明显，但也不乏语言清新、比喻贴切，具有轻柔明丽风格的佳作。选自《猛虎集》的《再别康桥》就以音节和谐、意境优美，备受读者们的青睐。才华横溢，诗风活泼，尝试过多种诗体，并且能够飘逸自如、表现众多的内容而不离“华美”的基调，这就是灵动飘逸的徐志摩。诚如朱自清先生所说的：“他是跳着溅着不舍昼夜的一道生命水。”</w:t>
      </w:r>
    </w:p>
    <w:p>
      <w:pPr>
        <w:pStyle w:val="Normal"/>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他搭“济南号”飞机从南京到北京，在距济南</w:t>
      </w:r>
      <w:r>
        <w:rPr>
          <w:rFonts w:cs="宋体;SimSun" w:ascii="宋体;SimSun" w:hAnsi="宋体;SimSun"/>
          <w:szCs w:val="21"/>
        </w:rPr>
        <w:t>50</w:t>
      </w:r>
      <w:r>
        <w:rPr>
          <w:rFonts w:ascii="宋体;SimSun" w:hAnsi="宋体;SimSun" w:cs="宋体;SimSun"/>
          <w:szCs w:val="21"/>
        </w:rPr>
        <w:t>里的党家庄，忽遇大雾，飞机触山着火，不幸遇难。“悄悄的我走了，正如我悄悄的来；我挥一挥衣袖，不带走一片云彩。” 《再别康桥》中的诗句竟成了他的谶（</w:t>
      </w:r>
      <w:r>
        <w:rPr>
          <w:rFonts w:cs="宋体;SimSun" w:ascii="宋体;SimSun" w:hAnsi="宋体;SimSun"/>
          <w:szCs w:val="21"/>
        </w:rPr>
        <w:t>chèn</w:t>
      </w:r>
      <w:r>
        <w:rPr>
          <w:rFonts w:ascii="宋体;SimSun" w:hAnsi="宋体;SimSun" w:cs="宋体;SimSun"/>
          <w:szCs w:val="21"/>
        </w:rPr>
        <w:t>）语。他真的化作一片“云彩”，时年仅</w:t>
      </w:r>
      <w:r>
        <w:rPr>
          <w:rFonts w:cs="宋体;SimSun" w:ascii="宋体;SimSun" w:hAnsi="宋体;SimSun"/>
          <w:szCs w:val="21"/>
        </w:rPr>
        <w:t>36</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一般认为此诗是诗人</w:t>
      </w:r>
      <w:r>
        <w:rPr>
          <w:rFonts w:cs="宋体;SimSun" w:ascii="宋体;SimSun" w:hAnsi="宋体;SimSun"/>
          <w:szCs w:val="21"/>
        </w:rPr>
        <w:t>1928</w:t>
      </w:r>
      <w:r>
        <w:rPr>
          <w:rFonts w:ascii="宋体;SimSun" w:hAnsi="宋体;SimSun" w:cs="宋体;SimSun"/>
          <w:szCs w:val="21"/>
        </w:rPr>
        <w:t>年秋第三次欧游归途中所作。即在</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的一个夏天，徐志摩一个人悄悄到康桥找他的英国朋友，但他所熟悉的英国朋友一个也不在，只有他熟悉的康桥在那里静静的等待他，一幕幕过去的生活图景又重新在他的眼前展现……到了</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他乘船离开马赛的归国途中，面对汹涌的大海和辽阔的天空，才记下了这次重返康桥的切身感受。</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放配乐朗诵，老师指导朗读。注意诗歌的节奏及饱含的深情。然后让学生自由读课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把握文章大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读诗，你觉得诗歌表达了诗人什么样的思想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结：别离之情。全诗以离别康桥时感情起伏为线索，抒发了对康桥依依惜别的深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示：自古写离别诗之作可以说是数不胜数，大家比较熟悉的还记得有哪些诗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骆宾王的《于易水送人一绝》：“此地别燕丹，壮士发冲冠。昔时人已没，今日水犹寒。”王勃的《送杜少府之任蜀州》：“与君离别意，同是宦游人。海内存知己，天涯若比邻。”王昌龄的《芙蓉楼送辛渐》：“寒雨连江夜入吴，平明送客楚山孤。洛阳亲友如相问，一片冰心在玉壶。”李白的《赠汪伦》：“李白乘舟将欲行，忽闻岸上踏歌声。桃花潭水深千尺，不及汪伦送我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启发：如果我们把这些诗歌和徐志摩的这首诗一下，在送别的对象上有什么不一样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一般离别诗离别的是人，这首诗离别的却不是人，是“西天的云彩”，告别对象由人间向自然景物转移，跳出了寒喧叮咛的俗套，给人清新飘逸之感。这些物象（云彩等）寄托着诗人的感情，这种有着诗人感情的物象即是诗歌的意象。诗人如何选择意象来表达自己的感情，正是我们要重点赏析的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写只身悄悄来到和离开康桥时的情景，为全诗定下了抒情的基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写了岸边的柳树倒映在康河里的情景，浸透诗人无限欢喜和眷恋的感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写了康河的水草，倒出了诗人对康桥永久的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写榆树下的清潭。诗人融情入景，将留恋全部融入康桥的风光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诗人感情倒到了高潮，他幻想这撑着一杆的长蒿，泛舟到清操更青处寻他“彩虹似的梦”，“向星辉斑斓里”放声高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诗人由幻想回到现实。悄悄吹奏别离的笙箫，在沉默中体味别离的惆怅。诗境依旧复归和沉浸于寂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节，跟开头呼应。节奏相同，但以词句的变换融入更多的不得离去的哀愁。</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文在意象的选择上独具特色，请同学们找出本文的意象分别是那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云彩、金柳、柔波、青荇、青草、星辉等自然景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点和难点突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诵读《再别康桥》，做重点赏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朗读，你最喜欢这首诗的哪一节或者哪一句？并说说喜欢的理由。</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归结要点：第二节：一个“金”字把夕阳的光辉照耀着柳树所形成的特有的色彩传神的表达出来，把柳树比做夕阳中的新娘，形象逼真的写出了夕阳下的柳树的美好姿态，也写出了诗人对康桥浓烈而温柔的爱。第三节：甘心做一条水草，表达出诗人对康河的无限留恋。</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第六节“但我不能放歌”，为什么不能放歌？阅读四五六节，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结要点：因为康河太美丽了，夜色、星光、水草、金柳、深潭里的清泉、彩虹揉成的梦……宁静而和谐。此时此刻的静默与无言，正式一曲深情的别离歌，是对康桥最美的告别。诗人的心境已与康桥合为一体，形成一种特有的意境，作者不愿打破这种特有的氛围，所以“不能放歌”。</w:t>
      </w:r>
    </w:p>
    <w:p>
      <w:pPr>
        <w:pStyle w:val="Normal"/>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寻梦”，梦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思考——交流——发言——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结要点：胡适说徐志摩的人生观里只有三个大字：爱、自由、美。的确是一语中的，徐志摩的一声就是爱自己、爱别人、爱社会的一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难点突破</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怎样理解这首诗别出心裁、不落俗套的构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结要点：首先，诗人避开了一般别离诗的告别对象。他做别离的不是人，而是“西天的云彩”给人清新飘逸之感；其次，诗人为别离创造了一种特殊的气氛。以“轻轻”“悄悄”“沉默”造成一种寂然无声的寂静环境，排除了因“伤别离”而产生的沉重感，增加了飘逸的成分。第三，独具特色的意象选择。诗人避开了送行的人，周围的高楼大厦、车水马龙等平常物象，而选取了云彩等自然景物，这就避开了人间烟火，造出了一种清新感。</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再别康桥》的音乐美、绘画美、建筑美体现在哪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美，是对诗歌的音节而言，朗朗上口，错落有致，都是音乐美的表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押韵，韵脚为：来、彩；娘，漾；摇、草；虹、梦；溯、歌；箫、桥；来、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音节和谐，节奏感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回环复沓，首节和尾节，语意相似，节奏相同，构成回环呼应的结构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绘画美，是指诗的语言多选有色彩的词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美，是节的匀称和句的整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七节，每节两句，单行和双行错开一格排列，无论从字数上看，也都整齐划一，给人以美感。</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结艺术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构思别出心裁，不落俗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意境鲜明，富有流动的画面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表现对个人自由天性的追求，从侧面表现了五四以来的时代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写作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面美</w:t>
      </w:r>
    </w:p>
    <w:p>
      <w:pPr>
        <w:pStyle w:val="Normal"/>
        <w:ind w:firstLine="420"/>
        <w:rPr>
          <w:rFonts w:ascii="宋体;SimSun" w:hAnsi="宋体;SimSun" w:cs="宋体;SimSun"/>
        </w:rPr>
      </w:pPr>
      <w:r>
        <w:rPr>
          <w:rFonts w:ascii="宋体;SimSun" w:hAnsi="宋体;SimSun" w:cs="宋体;SimSun"/>
          <w:szCs w:val="21"/>
        </w:rPr>
        <w:t>七节诗，几乎每一节都包含一个可以画得出的画面，给人视觉上美的享受。画面表现之一是，诗人使用了色彩较为绚丽的词语，创造了一系列鲜明生动的意境，如向西天的云彩轻轻招手作别，河畔的金柳在康河里的倒影，康河水底的招摇的水草，榆阴下的长满浮藻的青潭等。画面美表现之二是，诗人通过动作性很强的词语，如“招手”“荡漾”“招摇”“揉碎”“漫溯”“挥一挥”等，使每一幅画面变成了动态的画面，给人以立体感。</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美、韵律美</w:t>
      </w:r>
      <w:r>
        <w:rPr>
          <w:rFonts w:cs="宋体;SimSun" w:ascii="宋体;SimSun" w:hAnsi="宋体;SimSun"/>
          <w:szCs w:val="21"/>
        </w:rPr>
        <w:br/>
        <w:t xml:space="preserve">    </w:t>
      </w:r>
      <w:r>
        <w:rPr>
          <w:rFonts w:ascii="宋体;SimSun" w:hAnsi="宋体;SimSun" w:cs="宋体;SimSun"/>
          <w:szCs w:val="21"/>
        </w:rPr>
        <w:t>这首诗像一首肖邦的小夜曲。四行一节，每一节诗行的排列两两错落有致，每句的字数基本上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字（间有八字句），于参差变化中见整齐；每节押韵，逐节换韵，追求音节的波动和旋律感。此外，“轻轻”“悄悄”等叠字的反复运用，增强了诗歌轻盈的节奏。诗的第一旋律上带着细微的弹跳性，仿佛是诗人用脚尖着地走路的声音；诗的第</w:t>
      </w:r>
      <w:r>
        <w:rPr>
          <w:rFonts w:cs="宋体;SimSun" w:ascii="宋体;SimSun" w:hAnsi="宋体;SimSun"/>
          <w:szCs w:val="21"/>
        </w:rPr>
        <w:t>2</w:t>
      </w:r>
      <w:r>
        <w:rPr>
          <w:rFonts w:ascii="宋体;SimSun" w:hAnsi="宋体;SimSun" w:cs="宋体;SimSun"/>
          <w:szCs w:val="21"/>
        </w:rPr>
        <w:t>节在音乐上像是用小提琴拉满弓奏出的欢乐的曲子；诗的尾节与首节句式相似，遥相呼应，给人一种梦幻般的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课外练习：谈谈你对徐志摩诗的认识，将所获写成三四百字的小文章。</w:t>
      </w:r>
    </w:p>
    <w:p>
      <w:pPr>
        <w:pStyle w:val="Normal"/>
        <w:rPr>
          <w:rFonts w:ascii="宋体;SimSun" w:hAnsi="宋体;SimSun" w:cs="宋体;SimSun"/>
        </w:rPr>
      </w:pPr>
      <w:r>
        <w:rPr>
          <w:rFonts w:ascii="宋体;SimSun" w:hAnsi="宋体;SimSun" w:cs="宋体;SimSun"/>
          <w:szCs w:val="21"/>
        </w:rPr>
        <w:t>四、学习《雪落在中国的土地上》</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播放音乐《长城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里长城万里长，长城外面是故乡。高粱肥大豆香，遍地黄金少遭殃。自从大难平地起，奸淫掳掠苦难当，苦难当奔他方，骨肉离散父母丧。没齿难忘仇和恨，日夜只想回故乡。大家拼命打回去，哪怕倭奴逞豪强。万里长城万里长，长城外面是故乡，四万万同胞心一样，新的长城万里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长城谣》写的是“九一八”事变以后东北民众无家可归的惨状和齐心战斗、收复失地的决心。那么我们今天要学的艾青的这首《雪落在中国的土地上》就是以日本的侵华战争为背景的。</w:t>
      </w:r>
    </w:p>
    <w:p>
      <w:pPr>
        <w:pStyle w:val="Normal"/>
        <w:rPr/>
      </w:pPr>
      <w:r>
        <w:rPr>
          <w:rFonts w:cs="宋体;SimSun" w:ascii="宋体;SimSun" w:hAnsi="宋体;SimSun"/>
        </w:rPr>
        <w:t xml:space="preserve">    </w:t>
      </w:r>
      <w:r>
        <w:rPr>
          <w:rFonts w:ascii="宋体;SimSun" w:hAnsi="宋体;SimSun" w:cs="宋体;SimSun"/>
        </w:rPr>
        <w:t>这首诗写于什么时候呢？（学生）</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夜间。这时候芦沟桥事变已经爆发，全面抗日战争已经开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作者和创作缘起</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艾青，我们并不陌生，初中时我们学过他的《黎明的通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艾青（</w:t>
      </w:r>
      <w:r>
        <w:rPr>
          <w:rFonts w:cs="宋体;SimSun" w:ascii="宋体;SimSun" w:hAnsi="宋体;SimSun"/>
        </w:rPr>
        <w:t>1910-1996</w:t>
      </w:r>
      <w:r>
        <w:rPr>
          <w:rFonts w:ascii="宋体;SimSun" w:hAnsi="宋体;SimSun" w:cs="宋体;SimSun"/>
        </w:rPr>
        <w:t>），原名蒋海澄，浙江金华人，现代诗人。著有《大堰河——我的保姆》、《我爱这土地》等。艾青诗风沉雄，情调忧郁而感伤。</w:t>
      </w:r>
      <w:r>
        <w:rPr>
          <w:rFonts w:cs="宋体;SimSun" w:ascii="宋体;SimSun" w:hAnsi="宋体;SimSun"/>
        </w:rPr>
        <w:t>1941</w:t>
      </w:r>
      <w:r>
        <w:rPr>
          <w:rFonts w:ascii="宋体;SimSun" w:hAnsi="宋体;SimSun" w:cs="宋体;SimSun"/>
        </w:rPr>
        <w:t>年诗人来到延安，从此诗风转向悲壮高昂。艾青是对中国新诗产生过重要影响的诗人，被智利诗人聂鲁达誉为“中国诗坛泰斗”。</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诵读和感受</w:t>
      </w:r>
    </w:p>
    <w:p>
      <w:pPr>
        <w:pStyle w:val="Normal"/>
        <w:rPr/>
      </w:pPr>
      <w:r>
        <w:rPr>
          <w:rFonts w:cs="宋体;SimSun" w:ascii="宋体;SimSun" w:hAnsi="宋体;SimSun"/>
        </w:rPr>
        <w:t xml:space="preserve">    </w:t>
      </w:r>
      <w:r>
        <w:rPr>
          <w:rFonts w:ascii="宋体;SimSun" w:hAnsi="宋体;SimSun" w:cs="宋体;SimSun"/>
        </w:rPr>
        <w:t>配乐（埙）。提示诵读时要注意的，语速、语调、停顿、重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出重点字词：絮聒、后裔、蓬发垢面、暴戾、蜷伏、啮啃、饥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补充语流音变知识</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分析全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全诗写了什么内容，表达了诗人什么样的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抒写了残暴的侵略战争使中国人民蒙受的苦难以及诗人忧国忧民的沉重心情。</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那么是怎样来写侵略战争使中国人民蒙受的苦难的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取了几类人做描写对象，有北方林间的农夫（无家可归，“你要到哪儿去呢？”潜台词是“你能去哪儿呢？”），有南方乌篷船里蓬发垢面的少妇（失去了家庭和丈夫）和无数的我们的年老的母亲，有失去了家畜和田地的土地的垦殖者。他们之间的关系不是并列的，前两类形象是分类形象，最后一类形象是总的形象，具有概括意义的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的悲凉凄楚的境遇正表现了“中国的苦痛与灾难，像这雪夜一样广阔而又漫长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诗中，诗人也提到了自己，把诗人表现自我的一段文字找出来。这样写有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告诉你</w:t>
      </w:r>
      <w:r>
        <w:rPr>
          <w:rFonts w:cs="宋体;SimSun" w:ascii="宋体;SimSun" w:hAnsi="宋体;SimSun"/>
        </w:rPr>
        <w:t>/</w:t>
      </w:r>
      <w:r>
        <w:rPr>
          <w:rFonts w:ascii="宋体;SimSun" w:hAnsi="宋体;SimSun" w:cs="宋体;SimSun"/>
        </w:rPr>
        <w:t>我也是农人的后裔——……我的生命</w:t>
      </w:r>
      <w:r>
        <w:rPr>
          <w:rFonts w:cs="宋体;SimSun" w:ascii="宋体;SimSun" w:hAnsi="宋体;SimSun"/>
        </w:rPr>
        <w:t>/</w:t>
      </w:r>
      <w:r>
        <w:rPr>
          <w:rFonts w:ascii="宋体;SimSun" w:hAnsi="宋体;SimSun" w:cs="宋体;SimSun"/>
        </w:rPr>
        <w:t>也像你们的生命</w:t>
      </w:r>
      <w:r>
        <w:rPr>
          <w:rFonts w:cs="宋体;SimSun" w:ascii="宋体;SimSun" w:hAnsi="宋体;SimSun"/>
        </w:rPr>
        <w:t>/</w:t>
      </w:r>
      <w:r>
        <w:rPr>
          <w:rFonts w:ascii="宋体;SimSun" w:hAnsi="宋体;SimSun" w:cs="宋体;SimSun"/>
        </w:rPr>
        <w:t>一样的憔悴呀”把自己和广大农民的苦难命运联系在一起，把这种苦难写的更深刻而真切。</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尾“中国，</w:t>
      </w:r>
      <w:r>
        <w:rPr>
          <w:rFonts w:cs="宋体;SimSun" w:ascii="宋体;SimSun" w:hAnsi="宋体;SimSun"/>
        </w:rPr>
        <w:t>/</w:t>
      </w:r>
      <w:r>
        <w:rPr>
          <w:rFonts w:ascii="宋体;SimSun" w:hAnsi="宋体;SimSun" w:cs="宋体;SimSun"/>
        </w:rPr>
        <w:t>我的在没有灯光的晚上</w:t>
      </w:r>
      <w:r>
        <w:rPr>
          <w:rFonts w:cs="宋体;SimSun" w:ascii="宋体;SimSun" w:hAnsi="宋体;SimSun"/>
        </w:rPr>
        <w:t>/</w:t>
      </w:r>
      <w:r>
        <w:rPr>
          <w:rFonts w:ascii="宋体;SimSun" w:hAnsi="宋体;SimSun" w:cs="宋体;SimSun"/>
        </w:rPr>
        <w:t>所写的无力的诗句</w:t>
      </w:r>
      <w:r>
        <w:rPr>
          <w:rFonts w:cs="宋体;SimSun" w:ascii="宋体;SimSun" w:hAnsi="宋体;SimSun"/>
        </w:rPr>
        <w:t>/</w:t>
      </w:r>
      <w:r>
        <w:rPr>
          <w:rFonts w:ascii="宋体;SimSun" w:hAnsi="宋体;SimSun" w:cs="宋体;SimSun"/>
        </w:rPr>
        <w:t>能给你些许的温暖么？”表现了作者什么样的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赤子情怀。向苦难的祖国奉献了一颗赤子之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文中的“雪落在中国的土地上，／寒冷在封锁着中国呀……”两句在诗中反复出现了四次，请从情感和篇章结构两个角度说说这两句诗在全诗中所起的作用。</w:t>
      </w:r>
    </w:p>
    <w:p>
      <w:pPr>
        <w:pStyle w:val="Normal"/>
        <w:ind w:firstLine="420"/>
        <w:rPr>
          <w:rFonts w:ascii="宋体;SimSun" w:hAnsi="宋体;SimSun" w:cs="宋体;SimSun"/>
        </w:rPr>
      </w:pPr>
      <w:r>
        <w:rPr>
          <w:rFonts w:ascii="宋体;SimSun" w:hAnsi="宋体;SimSun" w:cs="宋体;SimSun"/>
        </w:rPr>
        <w:t>明确：注意本诗音乐式的结构：起句“雪落在中国的土地上，寒冷在封锁着中国呀……”，平缓，低沉，倾诉式的叙述语调，形成全诗的“主旋律”；接着精心安排三个乐段，由诗人与土地上的“人”——北国林间赶车的农夫，南方乌篷船里的农妇，失去了“他们肥沃的田地”的“土地的垦殖者”，进行对话，在如怨如恕的倾诉中，不断深化刻骨铭心的“寒冷感”，并作抽象的概括提升：“中国的路＼是如此的崎岖＼是如此的泥泞呀”，“中国的苦痛和灾难＼像这雪夜一样广阔而又漫长呀”，突现了全诗的象征意义。在这三个乐段之间，主旋律乐句不断重现，将诗人悲苦、忧郁的情感逐渐推向高潮。而最后的尾句却又给人以“些许的温暖”，有如余音袅袅，耐人遐想。</w:t>
      </w:r>
    </w:p>
    <w:p>
      <w:pPr>
        <w:pStyle w:val="Normal"/>
        <w:ind w:firstLine="420"/>
        <w:rPr>
          <w:rFonts w:ascii="宋体;SimSun" w:hAnsi="宋体;SimSun" w:cs="宋体;SimSun"/>
        </w:rPr>
      </w:pPr>
      <w:r>
        <w:rPr>
          <w:rFonts w:ascii="宋体;SimSun" w:hAnsi="宋体;SimSun" w:cs="宋体;SimSun"/>
        </w:rPr>
        <w:t>（提示：从情感的表达和篇章结构两个角度）</w:t>
      </w:r>
    </w:p>
    <w:p>
      <w:pPr>
        <w:pStyle w:val="Normal"/>
        <w:ind w:firstLine="420"/>
        <w:rPr>
          <w:rFonts w:ascii="宋体;SimSun" w:hAnsi="宋体;SimSun" w:cs="宋体;SimSun"/>
        </w:rPr>
      </w:pPr>
      <w:r>
        <w:rPr>
          <w:rFonts w:ascii="宋体;SimSun" w:hAnsi="宋体;SimSun" w:cs="宋体;SimSun"/>
        </w:rPr>
        <w:t>出现了四次，它是诗歌感情的线索，是悲凉压抑的感受贯穿全诗，同时，这种反复咏叹更加深了悲惋凝重的气氛，读来令人心酸落泪。另外这两句是也是全诗结构的骨架，多种形象的刻画，都是沿着这两句话展开的。大雪的林间，雪夜的河流，雪夜的草原。</w:t>
      </w:r>
    </w:p>
    <w:p>
      <w:pPr>
        <w:pStyle w:val="Normal"/>
        <w:rPr>
          <w:rFonts w:ascii="宋体;SimSun" w:hAnsi="宋体;SimSun" w:cs="宋体;SimSun"/>
        </w:rPr>
      </w:pPr>
      <w:r>
        <w:rPr>
          <w:rFonts w:ascii="宋体;SimSun" w:hAnsi="宋体;SimSun" w:cs="宋体;SimSun"/>
        </w:rPr>
        <w:t>学习《热爱生命》</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作者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指，本名郭路生，生于</w:t>
      </w:r>
      <w:r>
        <w:rPr>
          <w:rFonts w:cs="宋体;SimSun" w:ascii="宋体;SimSun" w:hAnsi="宋体;SimSun"/>
        </w:rPr>
        <w:t>1948</w:t>
      </w:r>
      <w:r>
        <w:rPr>
          <w:rFonts w:ascii="宋体;SimSun" w:hAnsi="宋体;SimSun" w:cs="宋体;SimSun"/>
        </w:rPr>
        <w:t>年，“文革”中因救出被围打的教师而遭受迫害。</w:t>
      </w:r>
      <w:r>
        <w:rPr>
          <w:rFonts w:cs="宋体;SimSun" w:ascii="宋体;SimSun" w:hAnsi="宋体;SimSun"/>
        </w:rPr>
        <w:t>1968</w:t>
      </w:r>
      <w:r>
        <w:rPr>
          <w:rFonts w:ascii="宋体;SimSun" w:hAnsi="宋体;SimSun" w:cs="宋体;SimSun"/>
        </w:rPr>
        <w:t>年到山西插队，</w:t>
      </w:r>
      <w:r>
        <w:rPr>
          <w:rFonts w:cs="宋体;SimSun" w:ascii="宋体;SimSun" w:hAnsi="宋体;SimSun"/>
        </w:rPr>
        <w:t>70</w:t>
      </w:r>
      <w:r>
        <w:rPr>
          <w:rFonts w:ascii="宋体;SimSun" w:hAnsi="宋体;SimSun" w:cs="宋体;SimSun"/>
        </w:rPr>
        <w:t>年进厂当工人，</w:t>
      </w:r>
      <w:r>
        <w:rPr>
          <w:rFonts w:cs="宋体;SimSun" w:ascii="宋体;SimSun" w:hAnsi="宋体;SimSun"/>
        </w:rPr>
        <w:t>71</w:t>
      </w:r>
      <w:r>
        <w:rPr>
          <w:rFonts w:ascii="宋体;SimSun" w:hAnsi="宋体;SimSun" w:cs="宋体;SimSun"/>
        </w:rPr>
        <w:t>年参军，</w:t>
      </w:r>
      <w:r>
        <w:rPr>
          <w:rFonts w:cs="宋体;SimSun" w:ascii="宋体;SimSun" w:hAnsi="宋体;SimSun"/>
        </w:rPr>
        <w:t>73</w:t>
      </w:r>
      <w:r>
        <w:rPr>
          <w:rFonts w:ascii="宋体;SimSun" w:hAnsi="宋体;SimSun" w:cs="宋体;SimSun"/>
        </w:rPr>
        <w:t>年复员，曾在北京光电技术研究所工作．因在部队中遭受强烈刺激，导致精神分裂，住进精神病院，</w:t>
      </w:r>
      <w:r>
        <w:rPr>
          <w:rFonts w:cs="宋体;SimSun" w:ascii="宋体;SimSun" w:hAnsi="宋体;SimSun"/>
        </w:rPr>
        <w:t>1999</w:t>
      </w:r>
      <w:r>
        <w:rPr>
          <w:rFonts w:ascii="宋体;SimSun" w:hAnsi="宋体;SimSun" w:cs="宋体;SimSun"/>
        </w:rPr>
        <w:t>年出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在“文革”中开始写诗，《相信未来》曾被江青点名批评。其诗被朋友及插队知青辗转传抄，广泛流传于全国，影响深远。即使在精神病院里也未停止创作。他是个天然的甚至是宿命的诗人，纯净的抒情体现出健沟的平民风格，与当时青年一代的精神脉息紧密相通，诗歌语言节奏铿锵易于朗诵。他“文革”中的作品中也有不少平庸的应时之作，但掩不住天性中的叛逆成份，他的灵感在那些广为流传的诗作中显现。“文革”后的诗更加深沉，在沉静中寻找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代表作品：《热爱生命》《相信未来》《这是四点零八分的北京》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大意：“热爱生命”是反复吟诵的内容。</w:t>
      </w:r>
    </w:p>
    <w:p>
      <w:pPr>
        <w:pStyle w:val="Normal"/>
        <w:rPr/>
      </w:pPr>
      <w:r>
        <w:rPr>
          <w:rFonts w:cs="宋体;SimSun" w:ascii="宋体;SimSun" w:hAnsi="宋体;SimSun"/>
        </w:rPr>
        <w:t xml:space="preserve">    </w:t>
      </w:r>
      <w:r>
        <w:rPr>
          <w:rFonts w:ascii="宋体;SimSun" w:hAnsi="宋体;SimSun" w:cs="宋体;SimSun"/>
        </w:rPr>
        <w:t>分为两个部分：①（</w:t>
      </w:r>
      <w:r>
        <w:rPr>
          <w:rFonts w:cs="宋体;SimSun" w:ascii="宋体;SimSun" w:hAnsi="宋体;SimSun"/>
        </w:rPr>
        <w:t>1—3</w:t>
      </w:r>
      <w:r>
        <w:rPr>
          <w:rFonts w:ascii="宋体;SimSun" w:hAnsi="宋体;SimSun" w:cs="宋体;SimSun"/>
        </w:rPr>
        <w:t>节）表达一种对生命的执著爱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w:t>
      </w:r>
      <w:r>
        <w:rPr>
          <w:rFonts w:cs="宋体;SimSun" w:ascii="宋体;SimSun" w:hAnsi="宋体;SimSun"/>
        </w:rPr>
        <w:t>4—7</w:t>
      </w:r>
      <w:r>
        <w:rPr>
          <w:rFonts w:ascii="宋体;SimSun" w:hAnsi="宋体;SimSun" w:cs="宋体;SimSun"/>
        </w:rPr>
        <w:t>节）进一步表达了热爱生命的具体表现，塑造了抒情主人公“我”的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诗的思路：首先运用“葛藤”“砝码”“荒草野径”这些意象来展示自己不畏惧艰难的决心———然后推出主人公“我”的形象：“流浪儿般”、“乞丐似的”与“赤着双脚”、“光着脊背”突出心灵漂泊的景况。虽然环境是如此的恶劣和艰辛，但是心中依然信念不变：相信未来、热爱生命。</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艺术特色：</w:t>
      </w:r>
      <w:r>
        <w:rPr>
          <w:rFonts w:ascii="宋体;SimSun" w:hAnsi="宋体;SimSun" w:cs="宋体;SimSun"/>
        </w:rPr>
        <w:t>①</w:t>
      </w:r>
      <w:r>
        <w:rPr>
          <w:rFonts w:ascii="宋体;SimSun" w:hAnsi="宋体;SimSun" w:cs="宋体;SimSun"/>
        </w:rPr>
        <w:t>最突出的特点是寓深刻的思想于质朴无华的词句当中；</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独白式的方式、大量的比喻、“四行一段”的体式。</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理解</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多选取那些带有痛苦和悲哀色彩的客观意象，如“攀附的葛藤”“凄风苦雨”“荒草野径”“顽石棱角的坚硬”“拦路的荆棘”“冬天风雪”“夏天毒日”等。</w:t>
      </w:r>
    </w:p>
    <w:p>
      <w:pPr>
        <w:pStyle w:val="Normal"/>
        <w:ind w:firstLine="420"/>
        <w:rPr>
          <w:rFonts w:ascii="宋体;SimSun" w:hAnsi="宋体;SimSun" w:cs="宋体;SimSun"/>
        </w:rPr>
      </w:pPr>
      <w:r>
        <w:rPr>
          <w:rFonts w:ascii="宋体;SimSun" w:hAnsi="宋体;SimSun" w:cs="宋体;SimSun"/>
        </w:rPr>
        <w:t>这些意象，是诗人的真力弥漫，万象归怀；这些意象，借物载情，寓理于形，极具内质和张力，充分构筑了全诗的沉郁悲慨，深沉丰沛的思想和感情的内蕴和独特的诗美空间。</w:t>
      </w:r>
    </w:p>
    <w:p>
      <w:pPr>
        <w:pStyle w:val="Normal"/>
        <w:ind w:firstLine="420"/>
        <w:rPr>
          <w:rFonts w:ascii="宋体;SimSun" w:hAnsi="宋体;SimSun" w:cs="宋体;SimSun"/>
        </w:rPr>
      </w:pPr>
      <w:r>
        <w:rPr>
          <w:rFonts w:ascii="宋体;SimSun" w:hAnsi="宋体;SimSun" w:cs="宋体;SimSun"/>
        </w:rPr>
        <w:t>这首诗写于十年动乱结束后不久的</w:t>
      </w:r>
      <w:r>
        <w:rPr>
          <w:rFonts w:cs="宋体;SimSun" w:ascii="宋体;SimSun" w:hAnsi="宋体;SimSun"/>
        </w:rPr>
        <w:t>1979</w:t>
      </w:r>
      <w:r>
        <w:rPr>
          <w:rFonts w:ascii="宋体;SimSun" w:hAnsi="宋体;SimSun" w:cs="宋体;SimSun"/>
        </w:rPr>
        <w:t>年，堪称是《相信未来》的姊妹篇。它们影响了整个一代人，当年的许多知青，在生活极其艰难和理想接近破灭时，正是《相信未来》和《热爱生命》鼓励他们顽强地活下去。诗人以异乎寻常的坚毅和刚强、执着和热烈，以一种近于悲壮的口吻告诉我们，不管人生多么艰辛，不论命运多么坎坷，都必须愈挫愈奋，坚忍不拔，百折不回，忍辱负重，向命运挑战，实现生命的价值。这一切都昭示了诗人那崇高而严正的命题：“相信未来，热爱生命”！诗人在另一首《书简》中就曾这样写道：“我们应当永远牢记一条真理／无论在欢乐还是辛酸的日子里／我们的心啊，要永远向前憧憬</w:t>
      </w:r>
      <w:r>
        <w:rPr>
          <w:rFonts w:cs="宋体;SimSun" w:ascii="宋体;SimSun" w:hAnsi="宋体;SimSun"/>
        </w:rPr>
        <w:t>/</w:t>
      </w:r>
      <w:r>
        <w:rPr>
          <w:rFonts w:ascii="宋体;SimSun" w:hAnsi="宋体;SimSun" w:cs="宋体;SimSun"/>
        </w:rPr>
        <w:t>这样，才不会丧失生活的勇气……”这首诗在意象的撷取上，有一个非常显著的特点，就是多选取那些带有痛苦和悲哀色彩的客观物象，如“攀附的葛藤”“凄风苦雨”“荒草野径”“顽石棱角的坚硬”“拦路的荆棘”“冬天风雪”“夏天毒日”等等，这些意象，看似信手拈来，实际上是诗人的真力弥满，万象归怀；这些意象，借物载情，寓理于形，极具内质和张力，充分构筑了全诗的沉郁悲慨、深沉丰沛的思想和感情的内蕴和独特的诗美空间。本诗一袭食指诗的一贯的艺术风格，悲壮而不悲戚，凝重而不沉重，感慨而不感伤，迷惘而不迷惑，是痛苦中的呐喊，是滴血的呼唤，是含泪的微笑，是一曲顽强奋进的生命之歌！</w:t>
      </w:r>
    </w:p>
    <w:p>
      <w:pPr>
        <w:pStyle w:val="Normal"/>
        <w:rPr>
          <w:rFonts w:ascii="宋体;SimSun" w:hAnsi="宋体;SimSun" w:cs="宋体;SimSun"/>
        </w:rPr>
      </w:pPr>
      <w:r>
        <w:rPr>
          <w:rFonts w:ascii="宋体;SimSun" w:hAnsi="宋体;SimSun" w:cs="宋体;SimSun"/>
        </w:rPr>
        <w:t>学习《双桅船》</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双桅船》是一首朦胧诗。何谓“朦胧诗”？“朦胧诗”又称新诗潮诗歌，是新诗潮诗歌运动的产物，因其在艺术形式上多用总体象征的手法，具有不透明性和多义性，所以被称作“朦胧诗”。学习这类诗，我们要着重体会诗歌中的意象，因为那是诗人主观情理和客观形象的融合。像鲁迅的最著名的诗句，“寄意寒星荃不察，我以我血荐轩辕”和“横眉冷对千夫指，俯首甘为孺子牛”，就塑造了一个个富有内涵的意象，生发出刻骨铭心的情意。今天我们学的《双桅船》是当代女诗人舒婷朦胧诗的代表作。诗中所表达的情绪与心态，既是诗人自我的、个性的东西，又是青年人所普遍感受到而难以言表的东西，值得我们来细细品味。</w:t>
      </w:r>
    </w:p>
    <w:p>
      <w:pPr>
        <w:pStyle w:val="Normal"/>
        <w:rPr>
          <w:rFonts w:ascii="宋体;SimSun" w:hAnsi="宋体;SimSun" w:cs="宋体;SimSun"/>
        </w:rPr>
      </w:pPr>
      <w:r>
        <w:rPr>
          <w:rFonts w:ascii="宋体;SimSun" w:hAnsi="宋体;SimSun" w:cs="宋体;SimSun"/>
        </w:rPr>
        <w:t>二、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舒婷，当代女诗人，祖籍福建泉州，</w:t>
      </w:r>
      <w:r>
        <w:rPr>
          <w:rFonts w:cs="宋体;SimSun" w:ascii="宋体;SimSun" w:hAnsi="宋体;SimSun"/>
        </w:rPr>
        <w:t>1952</w:t>
      </w:r>
      <w:r>
        <w:rPr>
          <w:rFonts w:ascii="宋体;SimSun" w:hAnsi="宋体;SimSun" w:cs="宋体;SimSun"/>
        </w:rPr>
        <w:t>年生于福建石码镇，生长在厦门。初中未毕业即“插队落户”。</w:t>
      </w:r>
      <w:r>
        <w:rPr>
          <w:rFonts w:cs="宋体;SimSun" w:ascii="宋体;SimSun" w:hAnsi="宋体;SimSun"/>
        </w:rPr>
        <w:t>1969</w:t>
      </w:r>
      <w:r>
        <w:rPr>
          <w:rFonts w:ascii="宋体;SimSun" w:hAnsi="宋体;SimSun" w:cs="宋体;SimSun"/>
        </w:rPr>
        <w:t>年开始写作，其时诗已在知青中流传。回城后当过多种临时工：水泥工、挡车工、浆纱工、焊锡工。</w:t>
      </w:r>
      <w:r>
        <w:rPr>
          <w:rFonts w:cs="宋体;SimSun" w:ascii="宋体;SimSun" w:hAnsi="宋体;SimSun"/>
        </w:rPr>
        <w:t>1979</w:t>
      </w:r>
      <w:r>
        <w:rPr>
          <w:rFonts w:ascii="宋体;SimSun" w:hAnsi="宋体;SimSun" w:cs="宋体;SimSun"/>
        </w:rPr>
        <w:t>年开始在民间刊物《今天》发表诗作，同年在《诗刊》正式发表作品。</w:t>
      </w:r>
      <w:r>
        <w:rPr>
          <w:rFonts w:cs="宋体;SimSun" w:ascii="宋体;SimSun" w:hAnsi="宋体;SimSun"/>
        </w:rPr>
        <w:t>1980</w:t>
      </w:r>
      <w:r>
        <w:rPr>
          <w:rFonts w:ascii="宋体;SimSun" w:hAnsi="宋体;SimSun" w:cs="宋体;SimSun"/>
        </w:rPr>
        <w:t>年《福建文艺》编辑部对她的作品展开近一年讨论，讨论涉及到新诗的一系列根本性问题。</w:t>
      </w:r>
      <w:r>
        <w:rPr>
          <w:rFonts w:cs="宋体;SimSun" w:ascii="宋体;SimSun" w:hAnsi="宋体;SimSun"/>
        </w:rPr>
        <w:t>1981</w:t>
      </w:r>
      <w:r>
        <w:rPr>
          <w:rFonts w:ascii="宋体;SimSun" w:hAnsi="宋体;SimSun" w:cs="宋体;SimSun"/>
        </w:rPr>
        <w:t>年福建省文联专业创作，现为中国作协理事；作协福建分会副主席，两次获全国性诗歌奖。</w:t>
      </w:r>
      <w:r>
        <w:rPr>
          <w:rFonts w:cs="宋体;SimSun" w:ascii="宋体;SimSun" w:hAnsi="宋体;SimSun"/>
        </w:rPr>
        <w:t>1982</w:t>
      </w:r>
      <w:r>
        <w:rPr>
          <w:rFonts w:ascii="宋体;SimSun" w:hAnsi="宋体;SimSun" w:cs="宋体;SimSun"/>
        </w:rPr>
        <w:t>年出版诗集《双桅船》和《舒婷、顾城抒情诗选》，</w:t>
      </w:r>
      <w:r>
        <w:rPr>
          <w:rFonts w:cs="宋体;SimSun" w:ascii="宋体;SimSun" w:hAnsi="宋体;SimSun"/>
        </w:rPr>
        <w:t>1986</w:t>
      </w:r>
      <w:r>
        <w:rPr>
          <w:rFonts w:ascii="宋体;SimSun" w:hAnsi="宋体;SimSun" w:cs="宋体;SimSun"/>
        </w:rPr>
        <w:t>年出版《会唱歌的鸢尾花》等。《双桅船》是一首与诗集同题的诗，由此可见它的重要性。</w:t>
      </w:r>
    </w:p>
    <w:p>
      <w:pPr>
        <w:pStyle w:val="Normal"/>
        <w:rPr>
          <w:rFonts w:ascii="宋体;SimSun" w:hAnsi="宋体;SimSun" w:cs="宋体;SimSun"/>
        </w:rPr>
      </w:pPr>
      <w:r>
        <w:rPr>
          <w:rFonts w:ascii="宋体;SimSun" w:hAnsi="宋体;SimSun" w:cs="宋体;SimSun"/>
        </w:rPr>
        <w:t>三、整体感知全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阅读一下全诗，说说各自的理解。（老师不作评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说“诗无达诂”，也就是允许我们每个人对诗意有自己的理解。因为诗意的过分透明，诗情的过分外露，语言的过分清晰，将使诗的审美空间缩小到弹丸之地，读者也诗在一览无余的无聊中掉头而去。那么，怎样让我们对诗的理解尽可能的贴近作品？我们首先必须走近作者，了解作者的写作背景。下面让我们读一读舒婷的《“狼外婆”的恋爱故事》。（另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舒婷经常把意象成对地放在一起，这或许可以说是她诗思维的一个特色。什么是双桅船？双桅有什么含义？在这首诗里，成对出现的意象有哪些？让我们带着这些问题再来阅读这首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有人说“双桅船”有可能是指诗人自己。她借双桅船的口吻，向无尽连绵的海岸倾诉自己的思慕之情。船时而与岸相遇，又时而与岸别离，有海岸才有船的航程。“双桅”意味着诗人心中爱情与事业并立而又相区别的心理。诗中出现的成对得意象有左翼／右翼，风暴／盏灯，你／我，航程／视线；雾／风，昨天／今天，岸／船，告别／相遇等等。双桅不是表示内心矛盾或感情复杂，而是渴望交流，期待友情，祈求沟通与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狼外婆”的恋爱故事》，你赞同上面的见解吗？你怎样理解诗中的“岸”、“风”、“风暴”、“灯”等意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岸”象征着女性的爱情归宿；“风”意味着时代的紧迫感；“风暴”暗指诗人与同时代人所经历的不平常的年代风云；“灯”则与光明、信念连在一起；“雾”象征生活中的重压……）</w:t>
      </w:r>
    </w:p>
    <w:p>
      <w:pPr>
        <w:pStyle w:val="Normal"/>
        <w:ind w:firstLine="420"/>
        <w:rPr>
          <w:rFonts w:ascii="宋体;SimSun" w:hAnsi="宋体;SimSun" w:cs="宋体;SimSun"/>
        </w:rPr>
      </w:pPr>
      <w:r>
        <w:rPr>
          <w:rFonts w:ascii="宋体;SimSun" w:hAnsi="宋体;SimSun" w:cs="宋体;SimSun"/>
        </w:rPr>
        <w:t>点拨：可允许学生有多种理解，因为意象本身丰富的内涵表现出了多解性。学生回答不必强求一致，能自圆其说即可，我们以训练想象力联想力为目的。</w:t>
      </w:r>
    </w:p>
    <w:p>
      <w:pPr>
        <w:pStyle w:val="Normal"/>
        <w:rPr>
          <w:rFonts w:ascii="宋体;SimSun" w:hAnsi="宋体;SimSun" w:cs="宋体;SimSun"/>
        </w:rPr>
      </w:pPr>
      <w:r>
        <w:rPr>
          <w:rFonts w:ascii="宋体;SimSun" w:hAnsi="宋体;SimSun" w:cs="宋体;SimSun"/>
        </w:rPr>
        <w:t>四、教师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诗的语言自然流畅，诗中所蕴含的情感凝重而又细腻，既有浓浓的个人感叹，又有隐约的社会感怀。诗的最后四句：“不怕天涯海角</w:t>
      </w:r>
      <w:r>
        <w:rPr>
          <w:rFonts w:cs="宋体;SimSun" w:ascii="宋体;SimSun" w:hAnsi="宋体;SimSun"/>
        </w:rPr>
        <w:t>/</w:t>
      </w:r>
      <w:r>
        <w:rPr>
          <w:rFonts w:ascii="宋体;SimSun" w:hAnsi="宋体;SimSun" w:cs="宋体;SimSun"/>
        </w:rPr>
        <w:t>岂在朝朝夕夕</w:t>
      </w:r>
      <w:r>
        <w:rPr>
          <w:rFonts w:cs="宋体;SimSun" w:ascii="宋体;SimSun" w:hAnsi="宋体;SimSun"/>
        </w:rPr>
        <w:t>/</w:t>
      </w:r>
      <w:r>
        <w:rPr>
          <w:rFonts w:ascii="宋体;SimSun" w:hAnsi="宋体;SimSun" w:cs="宋体;SimSun"/>
        </w:rPr>
        <w:t>你在我的航程上</w:t>
      </w:r>
      <w:r>
        <w:rPr>
          <w:rFonts w:cs="宋体;SimSun" w:ascii="宋体;SimSun" w:hAnsi="宋体;SimSun"/>
        </w:rPr>
        <w:t>/</w:t>
      </w:r>
      <w:r>
        <w:rPr>
          <w:rFonts w:ascii="宋体;SimSun" w:hAnsi="宋体;SimSun" w:cs="宋体;SimSun"/>
        </w:rPr>
        <w:t>我在你的视线里”，已经被广泛流传和引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5</w:t>
      </w:r>
      <w:r>
        <w:rPr>
          <w:rFonts w:ascii="宋体;SimSun" w:hAnsi="宋体;SimSun" w:cs="宋体;SimSun"/>
        </w:rPr>
        <w:t>年至</w:t>
      </w:r>
      <w:r>
        <w:rPr>
          <w:rFonts w:cs="宋体;SimSun" w:ascii="宋体;SimSun" w:hAnsi="宋体;SimSun"/>
        </w:rPr>
        <w:t>1989</w:t>
      </w:r>
      <w:r>
        <w:rPr>
          <w:rFonts w:ascii="宋体;SimSun" w:hAnsi="宋体;SimSun" w:cs="宋体;SimSun"/>
        </w:rPr>
        <w:t>年，舒婷应邀分赴前西德、法国、美国、意大利、荷兰、英国和印度等国家参加了多种诗会和文化活动，并由法国、前西德、前东德出版了</w:t>
      </w:r>
      <w:r>
        <w:rPr>
          <w:rFonts w:cs="宋体;SimSun" w:ascii="宋体;SimSun" w:hAnsi="宋体;SimSun"/>
        </w:rPr>
        <w:t>3</w:t>
      </w:r>
      <w:r>
        <w:rPr>
          <w:rFonts w:ascii="宋体;SimSun" w:hAnsi="宋体;SimSun" w:cs="宋体;SimSun"/>
        </w:rPr>
        <w:t>种诗集译本。她的诗曾被译成外文的有英、德、法、罗马尼亚、南斯拉夫、瑞典、荷兰、意大利、澳大利亚、日本、印度、朝鲜等</w:t>
      </w:r>
      <w:r>
        <w:rPr>
          <w:rFonts w:cs="宋体;SimSun" w:ascii="宋体;SimSun" w:hAnsi="宋体;SimSun"/>
        </w:rPr>
        <w:t>10</w:t>
      </w:r>
      <w:r>
        <w:rPr>
          <w:rFonts w:ascii="宋体;SimSun" w:hAnsi="宋体;SimSun" w:cs="宋体;SimSun"/>
        </w:rPr>
        <w:t>多个国家。她的《祖国啊，我亲爱的祖国》获</w:t>
      </w:r>
      <w:r>
        <w:rPr>
          <w:rFonts w:cs="宋体;SimSun" w:ascii="宋体;SimSun" w:hAnsi="宋体;SimSun"/>
        </w:rPr>
        <w:t>1976——1979</w:t>
      </w:r>
      <w:r>
        <w:rPr>
          <w:rFonts w:ascii="宋体;SimSun" w:hAnsi="宋体;SimSun" w:cs="宋体;SimSun"/>
        </w:rPr>
        <w:t>年全国中青年诗人优秀作品奖；</w:t>
      </w:r>
      <w:r>
        <w:rPr>
          <w:rFonts w:cs="宋体;SimSun" w:ascii="宋体;SimSun" w:hAnsi="宋体;SimSun"/>
        </w:rPr>
        <w:t>1982</w:t>
      </w:r>
      <w:r>
        <w:rPr>
          <w:rFonts w:ascii="宋体;SimSun" w:hAnsi="宋体;SimSun" w:cs="宋体;SimSun"/>
        </w:rPr>
        <w:t>年由上海文艺出版社出版的诗集《双桅船》获全国第一届新诗优秀诗集奖。</w:t>
      </w:r>
      <w:r>
        <w:rPr>
          <w:rFonts w:cs="宋体;SimSun" w:ascii="宋体;SimSun" w:hAnsi="宋体;SimSun"/>
        </w:rPr>
        <w:t>1985</w:t>
      </w:r>
      <w:r>
        <w:rPr>
          <w:rFonts w:ascii="宋体;SimSun" w:hAnsi="宋体;SimSun" w:cs="宋体;SimSun"/>
        </w:rPr>
        <w:t>年、</w:t>
      </w:r>
      <w:r>
        <w:rPr>
          <w:rFonts w:cs="宋体;SimSun" w:ascii="宋体;SimSun" w:hAnsi="宋体;SimSun"/>
        </w:rPr>
        <w:t>1996</w:t>
      </w:r>
      <w:r>
        <w:rPr>
          <w:rFonts w:ascii="宋体;SimSun" w:hAnsi="宋体;SimSun" w:cs="宋体;SimSun"/>
        </w:rPr>
        <w:t>年由《拉萨晚报》和《星星》诗刊社分别发起的“全国十名最受欢迎的青年诗人”投票选举中，舒婷两次入选。希望你们今天也能喜欢上她的作品，下面让我们在各自理解的基础上放声自由诵读课文。</w:t>
      </w:r>
    </w:p>
    <w:p>
      <w:pPr>
        <w:pStyle w:val="Normal"/>
        <w:ind w:firstLine="420"/>
        <w:rPr>
          <w:rFonts w:ascii="宋体;SimSun" w:hAnsi="宋体;SimSun" w:cs="宋体;SimSun"/>
        </w:rPr>
      </w:pPr>
      <w:r>
        <w:rPr>
          <w:rFonts w:ascii="宋体;SimSun" w:hAnsi="宋体;SimSun" w:cs="宋体;SimSun"/>
        </w:rPr>
        <w:t>附：舒婷：“狼外婆”的恋爱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国朦胧诗潮代表人物之一。</w:t>
      </w:r>
      <w:r>
        <w:rPr>
          <w:rFonts w:cs="宋体;SimSun" w:ascii="宋体;SimSun" w:hAnsi="宋体;SimSun"/>
        </w:rPr>
        <w:t>20</w:t>
      </w:r>
      <w:r>
        <w:rPr>
          <w:rFonts w:ascii="宋体;SimSun" w:hAnsi="宋体;SimSun" w:cs="宋体;SimSun"/>
        </w:rPr>
        <w:t>年过去，她自称自己已是诗坛“外婆”级人物。她在最近的一次与上海作家陈村的对话中说：每当参加文学聚会时，她笑眯眯地坐在年轻人中间，扮演“狼外婆”的角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嫁你简直像私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有个传统，夫妇俩中某一方出了名之后，介绍他（她）的配偶时，常称其为“某先生的太太”或“某太太的先生”。谈到诗人舒婷和她的丈夫，我索性唱个反调，要说舒婷者，陈仲义的太太也，或更直接一点，陈仲义的太太是舒婷。此说非故弄玄虚，理由如是：舒婷有《致橡树》、《双桅船》等绝唱，文艺理论家陈仲义亦有《中国朦胧诗人论》，可称当代研究朦胧诗的一本绝活；再说户口本上户主赫然写着“陈仲义”，舒婷只能附于“骥尾”。诚如纪伯伦所说：“夫妻好比同一架琴上的弦，他们在同一旋律中和谐地颤动，但彼此是独立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陈仲义人高马大，长相一般，穿着随意，朴实得不能再朴素，木讷得近乎迂，属于内秀型。他在一所大学执教，是省内颇有名气的诗评家。本来出席省、全国性的一些诗歌讨论会都有他，自与舒婷结婚之后，全让舒婷给硬挤掉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同居鼓浪屿一条街上，推窗可望，临街可呼。同在文学圈。初闯江湖那会儿，鹭岛文学圈内朋友聚首，众人宏言阔论，惟陈仲义十有八九沉默寡言，藏锋不露。舒婷暗中观察，若论对手，非他莫属了。每每过海进城以作家、评论家身份出席会议，他们往往“君立船首，我临船尾，同享一江水”。虽相互心仪，但谁也不愿先表心迹。历七八年之久，月老看不过去，终用红丝线将这对大男大女拴到一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1</w:t>
      </w:r>
      <w:r>
        <w:rPr>
          <w:rFonts w:ascii="宋体;SimSun" w:hAnsi="宋体;SimSun" w:cs="宋体;SimSun"/>
        </w:rPr>
        <w:t>年的一天，舒婷远游三峡归来，还没及抖落一路风尘，陈仲义已树桩般伫立在她面前，“四目相对”，心有灵犀何须点，舒婷说了句“好罢”，一点也不朦胧，这对分别为</w:t>
      </w:r>
      <w:r>
        <w:rPr>
          <w:rFonts w:cs="宋体;SimSun" w:ascii="宋体;SimSun" w:hAnsi="宋体;SimSun"/>
        </w:rPr>
        <w:t>32</w:t>
      </w:r>
      <w:r>
        <w:rPr>
          <w:rFonts w:ascii="宋体;SimSun" w:hAnsi="宋体;SimSun" w:cs="宋体;SimSun"/>
        </w:rPr>
        <w:t>岁与</w:t>
      </w:r>
      <w:r>
        <w:rPr>
          <w:rFonts w:cs="宋体;SimSun" w:ascii="宋体;SimSun" w:hAnsi="宋体;SimSun"/>
        </w:rPr>
        <w:t>29</w:t>
      </w:r>
      <w:r>
        <w:rPr>
          <w:rFonts w:ascii="宋体;SimSun" w:hAnsi="宋体;SimSun" w:cs="宋体;SimSun"/>
        </w:rPr>
        <w:t>岁（舒婷自说</w:t>
      </w:r>
      <w:r>
        <w:rPr>
          <w:rFonts w:cs="宋体;SimSun" w:ascii="宋体;SimSun" w:hAnsi="宋体;SimSun"/>
        </w:rPr>
        <w:t>28</w:t>
      </w:r>
      <w:r>
        <w:rPr>
          <w:rFonts w:ascii="宋体;SimSun" w:hAnsi="宋体;SimSun" w:cs="宋体;SimSun"/>
        </w:rPr>
        <w:t>岁）的金童玉女，携手步上了爱情的双桅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婚的那一天，陈仲义</w:t>
      </w:r>
      <w:r>
        <w:rPr>
          <w:rFonts w:cs="宋体;SimSun" w:ascii="宋体;SimSun" w:hAnsi="宋体;SimSun"/>
        </w:rPr>
        <w:t>5</w:t>
      </w:r>
      <w:r>
        <w:rPr>
          <w:rFonts w:ascii="宋体;SimSun" w:hAnsi="宋体;SimSun" w:cs="宋体;SimSun"/>
        </w:rPr>
        <w:t>时即起，逆寒风步行</w:t>
      </w:r>
      <w:r>
        <w:rPr>
          <w:rFonts w:cs="宋体;SimSun" w:ascii="宋体;SimSun" w:hAnsi="宋体;SimSun"/>
        </w:rPr>
        <w:t>3</w:t>
      </w:r>
      <w:r>
        <w:rPr>
          <w:rFonts w:ascii="宋体;SimSun" w:hAnsi="宋体;SimSun" w:cs="宋体;SimSun"/>
        </w:rPr>
        <w:t>分钟去接新娘子。舒婷的见面礼是拧一把热毛巾去烫熨新郎脑后那撮一年</w:t>
      </w:r>
      <w:r>
        <w:rPr>
          <w:rFonts w:cs="宋体;SimSun" w:ascii="宋体;SimSun" w:hAnsi="宋体;SimSun"/>
        </w:rPr>
        <w:t>365</w:t>
      </w:r>
      <w:r>
        <w:rPr>
          <w:rFonts w:ascii="宋体;SimSun" w:hAnsi="宋体;SimSun" w:cs="宋体;SimSun"/>
        </w:rPr>
        <w:t>天都“立正”的耸发。老丈人端来一碗四只荷包汤蛋递给毛脚女婿，陈仲义照规矩吞掉两只，将残余部分留给新娘。舒婷连蛋带汤一口气扫光，扬扬空碗，幽她老爸一默：“今天我还是你龚家女儿，不能浪费。”龚老先生为享嫁女之乐，备</w:t>
      </w:r>
      <w:r>
        <w:rPr>
          <w:rFonts w:cs="宋体;SimSun" w:ascii="宋体;SimSun" w:hAnsi="宋体;SimSun"/>
        </w:rPr>
        <w:t>4</w:t>
      </w:r>
      <w:r>
        <w:rPr>
          <w:rFonts w:ascii="宋体;SimSun" w:hAnsi="宋体;SimSun" w:cs="宋体;SimSun"/>
        </w:rPr>
        <w:t>辆小板车（鹭岛无机动车）运嫁妆，衣物、书稿、桂圆蜜枣、针头线脑三车，压阵的是老人精心培育多年的</w:t>
      </w:r>
      <w:r>
        <w:rPr>
          <w:rFonts w:cs="宋体;SimSun" w:ascii="宋体;SimSun" w:hAnsi="宋体;SimSun"/>
        </w:rPr>
        <w:t>20</w:t>
      </w:r>
      <w:r>
        <w:rPr>
          <w:rFonts w:ascii="宋体;SimSun" w:hAnsi="宋体;SimSun" w:cs="宋体;SimSun"/>
        </w:rPr>
        <w:t>盆名品玫瑰花，不乏诗意。车队在一眼见底的小街上游行了</w:t>
      </w:r>
      <w:r>
        <w:rPr>
          <w:rFonts w:cs="宋体;SimSun" w:ascii="宋体;SimSun" w:hAnsi="宋体;SimSun"/>
        </w:rPr>
        <w:t>5</w:t>
      </w:r>
      <w:r>
        <w:rPr>
          <w:rFonts w:ascii="宋体;SimSun" w:hAnsi="宋体;SimSun" w:cs="宋体;SimSun"/>
        </w:rPr>
        <w:t>分钟即宣告完毕，大男大女进洞房。婚后多时，两口子逛街，被舒婷当年的二位小姐妹撞见了，悄悄地把她拽到一边审问：你磕朋友啦？乐得舒婷弯腰如大虾。数年后，舒婷忆起一生大事，竟如此草草，总有点遗憾，便数落陈仲义：“我嫁你简直像私奔！”陈仲义诙谐地反击：“那等你将来私奔，我再大吹大擂一番；如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灰姑娘到灰大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传，陈仲义拜倒在舒婷石榴裙下，正式求婚时，舒婷不忘拿捏他一把，约法三章：一不做家务；二小两口单独过；三交友自由。陈仲义没说半个“不”字。大概是不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一夜间，龚舒婷变成陈龚氏后，“三章”一章也不章，纯属纸上谈兵。“不做家务”，舒婷当初梦想做闲云野鹤，一心写诗，孰料婚后，她这个“作家”成了“坐家”，旋又升级为“做家”。一周</w:t>
      </w:r>
      <w:r>
        <w:rPr>
          <w:rFonts w:cs="宋体;SimSun" w:ascii="宋体;SimSun" w:hAnsi="宋体;SimSun"/>
        </w:rPr>
        <w:t>7</w:t>
      </w:r>
      <w:r>
        <w:rPr>
          <w:rFonts w:ascii="宋体;SimSun" w:hAnsi="宋体;SimSun" w:cs="宋体;SimSun"/>
        </w:rPr>
        <w:t>天，要分割给年迈的公婆，多病的老爸，不善家务的丈夫和调皮的儿子。属于自己的大概只有七分之一。打儿子上学后，</w:t>
      </w:r>
      <w:r>
        <w:rPr>
          <w:rFonts w:cs="宋体;SimSun" w:ascii="宋体;SimSun" w:hAnsi="宋体;SimSun"/>
        </w:rPr>
        <w:t>6</w:t>
      </w:r>
      <w:r>
        <w:rPr>
          <w:rFonts w:ascii="宋体;SimSun" w:hAnsi="宋体;SimSun" w:cs="宋体;SimSun"/>
        </w:rPr>
        <w:t>时起床，为“小皇帝”张罗早餐，整理书包；趁洗衣机在转，扫地抹桌子，心里还要想早上去菜场买什么，中午煲什么汤，晚上烧什么菜。平时，朋友、读者来访，也不得不“看钟说话”（怕误了做饭）。本来与文友通信，可洋洋千言，现在不得不改为电话联系。令她难堪的是，常有电话来得不是时候（正在炒菜），她不得不放下锅勺，关掉煤气，拿起话筒不问张三李四，劈头就说：“对不起，什么事快说，锅里正冒烟呢。”忙得像个陀螺滴溜溜直转。当年的签约“不做”，早已改革为“全包”了。所谓的“小两口单独过”，更是戏言，具有浓厚传统美德的她，怎么忍心让年迈的公婆享不到天伦之乐？至于“交友自由”，更成天方夜谭，连咳嗽一声都在一家老少的眼皮底下，更别说还有一只“拖尾巴狗”</w:t>
      </w:r>
      <w:r>
        <w:rPr>
          <w:rFonts w:cs="宋体;SimSun" w:ascii="宋体;SimSun" w:hAnsi="宋体;SimSun"/>
        </w:rPr>
        <w:t>24</w:t>
      </w:r>
      <w:r>
        <w:rPr>
          <w:rFonts w:ascii="宋体;SimSun" w:hAnsi="宋体;SimSun" w:cs="宋体;SimSun"/>
        </w:rPr>
        <w:t>小时跟踪（儿子属狗），自由安在？结婚时惟一一件新家具大书桌，她因“用不习惯”转让给丈夫，自己只好伏在一张锁头已坏，抽屉关不拢，四脚摇晃的写字台上“守桌待诗”。今日复明日，她不知不觉中把“诗人”一词遗失在柴米油盐酱醋茶中了。偶尔想起，想划根火柴找一下，舒婷幽默地说，天啦，这才知道</w:t>
      </w:r>
      <w:r>
        <w:rPr>
          <w:rFonts w:cs="宋体;SimSun" w:ascii="宋体;SimSun" w:hAnsi="宋体;SimSun"/>
        </w:rPr>
        <w:t>5</w:t>
      </w:r>
      <w:r>
        <w:rPr>
          <w:rFonts w:ascii="宋体;SimSun" w:hAnsi="宋体;SimSun" w:cs="宋体;SimSun"/>
        </w:rPr>
        <w:t>分钱一盒的火柴已涨到一角钱一盒了。面对陈仲义的滋扰，她也只能认了。他俩的写字台紧紧相邻，不大讲究整洁的丈夫，时不时地将讲义、书稿等什物乱堆乱放，攻城掠地，占据到她的案头。一见此况，舒婷毫不客气地将之驱逐出境。舒婷爱集图案漂亮的邮票，将其藏在小盒内，先生要寄信，只图方便，顺手牵羊，有时连偷带抢。恼得舒婷向丈夫开火：“看来你这辈子是吃定我了。”话中有怨，更多的却是自豪。“我们从没吵过架，因为我们互相很了解，再加上我们都热爱文学。我们把文学当作一种信念，因此他非常支持我写作。”舒婷如此向笔者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落日出，舒婷就这样由灰姑娘变为灰大嫂，由灰大嫂晋升为灰大妈了。舒婷说：“我尽量做个好女儿，好妻子，好媳妇，好母亲，只好不惜亏待自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婚姻是一张彩票”，舒婷中彩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许多中外文人写文章时有癖好一样，舒婷爱集各种不同类型的稿纸，并量才而用。誊写短诗喜用方格疏朗的；著长文、组诗，选行距细密的；打草稿，最爱用长条大白纸，长长的一条，像古戏中蒙冤者上递的状子一般，盈握手中，边双手轮展，边浅唱低吟，有一种莫名的快感。她的诗作，大抵一气呵成，字写得龙飞凤舞，自嘲为：小者如豆，大者如瓜，信马由缰，好不潇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仲义固以朴实憨厚闻名，对舒婷的体贴与殷勤非一般大丈夫所能为。他是舒婷诗作的第一位读者，常以评论家的眼光来挑剔她的诗作。以批评代鼓励，褒奖时不忘批评。在《中国朦胧诗人论》这本专著中，专辟一节评论舒婷的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年他们之所以相持了七八年，鱼不动，虾不跳，陈仲义是怕高攀不上舒婷；舒婷是因为她的诗和人当时都处在时代的漩涡和风头，怕累及陈仲义。有诗为证：“我站得笔直／……／理想使痛苦光辉／这是我嘱托橄榄树／留给你的／最后一句话。”一句话：都是怕伤了心爱的人。婚后他们荣辱与共。舒婷怀孕期间，反应强烈，呕吐不止。据说看惊险小说能改善病况，陈仲义每日跑图书馆一趟，一连</w:t>
      </w:r>
      <w:r>
        <w:rPr>
          <w:rFonts w:cs="宋体;SimSun" w:ascii="宋体;SimSun" w:hAnsi="宋体;SimSun"/>
        </w:rPr>
        <w:t>10</w:t>
      </w:r>
      <w:r>
        <w:rPr>
          <w:rFonts w:ascii="宋体;SimSun" w:hAnsi="宋体;SimSun" w:cs="宋体;SimSun"/>
        </w:rPr>
        <w:t>多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舒婷因年轻插队时劳累过度，患严重腰椎疾病，藤椅破了，坐着不舒服，陈仲义先用铁丝加固，舒婷的感觉仍然不好，想买张新的。陈仲义把岛上大小商店转了个遍也没买到。这时适逢一位日本朋友造访，无意之中获悉此事，表示要送舒婷一对皮椅子，舒婷当即谢绝。晚上陈仲义回家听说了，为长国人志气，次日过海到厦门转悠了一天，终于扛了两只高背皮椅回来，还不忘向太太报喜：“每只杀价二元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舒婷纤弱，又戴深度的近视眼镜。家事中，她自诩“主内”，有时“主”得叫人难以恭维：</w:t>
      </w:r>
      <w:r>
        <w:rPr>
          <w:rFonts w:cs="宋体;SimSun" w:ascii="宋体;SimSun" w:hAnsi="宋体;SimSun"/>
        </w:rPr>
        <w:t>7</w:t>
      </w:r>
      <w:r>
        <w:rPr>
          <w:rFonts w:ascii="宋体;SimSun" w:hAnsi="宋体;SimSun" w:cs="宋体;SimSun"/>
        </w:rPr>
        <w:t>个数字的电话号码，她常常要按错</w:t>
      </w:r>
      <w:r>
        <w:rPr>
          <w:rFonts w:cs="宋体;SimSun" w:ascii="宋体;SimSun" w:hAnsi="宋体;SimSun"/>
        </w:rPr>
        <w:t>3</w:t>
      </w:r>
      <w:r>
        <w:rPr>
          <w:rFonts w:ascii="宋体;SimSun" w:hAnsi="宋体;SimSun" w:cs="宋体;SimSun"/>
        </w:rPr>
        <w:t xml:space="preserve">个。一个电话，不重打两三次是打不出去的。她对数字的概念也很模糊，一万和一千万对她是一个意义。有时陈仲义取笑她缺乏信仰，舒婷反驳：“从前文学是我的信仰，现在你和你儿子成了我的宗教，我还信什么？” </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舒婷写诗已届</w:t>
      </w:r>
      <w:r>
        <w:rPr>
          <w:rFonts w:cs="宋体;SimSun" w:ascii="宋体;SimSun" w:hAnsi="宋体;SimSun"/>
        </w:rPr>
        <w:t>20</w:t>
      </w:r>
      <w:r>
        <w:rPr>
          <w:rFonts w:ascii="宋体;SimSun" w:hAnsi="宋体;SimSun" w:cs="宋体;SimSun"/>
        </w:rPr>
        <w:t>年，总共不过</w:t>
      </w:r>
      <w:r>
        <w:rPr>
          <w:rFonts w:cs="宋体;SimSun" w:ascii="宋体;SimSun" w:hAnsi="宋体;SimSun"/>
        </w:rPr>
        <w:t>130</w:t>
      </w:r>
      <w:r>
        <w:rPr>
          <w:rFonts w:ascii="宋体;SimSun" w:hAnsi="宋体;SimSun" w:cs="宋体;SimSun"/>
        </w:rPr>
        <w:t>余首，这表明她的创作严谨不以量取胜之外，家务的重轭使她不能潜心执笔，也是一个原因。陈仲义“主外”，主外的事儿多辛劳，而且，陈仲义还要过海到学校上课，做学问全在晚上。至于出版社、报刊的约稿、笔会、出书等事，陈仲义一揽子全包。人们笑话说他是太太的生活秘书。出版社出版《舒婷文集》，全由陈仲义选编、复印、剪贴、审订及至校对。舒婷乐当甩手掌柜。舒婷说：“陈仲义是个责任感极强的丈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先哲说：“婚姻是一张彩票，男人下的注是自由，女人下的注是幸福。”舒婷是中彩了。他们的生活仍是丰富多彩的。闲时同儿子踢球、跳皮筋、玩“老鹰抓鸡”；周日，一家三口或购物或郊游或访友或看电影，隔三差五上饭馆领略一下时菜的美味，饱饱口福，一享天伦之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舒婷多病：腰病、胃病、神经衰弱，陈仲义对她的体贴之殷，舒婷不愿多说，她早将那相濡以沫的爱的感受化为诗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必须是你近旁的一株木棉，作为树的形象和你站在一起，……我们分担寒潮、风雪、霹雳；我们共享雾霭、流岚、虹霓，仿佛永远分离，却又终身相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势利者暗箭中伤、攻击乃至诽谤，说舒婷的《会唱歌的鸢尾花》是色情诗，是“少奶奶吃了饭没事做写的诗”时，陈仲义想方设法为她排忧，给她慰藉与力量。陈仲义对酒、烟、茶一概不沾，除了书之外，舒婷每月只需付给小发廊三元大洋洗理费，即可打发陈仲义。千古绝唱的诗句，诗人难得终可得，像陈仲义这样拿得出又实惠的老公，舒婷只有可遇而不可求。</w:t>
      </w:r>
    </w:p>
    <w:p>
      <w:pPr>
        <w:pStyle w:val="Normal"/>
        <w:ind w:firstLine="420"/>
        <w:rPr>
          <w:rFonts w:ascii="宋体;SimSun" w:hAnsi="宋体;SimSun" w:cs="宋体;SimSun"/>
        </w:rPr>
      </w:pPr>
      <w:r>
        <w:rPr>
          <w:rFonts w:ascii="宋体;SimSun" w:hAnsi="宋体;SimSun" w:cs="宋体;SimSun"/>
        </w:rPr>
        <w:t>家，是个温馨的港湾。爱的小舟泊于此港，舒婷方能面对星月头枕波涛，入梦入诗。舒婷说“丈夫属鼠，儿子属狗，十二生肖无猫。我伴一大鼠一小狗过日子，望陇得蜀，勉强足矣。”“足矣”是实，“勉强”不过是诗人藏富不露，自谦罢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6</w:t>
      </w:r>
      <w:r>
        <w:rPr>
          <w:rFonts w:ascii="宋体;SimSun" w:hAnsi="宋体;SimSun" w:cs="宋体;SimSun"/>
          <w:u w:val="single"/>
        </w:rPr>
        <w:t xml:space="preserve">、外国诗歌四首       </w:t>
      </w:r>
    </w:p>
    <w:p>
      <w:pPr>
        <w:pStyle w:val="Normal"/>
        <w:rPr>
          <w:rFonts w:ascii="宋体;SimSun" w:hAnsi="宋体;SimSun" w:cs="宋体;SimSun"/>
        </w:rPr>
      </w:pPr>
      <w:r>
        <w:rPr>
          <w:rFonts w:ascii="宋体;SimSun" w:hAnsi="宋体;SimSun" w:cs="宋体;SimSun"/>
        </w:rPr>
        <w:t>一、学习《致大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希金（</w:t>
      </w:r>
      <w:r>
        <w:rPr>
          <w:rFonts w:cs="宋体;SimSun" w:ascii="宋体;SimSun" w:hAnsi="宋体;SimSun"/>
        </w:rPr>
        <w:t>1799</w:t>
      </w:r>
      <w:r>
        <w:rPr>
          <w:rFonts w:ascii="宋体;SimSun" w:hAnsi="宋体;SimSun" w:cs="宋体;SimSun"/>
        </w:rPr>
        <w:t>～</w:t>
      </w:r>
      <w:r>
        <w:rPr>
          <w:rFonts w:cs="宋体;SimSun" w:ascii="宋体;SimSun" w:hAnsi="宋体;SimSun"/>
        </w:rPr>
        <w:t>1837</w:t>
      </w:r>
      <w:r>
        <w:rPr>
          <w:rFonts w:ascii="宋体;SimSun" w:hAnsi="宋体;SimSun" w:cs="宋体;SimSun"/>
        </w:rPr>
        <w:t xml:space="preserve">）俄国浪漫主义文学的杰出代表，现实主义文学的奠基人，现代标准俄语的创始人。他的作品是俄国民族意识高涨以及贵族革命运动在文学上的反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希金抒情诗内容之广泛在俄国诗歌史上前无古人，既有政治抒情诗《致恰达耶夫》（</w:t>
      </w:r>
      <w:r>
        <w:rPr>
          <w:rFonts w:cs="宋体;SimSun" w:ascii="宋体;SimSun" w:hAnsi="宋体;SimSun"/>
        </w:rPr>
        <w:t>1818</w:t>
      </w:r>
      <w:r>
        <w:rPr>
          <w:rFonts w:ascii="宋体;SimSun" w:hAnsi="宋体;SimSun" w:cs="宋体;SimSun"/>
        </w:rPr>
        <w:t>）、《自由颂》（</w:t>
      </w:r>
      <w:r>
        <w:rPr>
          <w:rFonts w:cs="宋体;SimSun" w:ascii="宋体;SimSun" w:hAnsi="宋体;SimSun"/>
        </w:rPr>
        <w:t>1817</w:t>
      </w:r>
      <w:r>
        <w:rPr>
          <w:rFonts w:ascii="宋体;SimSun" w:hAnsi="宋体;SimSun" w:cs="宋体;SimSun"/>
        </w:rPr>
        <w:t>）、《致西伯利亚的囚徒》（</w:t>
      </w:r>
      <w:r>
        <w:rPr>
          <w:rFonts w:cs="宋体;SimSun" w:ascii="宋体;SimSun" w:hAnsi="宋体;SimSun"/>
        </w:rPr>
        <w:t>1827</w:t>
      </w:r>
      <w:r>
        <w:rPr>
          <w:rFonts w:ascii="宋体;SimSun" w:hAnsi="宋体;SimSun" w:cs="宋体;SimSun"/>
        </w:rPr>
        <w:t>）等，也有大量爱情诗和田园诗，如《我记得那美妙的一瞬》（</w:t>
      </w:r>
      <w:r>
        <w:rPr>
          <w:rFonts w:cs="宋体;SimSun" w:ascii="宋体;SimSun" w:hAnsi="宋体;SimSun"/>
        </w:rPr>
        <w:t>1825</w:t>
      </w:r>
      <w:r>
        <w:rPr>
          <w:rFonts w:ascii="宋体;SimSun" w:hAnsi="宋体;SimSun" w:cs="宋体;SimSun"/>
        </w:rPr>
        <w:t>）和《我又重新造访》（</w:t>
      </w:r>
      <w:r>
        <w:rPr>
          <w:rFonts w:cs="宋体;SimSun" w:ascii="宋体;SimSun" w:hAnsi="宋体;SimSun"/>
        </w:rPr>
        <w:t>1835</w:t>
      </w:r>
      <w:r>
        <w:rPr>
          <w:rFonts w:ascii="宋体;SimSun" w:hAnsi="宋体;SimSun" w:cs="宋体;SimSun"/>
        </w:rPr>
        <w:t>）等。普希金一生创作了</w:t>
      </w:r>
      <w:r>
        <w:rPr>
          <w:rFonts w:cs="宋体;SimSun" w:ascii="宋体;SimSun" w:hAnsi="宋体;SimSun"/>
        </w:rPr>
        <w:t>12</w:t>
      </w:r>
      <w:r>
        <w:rPr>
          <w:rFonts w:ascii="宋体;SimSun" w:hAnsi="宋体;SimSun" w:cs="宋体;SimSun"/>
        </w:rPr>
        <w:t>部叙事长诗，其中最主要的是《鲁斯兰和柳德米拉》、《高加索的俘虏》（</w:t>
      </w:r>
      <w:r>
        <w:rPr>
          <w:rFonts w:cs="宋体;SimSun" w:ascii="宋体;SimSun" w:hAnsi="宋体;SimSun"/>
        </w:rPr>
        <w:t>1822</w:t>
      </w:r>
      <w:r>
        <w:rPr>
          <w:rFonts w:ascii="宋体;SimSun" w:hAnsi="宋体;SimSun" w:cs="宋体;SimSun"/>
        </w:rPr>
        <w:t>）、《青铜骑士》（</w:t>
      </w:r>
      <w:r>
        <w:rPr>
          <w:rFonts w:cs="宋体;SimSun" w:ascii="宋体;SimSun" w:hAnsi="宋体;SimSun"/>
        </w:rPr>
        <w:t>1833</w:t>
      </w:r>
      <w:r>
        <w:rPr>
          <w:rFonts w:ascii="宋体;SimSun" w:hAnsi="宋体;SimSun" w:cs="宋体;SimSun"/>
        </w:rPr>
        <w:t>）等。普希金剧作不多，最重要的是历史剧《鲍里斯</w:t>
      </w:r>
      <w:r>
        <w:rPr>
          <w:rFonts w:cs="宋体;SimSun" w:ascii="宋体;SimSun" w:hAnsi="宋体;SimSun"/>
        </w:rPr>
        <w:t>·</w:t>
      </w:r>
      <w:r>
        <w:rPr>
          <w:rFonts w:ascii="宋体;SimSun" w:hAnsi="宋体;SimSun" w:cs="宋体;SimSun"/>
        </w:rPr>
        <w:t>戈都诺夫》（</w:t>
      </w:r>
      <w:r>
        <w:rPr>
          <w:rFonts w:cs="宋体;SimSun" w:ascii="宋体;SimSun" w:hAnsi="宋体;SimSun"/>
        </w:rPr>
        <w:t>1825</w:t>
      </w:r>
      <w:r>
        <w:rPr>
          <w:rFonts w:ascii="宋体;SimSun" w:hAnsi="宋体;SimSun" w:cs="宋体;SimSun"/>
        </w:rPr>
        <w:t>）。此外，他还创作了诗体小说《叶甫盖尼</w:t>
      </w:r>
      <w:r>
        <w:rPr>
          <w:rFonts w:cs="宋体;SimSun" w:ascii="宋体;SimSun" w:hAnsi="宋体;SimSun"/>
        </w:rPr>
        <w:t>·</w:t>
      </w:r>
      <w:r>
        <w:rPr>
          <w:rFonts w:ascii="宋体;SimSun" w:hAnsi="宋体;SimSun" w:cs="宋体;SimSun"/>
        </w:rPr>
        <w:t>奥涅金》（</w:t>
      </w:r>
      <w:r>
        <w:rPr>
          <w:rFonts w:cs="宋体;SimSun" w:ascii="宋体;SimSun" w:hAnsi="宋体;SimSun"/>
        </w:rPr>
        <w:t>1831</w:t>
      </w:r>
      <w:r>
        <w:rPr>
          <w:rFonts w:ascii="宋体;SimSun" w:hAnsi="宋体;SimSun" w:cs="宋体;SimSun"/>
        </w:rPr>
        <w:t>）、散文体小说《别尔金小说集》</w:t>
      </w:r>
      <w:r>
        <w:rPr>
          <w:rFonts w:cs="宋体;SimSun" w:ascii="宋体;SimSun" w:hAnsi="宋体;SimSun"/>
        </w:rPr>
        <w:t>(1831)</w:t>
      </w:r>
      <w:r>
        <w:rPr>
          <w:rFonts w:ascii="宋体;SimSun" w:hAnsi="宋体;SimSun" w:cs="宋体;SimSun"/>
        </w:rPr>
        <w:t>及关于普加乔夫白山起义的长篇小说《上尉的女儿》（</w:t>
      </w:r>
      <w:r>
        <w:rPr>
          <w:rFonts w:cs="宋体;SimSun" w:ascii="宋体;SimSun" w:hAnsi="宋体;SimSun"/>
        </w:rPr>
        <w:t>1836</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普希金在自己的作品中提出了时代的重大问题：专制制度与民众的关系问题，贵族的生活道路问题、农民问题；塑造了有高度概括意义的典型形象：“多余的人”、“金钱骑士”、“小人物”、农民运动领袖。这些问题的提出和文学形象的产生，大大促进了俄国社会思想的前进，有利于唤醒人民，有利于俄国解放运动的发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普希金的优秀作品达到了内容与形式的高度统一，他的抒情诗内容丰富、感情深挚、形式灵活、结构精巧、韵律优美。他的散文及小说情节集中、结构严整、描写生动简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希金的创作对俄罗斯现实主义文学及世界文学的发展都有重要影响，高尔基称之为“一切开端的开端”。</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课文品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致大海》是一曲对大海的庄严颂歌，是对人生命运的深沉感叹，也是对自由的热情礼赞。</w:t>
      </w:r>
      <w:r>
        <w:rPr>
          <w:rFonts w:cs="宋体;SimSun" w:ascii="宋体;SimSun" w:hAnsi="宋体;SimSun"/>
        </w:rPr>
        <w:t>1824</w:t>
      </w:r>
      <w:r>
        <w:rPr>
          <w:rFonts w:ascii="宋体;SimSun" w:hAnsi="宋体;SimSun" w:cs="宋体;SimSun"/>
        </w:rPr>
        <w:t>年写于高加索，诗人第二次流放之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希金的激进思想和他那崭露头角的声望，引起了沙皇政府的不安。原想把他流放西伯利亚，由于他老师的说情，后让他去南方当差</w:t>
      </w:r>
      <w:r>
        <w:rPr>
          <w:rFonts w:cs="宋体;SimSun" w:ascii="宋体;SimSun" w:hAnsi="宋体;SimSun"/>
        </w:rPr>
        <w:t>(</w:t>
      </w:r>
      <w:r>
        <w:rPr>
          <w:rFonts w:ascii="宋体;SimSun" w:hAnsi="宋体;SimSun" w:cs="宋体;SimSun"/>
        </w:rPr>
        <w:t>其实是变相流放</w:t>
      </w:r>
      <w:r>
        <w:rPr>
          <w:rFonts w:cs="宋体;SimSun" w:ascii="宋体;SimSun" w:hAnsi="宋体;SimSun"/>
        </w:rPr>
        <w:t>)</w:t>
      </w:r>
      <w:r>
        <w:rPr>
          <w:rFonts w:ascii="宋体;SimSun" w:hAnsi="宋体;SimSun" w:cs="宋体;SimSun"/>
        </w:rPr>
        <w:t>。由于他性爱自由，不愿阿谀逢迎奥德萨总督，又被革职遣送回乡</w:t>
      </w:r>
      <w:r>
        <w:rPr>
          <w:rFonts w:cs="宋体;SimSun" w:ascii="宋体;SimSun" w:hAnsi="宋体;SimSun"/>
        </w:rPr>
        <w:t>(</w:t>
      </w:r>
      <w:r>
        <w:rPr>
          <w:rFonts w:ascii="宋体;SimSun" w:hAnsi="宋体;SimSun" w:cs="宋体;SimSun"/>
        </w:rPr>
        <w:t>第二次流放</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高加索优美的自然景色，哥萨克的风土人情，激发起诗人的浪漫主义诗情。尤其是那壮阔浩渺的大海，更使诗人流连忘返。临别前夕，诗人登上高加索海边的岩石，面对波涛汹涌的大海，想起自己坎坷的经历，想起人们到处忍受着同样的命运，想起葬身于大海的英雄……怀古伤今，思绪起伏，他的心像大海一样深沉、激荡，情不自禁地写下了这首诗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赞叹大海的壮美：黄昏寂静时，大海温顺、宁静，闪耀着蔚蓝的波涛和“娇美的容光”，仿佛在“怨诉”着心头的哀愁；波涛汹涌时，大海喧腾、激荡、傲岸不羁，仿佛又在召唤着诗人冲破牢笼，奔向自由的远方……诗人热爱大海：大海有广阔的襟怀，惊人的威力，壮丽的景色。诗人也羡慕大海：大海的自由奔放，勾起了他失去自由的懊丧，在变相的流放中，他感到像“囚徒”一样。诗人更依恋大海：大海使他缅怀起举世震惊的英雄。显赫一时的拿破仑只能在荒凉的海波上安息；普希金最钦佩的诗人拜伦，虽然天才卓绝，雄心勃勃，渡海远征，但终为他祖国所不容，客死于希腊。普希金空有抱负不得施展，拿破仑和拜伦的不幸结局自然增添了他前程渺茫、壮志难酬的悲哀。这正是诗人把大海说成“悲哀的喧响”“召唤的喧响”，是他“心灵的愿望之所在”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气势豪放、意境雄浑、思想深沉，是诗人作品中广为传诵的名篇。一位前苏联诗人曾说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那时起，凡是在海岸上徘徊的人，在那浅浅的小船和空旷的黄沙之间，借着心、目光和耳朵他会听到，普希金诗句像金屑那样散撒……”</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理解</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人为什么如此热爱大海？大海有没有象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因为大海有广阔的胸怀，惊人的威力，壮丽的景色。更为重要的是大海是自由精神的象征。诗歌的第一句“再见吧，自由奔放的大海”即揭示了这种象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对大海的礼赞反映了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反映了诗人对自由的热爱与追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诗人面对大海为什么感到悲伤痛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大海的自由奔放，勾起了诗人失去自由的“苦恼心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诗人由大海而想起与大海有关的英雄拿破仑和伟大诗人拜伦，这反映了诗人什么样的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诗人极力赞颂英雄拿破仑和伟大诗人拜伦，一方面表明诗人对自由精神的不懈追求；另一方面也反映了诗人对前程渺茫、壮志难酬的悲哀。</w:t>
      </w:r>
    </w:p>
    <w:p>
      <w:pPr>
        <w:pStyle w:val="Normal"/>
        <w:rPr>
          <w:rFonts w:ascii="宋体;SimSun" w:hAnsi="宋体;SimSun" w:cs="宋体;SimSun"/>
        </w:rPr>
      </w:pPr>
      <w:r>
        <w:rPr>
          <w:rFonts w:ascii="宋体;SimSun" w:hAnsi="宋体;SimSun" w:cs="宋体;SimSun"/>
        </w:rPr>
        <w:t>二、学习《我一无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古人云：诗缘情而发，不错的。昨天我们学习了普希金那激情澎湃的《致大海》，今天我们要进入另一位伟大诗人的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介绍——泰戈尔出生在一个具有深厚文化素养的家庭，</w:t>
      </w:r>
      <w:r>
        <w:rPr>
          <w:rFonts w:cs="宋体;SimSun" w:ascii="宋体;SimSun" w:hAnsi="宋体;SimSun"/>
        </w:rPr>
        <w:t>8</w:t>
      </w:r>
      <w:r>
        <w:rPr>
          <w:rFonts w:ascii="宋体;SimSun" w:hAnsi="宋体;SimSun" w:cs="宋体;SimSun"/>
        </w:rPr>
        <w:t>岁便开始写诗，</w:t>
      </w:r>
      <w:r>
        <w:rPr>
          <w:rFonts w:cs="宋体;SimSun" w:ascii="宋体;SimSun" w:hAnsi="宋体;SimSun"/>
        </w:rPr>
        <w:t>12</w:t>
      </w:r>
      <w:r>
        <w:rPr>
          <w:rFonts w:ascii="宋体;SimSun" w:hAnsi="宋体;SimSun" w:cs="宋体;SimSun"/>
        </w:rPr>
        <w:t>岁随父周游北印度，并开始写剧本，</w:t>
      </w:r>
      <w:r>
        <w:rPr>
          <w:rFonts w:cs="宋体;SimSun" w:ascii="宋体;SimSun" w:hAnsi="宋体;SimSun"/>
        </w:rPr>
        <w:t>15</w:t>
      </w:r>
      <w:r>
        <w:rPr>
          <w:rFonts w:ascii="宋体;SimSun" w:hAnsi="宋体;SimSun" w:cs="宋体;SimSun"/>
        </w:rPr>
        <w:t>岁在杂志上发表第一首长诗《野花》，获得好评。</w:t>
      </w:r>
      <w:r>
        <w:rPr>
          <w:rFonts w:cs="宋体;SimSun" w:ascii="宋体;SimSun" w:hAnsi="宋体;SimSun"/>
        </w:rPr>
        <w:t>1877</w:t>
      </w:r>
      <w:r>
        <w:rPr>
          <w:rFonts w:ascii="宋体;SimSun" w:hAnsi="宋体;SimSun" w:cs="宋体;SimSun"/>
        </w:rPr>
        <w:t>年写出第一篇短篇小说《女乞丐》。</w:t>
      </w:r>
      <w:r>
        <w:rPr>
          <w:rFonts w:cs="宋体;SimSun" w:ascii="宋体;SimSun" w:hAnsi="宋体;SimSun"/>
        </w:rPr>
        <w:t>1878</w:t>
      </w:r>
      <w:r>
        <w:rPr>
          <w:rFonts w:ascii="宋体;SimSun" w:hAnsi="宋体;SimSun" w:cs="宋体;SimSun"/>
        </w:rPr>
        <w:t>年赴英国学习，在伦敦大学攻读英国文学和西方音乐。</w:t>
      </w:r>
      <w:r>
        <w:rPr>
          <w:rFonts w:cs="宋体;SimSun" w:ascii="宋体;SimSun" w:hAnsi="宋体;SimSun"/>
        </w:rPr>
        <w:t>1880</w:t>
      </w:r>
      <w:r>
        <w:rPr>
          <w:rFonts w:ascii="宋体;SimSun" w:hAnsi="宋体;SimSun" w:cs="宋体;SimSun"/>
        </w:rPr>
        <w:t>年回过，专门从事文学创作。</w:t>
      </w:r>
      <w:r>
        <w:rPr>
          <w:rFonts w:cs="宋体;SimSun" w:ascii="宋体;SimSun" w:hAnsi="宋体;SimSun"/>
        </w:rPr>
        <w:t>1913</w:t>
      </w:r>
      <w:r>
        <w:rPr>
          <w:rFonts w:ascii="宋体;SimSun" w:hAnsi="宋体;SimSun" w:cs="宋体;SimSun"/>
        </w:rPr>
        <w:t>年，他的诗集《吉檀迦利》获得诺贝尔文学奖。</w:t>
      </w:r>
      <w:r>
        <w:rPr>
          <w:rFonts w:cs="宋体;SimSun" w:ascii="宋体;SimSun" w:hAnsi="宋体;SimSun"/>
        </w:rPr>
        <w:t>1921</w:t>
      </w:r>
      <w:r>
        <w:rPr>
          <w:rFonts w:ascii="宋体;SimSun" w:hAnsi="宋体;SimSun" w:cs="宋体;SimSun"/>
        </w:rPr>
        <w:t>年至</w:t>
      </w:r>
      <w:r>
        <w:rPr>
          <w:rFonts w:cs="宋体;SimSun" w:ascii="宋体;SimSun" w:hAnsi="宋体;SimSun"/>
        </w:rPr>
        <w:t>1929</w:t>
      </w:r>
      <w:r>
        <w:rPr>
          <w:rFonts w:ascii="宋体;SimSun" w:hAnsi="宋体;SimSun" w:cs="宋体;SimSun"/>
        </w:rPr>
        <w:t>年他先后访问了英国、美国、中国、日本、秘鲁、意大利、瑞士等，并发表演讲集《在中国的谈话》。</w:t>
      </w:r>
      <w:r>
        <w:rPr>
          <w:rFonts w:cs="宋体;SimSun" w:ascii="宋体;SimSun" w:hAnsi="宋体;SimSun"/>
        </w:rPr>
        <w:t>1941</w:t>
      </w:r>
      <w:r>
        <w:rPr>
          <w:rFonts w:ascii="宋体;SimSun" w:hAnsi="宋体;SimSun" w:cs="宋体;SimSun"/>
        </w:rPr>
        <w:t>年泰戈尔在印度的加尔各达市逝世，享年</w:t>
      </w:r>
      <w:r>
        <w:rPr>
          <w:rFonts w:cs="宋体;SimSun" w:ascii="宋体;SimSun" w:hAnsi="宋体;SimSun"/>
        </w:rPr>
        <w:t>80</w:t>
      </w:r>
      <w:r>
        <w:rPr>
          <w:rFonts w:ascii="宋体;SimSun" w:hAnsi="宋体;SimSun" w:cs="宋体;SimSun"/>
        </w:rPr>
        <w:t>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解题：泰戈尔早期的诗以写“爱”为主题——人与自然、人与人、自然与自然的和谐相处的景观，他的诗歌善于选择小景小物去体现一种纯真、和谐的乡间爱情，我们今天要学的正是属于这样的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研习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体把握：诗歌的跳跃性比较大，让学生诵读的同时设计几个问题让学生思考：</w:t>
      </w:r>
    </w:p>
    <w:p>
      <w:pPr>
        <w:pStyle w:val="Normal"/>
        <w:tabs>
          <w:tab w:val="clear" w:pos="420"/>
          <w:tab w:val="left" w:pos="36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歌中所描绘的景色是怎样的，有何特点？</w:t>
      </w:r>
    </w:p>
    <w:p>
      <w:pPr>
        <w:pStyle w:val="Normal"/>
        <w:tabs>
          <w:tab w:val="clear" w:pos="420"/>
          <w:tab w:val="left" w:pos="396" w:leader="none"/>
        </w:tabs>
        <w:rPr>
          <w:rFonts w:ascii="宋体;SimSun" w:hAnsi="宋体;SimSun" w:cs="宋体;SimSun"/>
        </w:rPr>
      </w:pPr>
      <w:r>
        <w:rPr>
          <w:rFonts w:cs="宋体;SimSun" w:ascii="宋体;SimSun" w:hAnsi="宋体;SimSun"/>
        </w:rPr>
        <w:t xml:space="preserve">    </w:t>
      </w:r>
      <w:r>
        <w:rPr>
          <w:rFonts w:ascii="宋体;SimSun" w:hAnsi="宋体;SimSun" w:cs="宋体;SimSun"/>
        </w:rPr>
        <w:t>明确：是一幅平和、恬静的乡村图景（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歌中出现了几个人物形象，你认为谁是其中的主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我”、“你”、朝拜者、女人们；“我”是男主角、“你是”女主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你认为这是一首爱情诗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不单单是一首爱情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具体研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人在这幅乡村图当中画上了什么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景物（静态）</w:t>
      </w:r>
      <w:r>
        <w:rPr>
          <w:rFonts w:cs="宋体;SimSun" w:ascii="宋体;SimSun" w:hAnsi="宋体;SimSun"/>
        </w:rPr>
        <w:t>+</w:t>
      </w:r>
      <w:r>
        <w:rPr>
          <w:rFonts w:ascii="宋体;SimSun" w:hAnsi="宋体;SimSun" w:cs="宋体;SimSun"/>
        </w:rPr>
        <w:t>动物（动态）</w:t>
      </w:r>
      <w:r>
        <w:rPr>
          <w:rFonts w:cs="宋体;SimSun" w:ascii="宋体;SimSun" w:hAnsi="宋体;SimSun"/>
        </w:rPr>
        <w:t>+</w:t>
      </w:r>
      <w:r>
        <w:rPr>
          <w:rFonts w:ascii="宋体;SimSun" w:hAnsi="宋体;SimSun" w:cs="宋体;SimSun"/>
        </w:rPr>
        <w:t>人物（动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既然诗歌中有不少动态的描写为何还会有一种平和而恬淡的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以动衬静的写法（联系《归园田居》“鸡鸣桑树颠……狗吠深巷中”等句对此特点进行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景物（静态）</w:t>
      </w:r>
      <w:r>
        <w:rPr>
          <w:rFonts w:cs="宋体;SimSun" w:ascii="宋体;SimSun" w:hAnsi="宋体;SimSun"/>
        </w:rPr>
        <w:t>+</w:t>
      </w:r>
      <w:r>
        <w:rPr>
          <w:rFonts w:ascii="宋体;SimSun" w:hAnsi="宋体;SimSun" w:cs="宋体;SimSun"/>
        </w:rPr>
        <w:t>动物（动态）</w:t>
      </w:r>
      <w:r>
        <w:rPr>
          <w:rFonts w:cs="宋体;SimSun" w:ascii="宋体;SimSun" w:hAnsi="宋体;SimSun"/>
        </w:rPr>
        <w:t>+</w:t>
      </w:r>
      <w:r>
        <w:rPr>
          <w:rFonts w:ascii="宋体;SimSun" w:hAnsi="宋体;SimSun" w:cs="宋体;SimSun"/>
        </w:rPr>
        <w:t>人物（动态）</w:t>
      </w:r>
      <w:r>
        <w:rPr>
          <w:rFonts w:cs="宋体;SimSun" w:ascii="宋体;SimSun" w:hAnsi="宋体;SimSun"/>
        </w:rPr>
        <w:t>=</w:t>
      </w:r>
      <w:r>
        <w:rPr>
          <w:rFonts w:ascii="宋体;SimSun" w:hAnsi="宋体;SimSun" w:cs="宋体;SimSun"/>
        </w:rPr>
        <w:t>安详、恬静（人与自然和谐的结合在一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诗歌中的开始“我”遇到美丽的女子“你”，却为何没有走近她？（学生自由发挥，言之成理即可）</w:t>
      </w:r>
      <w:r>
        <w:rPr>
          <w:rFonts w:cs="宋体;SimSun" w:ascii="宋体;SimSun" w:hAnsi="宋体;SimSun"/>
        </w:rPr>
        <w:t>A</w:t>
      </w:r>
      <w:r>
        <w:rPr>
          <w:rFonts w:ascii="宋体;SimSun" w:hAnsi="宋体;SimSun" w:cs="宋体;SimSun"/>
        </w:rPr>
        <w:t>、是“我”没有勇气；</w:t>
      </w:r>
      <w:r>
        <w:rPr>
          <w:rFonts w:cs="宋体;SimSun" w:ascii="宋体;SimSun" w:hAnsi="宋体;SimSun"/>
        </w:rPr>
        <w:t>B</w:t>
      </w:r>
      <w:r>
        <w:rPr>
          <w:rFonts w:ascii="宋体;SimSun" w:hAnsi="宋体;SimSun" w:cs="宋体;SimSun"/>
        </w:rPr>
        <w:t>、“我”不忍心去打破这份宁静；</w:t>
      </w:r>
      <w:r>
        <w:rPr>
          <w:rFonts w:cs="宋体;SimSun" w:ascii="宋体;SimSun" w:hAnsi="宋体;SimSun"/>
        </w:rPr>
        <w:t>C</w:t>
      </w:r>
      <w:r>
        <w:rPr>
          <w:rFonts w:ascii="宋体;SimSun" w:hAnsi="宋体;SimSun" w:cs="宋体;SimSun"/>
        </w:rPr>
        <w:t>、距离产生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这是“留白”的艺术手法，给人以想象的空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试分别比较本诗与《致大海》、《归园田居》的风格异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致大海》是一首具有浓烈的主观抒情色彩诗歌；《我一无所求》则是一首平和恬淡的田园诗，没有十分明显的抒情对象，甚至对人和物的描述没有带上一丝的主观情感，而是通过对人和物的描写自然的流露出人与自然的和谐相处；《归园田居》也是一首平和恬淡的田园诗，但是诗歌之中的一景一物都包含着作者的主观情感，它所表现出来的氛围是用心营造的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课文品读</w:t>
      </w:r>
    </w:p>
    <w:p>
      <w:pPr>
        <w:pStyle w:val="Normal"/>
        <w:rPr/>
      </w:pPr>
      <w:r>
        <w:rPr>
          <w:rFonts w:cs="宋体;SimSun" w:ascii="宋体;SimSun" w:hAnsi="宋体;SimSun"/>
        </w:rPr>
        <w:t xml:space="preserve">    </w:t>
      </w:r>
      <w:r>
        <w:rPr>
          <w:rFonts w:ascii="宋体;SimSun" w:hAnsi="宋体;SimSun" w:cs="宋体;SimSun"/>
        </w:rPr>
        <w:t>在泰戈尔的诗作中，爱与美是最重要的两大主题。泰戈尔把来自古印度宗教中的爱发展成他的人生理想和宗教哲学的一个基本组成部分，宣扬为一种对自然、社会、人生的博爱与泛爱。泰戈尔认为，美是自由的符号，是在有限中达到无限境界的愉悦，美是人生价值的最高体现。他追求并在作品中切身实践真、善、美的统一。诗歌乍一看似乎在向一位清晨挤奶的姑娘表明着心意，事实上表达的却是一种宗教的情绪。这种从有限到无限，有限与无限相统一的美的信仰集中表现在诗歌的精神追求中，其最终的满足和归宿都是美的体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理解</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戈尔的这首诗歌展现了一种怎样的美学风貌？</w:t>
      </w:r>
    </w:p>
    <w:p>
      <w:pPr>
        <w:pStyle w:val="Normal"/>
        <w:rPr/>
      </w:pPr>
      <w:r>
        <w:rPr>
          <w:rFonts w:cs="宋体;SimSun" w:ascii="宋体;SimSun" w:hAnsi="宋体;SimSun"/>
        </w:rPr>
        <w:t xml:space="preserve">    </w:t>
      </w:r>
      <w:r>
        <w:rPr>
          <w:rFonts w:ascii="宋体;SimSun" w:hAnsi="宋体;SimSun" w:cs="宋体;SimSun"/>
        </w:rPr>
        <w:t>明确：在泰戈尔的诗歌中，物质的真、精神的善、艺术的美混合为一的超越美感形态自成世界，这是诗人艺术的心灵关照自然社会，体味人生人伦，在美的信仰的支配下，以无限丰富的生活经验、材料和卓越的思想培育构成硕果累累、美不胜收的风景。这是一个静穆、深邃、恬淡、悠远的世界。</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学习《底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维斯瓦娃</w:t>
      </w:r>
      <w:r>
        <w:rPr>
          <w:rFonts w:cs="宋体;SimSun" w:ascii="宋体;SimSun" w:hAnsi="宋体;SimSun"/>
        </w:rPr>
        <w:t>·</w:t>
      </w:r>
      <w:r>
        <w:rPr>
          <w:rFonts w:ascii="宋体;SimSun" w:hAnsi="宋体;SimSun" w:cs="宋体;SimSun"/>
        </w:rPr>
        <w:t>希姆博尔斯卡（</w:t>
      </w:r>
      <w:r>
        <w:rPr>
          <w:rFonts w:cs="宋体;SimSun" w:ascii="宋体;SimSun" w:hAnsi="宋体;SimSun"/>
        </w:rPr>
        <w:t>1925—</w:t>
      </w:r>
      <w:r>
        <w:rPr>
          <w:rFonts w:ascii="宋体;SimSun" w:hAnsi="宋体;SimSun" w:cs="宋体;SimSun"/>
        </w:rPr>
        <w:t>），波兰著名女诗人，</w:t>
      </w:r>
      <w:r>
        <w:rPr>
          <w:rFonts w:cs="宋体;SimSun" w:ascii="宋体;SimSun" w:hAnsi="宋体;SimSun"/>
        </w:rPr>
        <w:t>1996</w:t>
      </w:r>
      <w:r>
        <w:rPr>
          <w:rFonts w:ascii="宋体;SimSun" w:hAnsi="宋体;SimSun" w:cs="宋体;SimSun"/>
        </w:rPr>
        <w:t>年获诺贝尔文学奖。生于波兰波兹南省克尔尼克县布宁村，曾在克拉科夫雅盖沃大学攻读波兰语言文学和社会学。出版的作品主要有诗集《我们为此而活着》《向自己提问题》《呼唤雪人》《盐》《一百种乐趣》《各种情况》《大数字》《桥上的人们》和《结束和开始》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文品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方评论家认为希姆博尔斯卡是一位哲理诗人，她的哲理论及的范围几乎无所不包，而且具有强烈的现代意识。诗人善于运用象征、讽喻和黑色幽默等手法反映大自然和人类社会的变迁，她的每一首诗都可以有不同的理解，充分表现了西方现代派的诗歌特点，但诗人创作的视点高，视野广阔，她又不同于一般的现代派诗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写了哪些内容？</w:t>
      </w:r>
    </w:p>
    <w:p>
      <w:pPr>
        <w:pStyle w:val="Normal"/>
        <w:rPr/>
      </w:pPr>
      <w:r>
        <w:rPr>
          <w:rFonts w:cs="宋体;SimSun" w:ascii="宋体;SimSun" w:hAnsi="宋体;SimSun"/>
        </w:rPr>
        <w:t xml:space="preserve">    </w:t>
      </w:r>
      <w:r>
        <w:rPr>
          <w:rFonts w:ascii="宋体;SimSun" w:hAnsi="宋体;SimSun" w:cs="宋体;SimSun"/>
        </w:rPr>
        <w:t>明确：本诗从观察底片的角度描写景物；写了底片上的人物；我对于底片上所呈现的一切的想法。</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四、学习《黑八月》</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沃尔柯特——拥有英国、非洲和荷兰血统，会英语、克里奥耳英语和克里奥尔法语（本地土语）以及西班牙语，使用英语写作。他的国家圣卢西亚</w:t>
      </w:r>
      <w:r>
        <w:rPr>
          <w:rFonts w:cs="宋体;SimSun" w:ascii="宋体;SimSun" w:hAnsi="宋体;SimSun"/>
        </w:rPr>
        <w:t>1979</w:t>
      </w:r>
      <w:r>
        <w:rPr>
          <w:rFonts w:ascii="宋体;SimSun" w:hAnsi="宋体;SimSun" w:cs="宋体;SimSun"/>
        </w:rPr>
        <w:t>年才获得独立，没有自己的历史和文化传统，这使得作者成了不同文化之间的精神“分裂者“和无家可归的流浪儿。然而正是作者对多元化文化的包容、糅合，产生了一个诺贝尔文学奖得主（</w:t>
      </w:r>
      <w:r>
        <w:rPr>
          <w:rFonts w:cs="宋体;SimSun" w:ascii="宋体;SimSun" w:hAnsi="宋体;SimSun"/>
        </w:rPr>
        <w:t>1992</w:t>
      </w:r>
      <w:r>
        <w:rPr>
          <w:rFonts w:ascii="宋体;SimSun" w:hAnsi="宋体;SimSun" w:cs="宋体;SimSun"/>
        </w:rPr>
        <w:t>年）。主要作品有《海难余生》（</w:t>
      </w:r>
      <w:r>
        <w:rPr>
          <w:rFonts w:cs="宋体;SimSun" w:ascii="宋体;SimSun" w:hAnsi="宋体;SimSun"/>
        </w:rPr>
        <w:t>1965</w:t>
      </w:r>
      <w:r>
        <w:rPr>
          <w:rFonts w:ascii="宋体;SimSun" w:hAnsi="宋体;SimSun" w:cs="宋体;SimSun"/>
        </w:rPr>
        <w:t>）、《海葡萄》（</w:t>
      </w:r>
      <w:r>
        <w:rPr>
          <w:rFonts w:cs="宋体;SimSun" w:ascii="宋体;SimSun" w:hAnsi="宋体;SimSun"/>
        </w:rPr>
        <w:t>1976</w:t>
      </w:r>
      <w:r>
        <w:rPr>
          <w:rFonts w:ascii="宋体;SimSun" w:hAnsi="宋体;SimSun" w:cs="宋体;SimSun"/>
        </w:rPr>
        <w:t>）、《星苹果王国》（</w:t>
      </w:r>
      <w:r>
        <w:rPr>
          <w:rFonts w:cs="宋体;SimSun" w:ascii="宋体;SimSun" w:hAnsi="宋体;SimSun"/>
        </w:rPr>
        <w:t>1979</w:t>
      </w:r>
      <w:r>
        <w:rPr>
          <w:rFonts w:ascii="宋体;SimSun" w:hAnsi="宋体;SimSun" w:cs="宋体;SimSun"/>
        </w:rPr>
        <w:t>）、《幸运的旅客》（</w:t>
      </w:r>
      <w:r>
        <w:rPr>
          <w:rFonts w:cs="宋体;SimSun" w:ascii="宋体;SimSun" w:hAnsi="宋体;SimSun"/>
        </w:rPr>
        <w:t>1984</w:t>
      </w:r>
      <w:r>
        <w:rPr>
          <w:rFonts w:ascii="宋体;SimSun" w:hAnsi="宋体;SimSun" w:cs="宋体;SimSun"/>
        </w:rPr>
        <w:t>）、《仲夏》（</w:t>
      </w:r>
      <w:r>
        <w:rPr>
          <w:rFonts w:cs="宋体;SimSun" w:ascii="宋体;SimSun" w:hAnsi="宋体;SimSun"/>
        </w:rPr>
        <w:t>1986</w:t>
      </w:r>
      <w:r>
        <w:rPr>
          <w:rFonts w:ascii="宋体;SimSun" w:hAnsi="宋体;SimSun" w:cs="宋体;SimSun"/>
        </w:rPr>
        <w:t>）、长诗《另一生》、长诗《荷马》（</w:t>
      </w:r>
      <w:r>
        <w:rPr>
          <w:rFonts w:cs="宋体;SimSun" w:ascii="宋体;SimSun" w:hAnsi="宋体;SimSun"/>
        </w:rPr>
        <w:t>199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体感知：学生自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人笔下的是什么季节？有何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雨季；晦暗而又漫长（山岭冒烟、河流泛滥、他不露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歌第二节中的“她”指的是什么，运用了什么修辞格？明确——太阳；拟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找出诗中运用了的修辞格的其他诗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拟人（“她仍然不肯起来止雨、她躲在房间里赏玩古老的东西。。。。。。”）；夸张（“肿胀的天”、“哪管雷像一摞菜盘从天上摔下来”）；比喻（“山岭冒烟像口大锅”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作者对光明的太阳的态度是怎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太阳（拟人）——盼望她的出现（从诗歌的前两节可以看出来）——重新出现（全诗的高潮：作者的心情是无比的欣喜——“体谅的眼”、“繁华的额”、“雨的珠帘”等华丽的语言表达出来的）——始终如一的爱。</w:t>
      </w:r>
    </w:p>
    <w:p>
      <w:pPr>
        <w:pStyle w:val="Normal"/>
        <w:tabs>
          <w:tab w:val="clear" w:pos="420"/>
          <w:tab w:val="left" w:pos="366"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面对晦暗而又漫长的雨季作者的态度前后有何变化，是怎样变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有变化（“过去我只爱我的幸福和你”）；厌恶（“这么多的雨水”、“正如黑八月肿胀的天”）——学着去爱——学会去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体研习：师生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歌中的“太阳”和“雨季”你觉得有没有所指？如果有你认为他们象征什么？（不要求统一答案，言之成理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有的说：是人生的雨季和人生的阳光；是社会的黑暗和光明；是人性的善和恶等等，明确：诗歌中的太阳和雨季不论指什么都应该是对立的两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诗歌中作者为何要学着去爱“晦暗而又漫长的雨季”，体现了作者怎样的生活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无论人生、人性、社会都会有所谓的“雨季”，如其选择逃避不如积极的去面对。体现了作者——对生活宽广深厚的态度，对逆境坦然的接受、积极的面对；有这种态度才能更加珍惜美好的事物；世间一切称之为“雨季”的东西都无法对诗人坚实的世界构成任何威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课堂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节课我们学习了《底片》，大家看到的是人和社会中一些不好的地方，通过这首诗的学习我们要学会用积极的心态、坦然的去面对“晦暗的雨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季——厌恶——学着去爱——学会去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盼望——出现——始终如一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然的接受、积极的面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7</w:t>
      </w:r>
      <w:r>
        <w:rPr>
          <w:rFonts w:ascii="宋体;SimSun" w:hAnsi="宋体;SimSun" w:cs="宋体;SimSun"/>
          <w:u w:val="single"/>
        </w:rPr>
        <w:t xml:space="preserve">、中国现代诗歌四首       </w:t>
      </w:r>
    </w:p>
    <w:p>
      <w:pPr>
        <w:pStyle w:val="Normal"/>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朗读品味，咀嚼诗歌语言，深入意境，把握意象的象征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激活学生感知、想象、体验、认识等潜在能力。</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朗读感悟法、问题法、演绎法。</w:t>
      </w:r>
    </w:p>
    <w:p>
      <w:pPr>
        <w:pStyle w:val="Normal"/>
        <w:rPr>
          <w:rFonts w:ascii="宋体;SimSun" w:hAnsi="宋体;SimSun" w:cs="宋体;SimSun"/>
        </w:rPr>
      </w:pPr>
      <w:r>
        <w:rPr>
          <w:rFonts w:ascii="宋体;SimSun" w:hAnsi="宋体;SimSun" w:cs="宋体;SimSun"/>
        </w:rPr>
        <w:t>教学准备：录音机及磁带，雨巷图片。</w:t>
      </w:r>
    </w:p>
    <w:p>
      <w:pPr>
        <w:pStyle w:val="Normal"/>
        <w:rPr>
          <w:rFonts w:ascii="宋体;SimSun" w:hAnsi="宋体;SimSun" w:cs="宋体;SimSun"/>
        </w:rPr>
      </w:pPr>
      <w:r>
        <w:rPr>
          <w:rFonts w:ascii="宋体;SimSun" w:hAnsi="宋体;SimSun" w:cs="宋体;SimSun"/>
        </w:rPr>
        <w:t>师生互动活动设计</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师引导、点拨，并示范诵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通过反复吟诵，体会诗人所要表达的思想感情，并对诗歌中生动、鲜明的意象进行合理的联想和想象，把握诗歌的情感意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引导学生自由讨论、自主学习、发展思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扩展阅读，拓宽学生知识面。</w:t>
      </w:r>
    </w:p>
    <w:p>
      <w:pPr>
        <w:pStyle w:val="Normal"/>
        <w:rPr>
          <w:rFonts w:ascii="宋体;SimSun" w:hAnsi="宋体;SimSun" w:cs="宋体;SimSun"/>
        </w:rPr>
      </w:pPr>
      <w:r>
        <w:rPr>
          <w:rFonts w:ascii="宋体;SimSun" w:hAnsi="宋体;SimSun" w:cs="宋体;SimSun"/>
        </w:rPr>
        <w:t>一、学习《欢乐》</w:t>
      </w:r>
    </w:p>
    <w:p>
      <w:pPr>
        <w:pStyle w:val="Normal"/>
        <w:rPr>
          <w:rFonts w:ascii="宋体;SimSun" w:hAnsi="宋体;SimSun" w:cs="宋体;SimSun"/>
        </w:rPr>
      </w:pPr>
      <w:r>
        <w:rPr>
          <w:rFonts w:ascii="宋体;SimSun" w:hAnsi="宋体;SimSun" w:cs="宋体;SimSun"/>
        </w:rPr>
        <w:t>二、学习《雨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角色朗诵，创设情境，导入新课</w:t>
      </w:r>
    </w:p>
    <w:p>
      <w:pPr>
        <w:pStyle w:val="Normal"/>
        <w:rPr/>
      </w:pPr>
      <w:r>
        <w:rPr>
          <w:rFonts w:cs="宋体;SimSun" w:ascii="宋体;SimSun" w:hAnsi="宋体;SimSun"/>
        </w:rPr>
        <w:t xml:space="preserve">    </w:t>
      </w:r>
      <w:r>
        <w:rPr>
          <w:rFonts w:ascii="宋体;SimSun" w:hAnsi="宋体;SimSun" w:cs="宋体;SimSun"/>
        </w:rPr>
        <w:t>（男生</w:t>
      </w:r>
      <w:r>
        <w:rPr>
          <w:rFonts w:cs="宋体;SimSun" w:ascii="宋体;SimSun" w:hAnsi="宋体;SimSun"/>
        </w:rPr>
        <w:t>1</w:t>
      </w:r>
      <w:r>
        <w:rPr>
          <w:rFonts w:ascii="宋体;SimSun" w:hAnsi="宋体;SimSun" w:cs="宋体;SimSun"/>
        </w:rPr>
        <w:t>）：你说你曾一度迷失在无边的诗海，寂寞地被困在冷冷的雨季，只因在雨中相遇的那个撑着油纸伞的女孩，只因伞下那双透明闪亮的双眸，嘴角轻含的淡淡忧郁，呵！结着丁香一样幽怨的女子，竟使你许久不曾开启的心房，如花般静静地绽放。</w:t>
      </w:r>
    </w:p>
    <w:p>
      <w:pPr>
        <w:pStyle w:val="Normal"/>
        <w:rPr/>
      </w:pPr>
      <w:r>
        <w:rPr>
          <w:rFonts w:cs="宋体;SimSun" w:ascii="宋体;SimSun" w:hAnsi="宋体;SimSun"/>
        </w:rPr>
        <w:t xml:space="preserve">    </w:t>
      </w:r>
      <w:r>
        <w:rPr>
          <w:rFonts w:ascii="宋体;SimSun" w:hAnsi="宋体;SimSun" w:cs="宋体;SimSun"/>
        </w:rPr>
        <w:t>（男生</w:t>
      </w:r>
      <w:r>
        <w:rPr>
          <w:rFonts w:cs="宋体;SimSun" w:ascii="宋体;SimSun" w:hAnsi="宋体;SimSun"/>
        </w:rPr>
        <w:t>2</w:t>
      </w:r>
      <w:r>
        <w:rPr>
          <w:rFonts w:ascii="宋体;SimSun" w:hAnsi="宋体;SimSun" w:cs="宋体;SimSun"/>
        </w:rPr>
        <w:t>）：哦，女孩，你难道真是从中翩然而至，在这寂寞的雨季来唤醒我沉睡已久的心灵。要我怎么形容你的清纯与美丽，如果你瞬间消失，我也不会惊奇，因为你的出现已是奇迹。如果你真的就此消失，我会于古朝的画中寻你，于幽幽的池边画你，尽管我色彩的笔天边勾勒你丁香花一样的心事。</w:t>
      </w:r>
    </w:p>
    <w:p>
      <w:pPr>
        <w:pStyle w:val="Normal"/>
        <w:rPr/>
      </w:pPr>
      <w:r>
        <w:rPr>
          <w:rFonts w:cs="宋体;SimSun" w:ascii="宋体;SimSun" w:hAnsi="宋体;SimSun"/>
        </w:rPr>
        <w:t xml:space="preserve">    </w:t>
      </w:r>
      <w:r>
        <w:rPr>
          <w:rFonts w:ascii="宋体;SimSun" w:hAnsi="宋体;SimSun" w:cs="宋体;SimSun"/>
        </w:rPr>
        <w:t>（女生</w:t>
      </w:r>
      <w:r>
        <w:rPr>
          <w:rFonts w:cs="宋体;SimSun" w:ascii="宋体;SimSun" w:hAnsi="宋体;SimSun"/>
        </w:rPr>
        <w:t>1</w:t>
      </w:r>
      <w:r>
        <w:rPr>
          <w:rFonts w:ascii="宋体;SimSun" w:hAnsi="宋体;SimSun" w:cs="宋体;SimSun"/>
        </w:rPr>
        <w:t>）：轻轻的，我穿过雨巷，穿过绵绵的情诗，就这样来到飘浮着丁香花淡香的雨季，你不必惊讶，也不要多问，我只想跳出发黄的诗页，我只想在丁香花盛开的雨季，重温在深巷中徘徊的忧郁。尽管它只会存在于这个雨季。</w:t>
      </w:r>
    </w:p>
    <w:p>
      <w:pPr>
        <w:pStyle w:val="Normal"/>
        <w:rPr/>
      </w:pPr>
      <w:r>
        <w:rPr>
          <w:rFonts w:cs="宋体;SimSun" w:ascii="宋体;SimSun" w:hAnsi="宋体;SimSun"/>
        </w:rPr>
        <w:t xml:space="preserve">    </w:t>
      </w:r>
      <w:r>
        <w:rPr>
          <w:rFonts w:ascii="宋体;SimSun" w:hAnsi="宋体;SimSun" w:cs="宋体;SimSun"/>
        </w:rPr>
        <w:t>（集体）：是谁，曾经用美妙的文字，叙我成温柔忧郁的佳人；是谁，用甜甜的木萧，奏我出丁香一样的芬芳；是谁，用流音的古筝，弹我成千年的红颜知音。</w:t>
      </w:r>
    </w:p>
    <w:p>
      <w:pPr>
        <w:pStyle w:val="Normal"/>
        <w:rPr/>
      </w:pPr>
      <w:r>
        <w:rPr>
          <w:rFonts w:cs="宋体;SimSun" w:ascii="宋体;SimSun" w:hAnsi="宋体;SimSun"/>
        </w:rPr>
        <w:t xml:space="preserve">    </w:t>
      </w:r>
      <w:r>
        <w:rPr>
          <w:rFonts w:ascii="宋体;SimSun" w:hAnsi="宋体;SimSun" w:cs="宋体;SimSun"/>
        </w:rPr>
        <w:t>（师）：呵，丁香般的女孩，那是你转身离去时的那一声幽幽的叹息和你明亮的眼眸中那一层淡淡的忧郁，它们已经幻化成永不消失的身影，永远留在了每一位爱诗人的心里！好，让我们一起走进戴望舒的《雨巷》，一起走近那丁香般结着愁怨的姑娘！</w:t>
      </w:r>
    </w:p>
    <w:p>
      <w:pPr>
        <w:pStyle w:val="Normal"/>
        <w:tabs>
          <w:tab w:val="clear" w:pos="420"/>
          <w:tab w:val="left" w:pos="366"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朗读感受，深入鉴赏，把握基调</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读完全诗，你最强烈的情感体验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诗中没有大江东去似的慷慨豪迈，也没有涓涓细流似的轻快明丽，而是笼罩着一层淡淡的忧愁。</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那么，我们该用怎样的感情基调去朗读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低沉幽怨，就让我们读出这种感觉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意象，深入赏析。</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从分析诗歌的意象入手，诗歌为什么会有忧愁的情感色彩呢？（提示：我带着感伤忧愁的心情独自徘徊在哪里呢？“我”的心情与活动的环境——雨巷有什么相通的地方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从色彩基调来看，雨巷属于暗色调，而且是在雨中，与我的心情一样都是灰暗的、阴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细雨斜飞，暮色苍苍，雨声淅沥，烟雨朦胧中的雨巷悠长悠长，它远离喧嚣热闹，幽暗的青石板铺成的街道湿漉漉的，透着寒气，静寂，萧条，而又冷清……</w:t>
      </w:r>
    </w:p>
    <w:p>
      <w:pPr>
        <w:pStyle w:val="Normal"/>
        <w:ind w:firstLine="435"/>
        <w:rPr/>
      </w:pPr>
      <w:r>
        <w:rPr>
          <w:rFonts w:cs="宋体;SimSun" w:ascii="宋体;SimSun" w:hAnsi="宋体;SimSun"/>
        </w:rPr>
        <w:t>②</w:t>
      </w:r>
      <w:r>
        <w:rPr>
          <w:rFonts w:ascii="宋体;SimSun" w:hAnsi="宋体;SimSun" w:cs="宋体;SimSun"/>
        </w:rPr>
        <w:t>刚才我们用简练优美的语言渲染出了沉闷、压抑的环境气氛，下面我们用同样的方法描述一下“我”的心情。</w:t>
      </w:r>
    </w:p>
    <w:p>
      <w:pPr>
        <w:pStyle w:val="Normal"/>
        <w:ind w:firstLine="435"/>
        <w:rPr>
          <w:rFonts w:ascii="宋体;SimSun" w:hAnsi="宋体;SimSun" w:cs="宋体;SimSun"/>
        </w:rPr>
      </w:pPr>
      <w:r>
        <w:rPr>
          <w:rFonts w:ascii="宋体;SimSun" w:hAnsi="宋体;SimSun" w:cs="宋体;SimSun"/>
        </w:rPr>
        <w:t>明确：宋代词人贺铸《青玉案》有词云：试问闲愁都几许，一川烟草，满城风絮，梅子黄时雨。在这撩人愁绪的梅雨季节里，在这阴暗狭长的巷道里，我一个人独自彷徨在雨中，孤独、冷漠、苦闷又忧愁……</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湿漉漉的天气，湿漉漉的巷道，我的心情同样也是湿漉漉的。然后我却希望逢着一个姑娘，一个什么样的姑娘？（引导集体朗读第二、三、四、五、六节，提醒注意感情基调）</w:t>
      </w:r>
    </w:p>
    <w:p>
      <w:pPr>
        <w:pStyle w:val="Normal"/>
        <w:rPr>
          <w:rFonts w:ascii="宋体;SimSun" w:hAnsi="宋体;SimSun" w:cs="宋体;SimSun"/>
        </w:rPr>
      </w:pPr>
      <w:r>
        <w:rPr>
          <w:rFonts w:ascii="宋体;SimSun" w:hAnsi="宋体;SimSun" w:cs="宋体;SimSun"/>
        </w:rPr>
        <w:t>明确：丁香一样的姑娘。（为什么说丁香一样呢？）丁香是美丽的、素洁的、高雅的。丁香在古诗词的传统意象中，往往跟忧愁结合在一起，李商隐的《代赠》诗中就有“芭蕉不展丁香结，同向春风各自愁”的诗句，南唐李璟的《浣溪纱》中有“青鸟不传云外信，丁香空结雨中愁”的句子，更是把丁香与忧愁联系在一起，还有哪些地方体现姑娘的忧愁呢？（像我一样，像我一样地默默彳亍着，冷漠、凄清，又惆怅。静默地走近，不是呼朋引伴，不是欣喜雀跃的，而是静静的，默然地走近。叹息般的眼光，充满忧郁的、哀伤的。）</w:t>
      </w:r>
    </w:p>
    <w:p>
      <w:pPr>
        <w:pStyle w:val="Normal"/>
        <w:rPr/>
      </w:pPr>
      <w:r>
        <w:rPr>
          <w:rFonts w:cs="宋体;SimSun" w:ascii="宋体;SimSun" w:hAnsi="宋体;SimSun"/>
        </w:rPr>
        <w:t xml:space="preserve">    </w:t>
      </w:r>
      <w:r>
        <w:rPr>
          <w:rFonts w:cs="宋体;SimSun" w:ascii="宋体;SimSun" w:hAnsi="宋体;SimSun"/>
        </w:rPr>
        <w:t>④</w:t>
      </w:r>
      <w:r>
        <w:rPr>
          <w:rFonts w:ascii="宋体;SimSun" w:hAnsi="宋体;SimSun" w:cs="宋体;SimSun"/>
        </w:rPr>
        <w:t>发挥你的想象力，姑娘为何如此感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也许她是为心爱的人儿离她远去而苦恼心伤，也许她为生活的不幸而失意徘徊，也许，她是为理想受挫而苦闷彷徨。</w:t>
      </w:r>
    </w:p>
    <w:p>
      <w:pPr>
        <w:pStyle w:val="Normal"/>
        <w:rPr/>
      </w:pPr>
      <w:r>
        <w:rPr>
          <w:rFonts w:cs="宋体;SimSun" w:ascii="宋体;SimSun" w:hAnsi="宋体;SimSun"/>
        </w:rPr>
        <w:t xml:space="preserve">    </w:t>
      </w:r>
      <w:r>
        <w:rPr>
          <w:rFonts w:ascii="宋体;SimSun" w:hAnsi="宋体;SimSun" w:cs="宋体;SimSun"/>
        </w:rPr>
        <w:t>姑娘悄然飘过我的身旁，留下一声沉重的叹息，那一声叹息里有太多的忧伤，她明亮澄澈的眼眸中满含着迷茫，然后，姑娘携着一阵淡淡的幽香，像梦境般翩然而逝，渐行渐远……。我们仿佛听到了诗人发自内心的呼喊：能否能否请你驻足，生命的漂泊请将我一起带上</w:t>
      </w:r>
      <w:r>
        <w:rPr>
          <w:rFonts w:cs="宋体;SimSun" w:ascii="宋体;SimSun" w:hAnsi="宋体;SimSun"/>
        </w:rPr>
        <w:t>!</w:t>
      </w:r>
      <w:r>
        <w:rPr>
          <w:rFonts w:ascii="宋体;SimSun" w:hAnsi="宋体;SimSun" w:cs="宋体;SimSun"/>
        </w:rPr>
        <w:t>，然而姑娘静默的远了，远了，到了颓圮的篱墙，走尽这雨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再次朗读，深入意境，读出幽怨低沉的感情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从形式美的角度感受诗歌的音乐美</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叶圣陶先生曾经盛赞这首诗：“替新诗的音节开了一个新纪元。”如果我们从音乐性的角度来欣赏这首诗，你有什么美的享受？为什么会产生这样的效果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读起有一种一唱三叹、迂回反复、回肠荡气的感觉。听起来悦耳、和谐，读起来像一首轻柔而沉思的小夜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全诗看，第一节和最后一节除“逢着”改“飘过”之外，其它语句完全一样，这样，同一主调在诗中重复出现，起结复见，首尾呼应，不仅加重了诗人彷徨苦闷的心境，也增强了全诗的音乐性。</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每一节共六行，每节押韵两次到三次，在相隔不远的行里重复一次韵脚，如“雨巷”、“姑娘”、“芬芳”、“惆怅”、“眼光”等，有意地使一个音响在人们的听觉中反复，这样，就造成了一种回荡的旋律和流畅的节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另外，语言上用反复，如“哀怨，哀怨又彷徨”，“像我一样，像我一样地”，迂回往复，悦耳和谐，一个寂寞而痛苦的旋律在全曲中反复回响，萦绕在我们的心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结合背景，解读诗歌意象的象征意义</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诗人这低沉的倾诉，失望的自白难道纯属是个人的哀叹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本诗写于</w:t>
      </w:r>
      <w:r>
        <w:rPr>
          <w:rFonts w:cs="宋体;SimSun" w:ascii="宋体;SimSun" w:hAnsi="宋体;SimSun"/>
        </w:rPr>
        <w:t>1927</w:t>
      </w:r>
      <w:r>
        <w:rPr>
          <w:rFonts w:ascii="宋体;SimSun" w:hAnsi="宋体;SimSun" w:cs="宋体;SimSun"/>
        </w:rPr>
        <w:t>年夏，蒋介石发动反革命政变，反动派对革命者的血腥屠杀，造成了笼罩全国的白色恐怖。原来热烈响应了革命的青年，一下子从火的高潮堕入了夜的深渊。他们在痛苦中陷入彷徨迷惘，他们在黑暗中渴求着新的希望的出现，在阴霾中盼望雨后绚丽的彩虹。《雨巷》就是一部分进步青年这种心境的反映。（雨巷应该是当时黑暗而沉闷的社会现实的象征、姑娘应该美好理想的象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人就是在现实与理想的碰撞和失落中体验痛苦、无奈、煎熬的进步青年，这彷徨感叹的哀叹是现实的黑暗和理想的幻灭在诗人心中的投影，它分明让我们看到了一部分青年人在理想幻灭后的痛苦和追求的心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总结：《雨巷》是一篇抒情色彩浓烈的诗歌。没有直白的“情语”，只有委婉的“景语”，形象丰富且具象征意味，因此，在教学活动中就要首先训练学生感知形象的能力，进而引导学生去进行体验，最后达到认知形象意蕴的目的，用个别读、集体读、师范读、听录音等多种形式的读反复体验，深入诗的意境，造成情感上的共鸣。从初步感知、体会诗的情感基调到深入品味、强化感觉，对感觉和体验进行整理再到细节认知，从感性认识逐步上升到理性认知，另外，置疑设问，集散有致。《雨巷》教学设计中共设置了十几个疑问。力图使学生的感觉、体验、思维始终处于兴奋状态。但这许多问题归纳起来只有三个：一是全诗有哪些形象；二是如何发现、体验形象所蕴蓄着的思想感情；三是我们是怎样解读诗歌，进而解读文学作品的。此外，运用适合文本特点的语体色彩是很重要的，《雨巷》抒情性浓烈，且调子低沉，在教学中，尽量采取诗化的语言并且始终保持符合该诗基调的情感色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李杜文章在，火焰万丈长”，诗人虽然远离我们而去，但诗的语言正如星星的光辉，永远闪耀在天际。每当细雨迷蒙的时候，每当你彷徨迷茫的时候，请你一定想起戴望舒的雨巷，请你一定记得在那发黄的诗中，有一位美丽而忧伤的姑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业：发挥大胆想象，把《雨巷》改编成一篇散文或者小说，并试着比较诗歌语言与散文和小说语言的异同。</w:t>
      </w:r>
    </w:p>
    <w:p>
      <w:pPr>
        <w:pStyle w:val="Normal"/>
        <w:rPr>
          <w:rFonts w:ascii="宋体;SimSun" w:hAnsi="宋体;SimSun" w:cs="宋体;SimSun"/>
        </w:rPr>
      </w:pPr>
      <w:r>
        <w:rPr>
          <w:rFonts w:ascii="宋体;SimSun" w:hAnsi="宋体;SimSun" w:cs="宋体;SimSun"/>
        </w:rPr>
        <w:t>三、学习《我和春天有个约会》</w:t>
      </w:r>
    </w:p>
    <w:p>
      <w:pPr>
        <w:pStyle w:val="Normal"/>
        <w:rPr>
          <w:rFonts w:ascii="宋体;SimSun" w:hAnsi="宋体;SimSun" w:cs="宋体;SimSun"/>
        </w:rPr>
      </w:pPr>
      <w:r>
        <w:rPr>
          <w:rFonts w:ascii="宋体;SimSun" w:hAnsi="宋体;SimSun" w:cs="宋体;SimSun"/>
        </w:rPr>
        <w:t>四、学习《山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w:t>
      </w:r>
    </w:p>
    <w:p>
      <w:pPr>
        <w:pStyle w:val="Normal"/>
        <w:ind w:firstLine="435"/>
        <w:rPr>
          <w:rFonts w:ascii="宋体;SimSun" w:hAnsi="宋体;SimSun" w:cs="宋体;SimSun"/>
        </w:rPr>
      </w:pPr>
      <w:r>
        <w:rPr>
          <w:rFonts w:ascii="宋体;SimSun" w:hAnsi="宋体;SimSun" w:cs="宋体;SimSun"/>
        </w:rPr>
        <w:t>你喜欢山吗？山对于生活在都市中的孩子们是新鲜的、有魅力的，但对一个长年生活在山中的人本讲，感觉却并非如此，让我们来看看韩东所写的《山民》如何表达对山的感觉。</w:t>
      </w:r>
    </w:p>
    <w:p>
      <w:pPr>
        <w:pStyle w:val="Normal"/>
        <w:ind w:firstLine="435"/>
        <w:rPr/>
      </w:pPr>
      <w:r>
        <w:rPr>
          <w:rFonts w:cs="宋体;SimSun" w:ascii="宋体;SimSun" w:hAnsi="宋体;SimSun"/>
        </w:rPr>
        <w:t>☆</w:t>
      </w:r>
      <w:r>
        <w:rPr>
          <w:rFonts w:ascii="宋体;SimSun" w:hAnsi="宋体;SimSun" w:cs="宋体;SimSun"/>
        </w:rPr>
        <w:t>作者简介：韩东，</w:t>
      </w:r>
      <w:r>
        <w:rPr>
          <w:rFonts w:cs="宋体;SimSun" w:ascii="宋体;SimSun" w:hAnsi="宋体;SimSun"/>
        </w:rPr>
        <w:t>1961</w:t>
      </w:r>
      <w:r>
        <w:rPr>
          <w:rFonts w:ascii="宋体;SimSun" w:hAnsi="宋体;SimSun" w:cs="宋体;SimSun"/>
        </w:rPr>
        <w:t>年出生于南京，父亲方之也是当代著名作家。</w:t>
      </w:r>
      <w:r>
        <w:rPr>
          <w:rFonts w:cs="宋体;SimSun" w:ascii="宋体;SimSun" w:hAnsi="宋体;SimSun"/>
        </w:rPr>
        <w:t>1978</w:t>
      </w:r>
      <w:r>
        <w:rPr>
          <w:rFonts w:ascii="宋体;SimSun" w:hAnsi="宋体;SimSun" w:cs="宋体;SimSun"/>
        </w:rPr>
        <w:t>年考入山东大学哲学系，</w:t>
      </w:r>
      <w:r>
        <w:rPr>
          <w:rFonts w:cs="宋体;SimSun" w:ascii="宋体;SimSun" w:hAnsi="宋体;SimSun"/>
        </w:rPr>
        <w:t>1982</w:t>
      </w:r>
      <w:r>
        <w:rPr>
          <w:rFonts w:ascii="宋体;SimSun" w:hAnsi="宋体;SimSun" w:cs="宋体;SimSun"/>
        </w:rPr>
        <w:t>年毕业后曾先后在西安和南京的某些高校任教，</w:t>
      </w:r>
      <w:r>
        <w:rPr>
          <w:rFonts w:cs="宋体;SimSun" w:ascii="宋体;SimSun" w:hAnsi="宋体;SimSun"/>
        </w:rPr>
        <w:t>1992</w:t>
      </w:r>
      <w:r>
        <w:rPr>
          <w:rFonts w:ascii="宋体;SimSun" w:hAnsi="宋体;SimSun" w:cs="宋体;SimSun"/>
        </w:rPr>
        <w:t>年辞职成为自由作家。现已出版诗歌集《白色的石头》，小说集《我们的身体》、《西天上》，诗文合集《交叉跑动》等。</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 xml:space="preserve">月，与朱文等新生代作家一道发起“断裂”行动，并主编“断裂丛书”。 </w:t>
      </w:r>
    </w:p>
    <w:p>
      <w:pPr>
        <w:pStyle w:val="Normal"/>
        <w:ind w:firstLine="435"/>
        <w:rPr>
          <w:rFonts w:ascii="宋体;SimSun" w:hAnsi="宋体;SimSun" w:cs="宋体;SimSun"/>
        </w:rPr>
      </w:pPr>
      <w:r>
        <w:rPr>
          <w:rFonts w:ascii="宋体;SimSun" w:hAnsi="宋体;SimSun" w:cs="宋体;SimSun"/>
        </w:rPr>
        <w:t>他开始从事诗歌创作，是在进入大学之后，并于</w:t>
      </w:r>
      <w:r>
        <w:rPr>
          <w:rFonts w:cs="宋体;SimSun" w:ascii="宋体;SimSun" w:hAnsi="宋体;SimSun"/>
        </w:rPr>
        <w:t>1981</w:t>
      </w:r>
      <w:r>
        <w:rPr>
          <w:rFonts w:ascii="宋体;SimSun" w:hAnsi="宋体;SimSun" w:cs="宋体;SimSun"/>
        </w:rPr>
        <w:t>年初青年文学杂志《青春》上发表了组诗《昂起不屈的头》，后又获得当年度的“青春文学奖”。落脚西安后，他又创作完成了《有关大雁塔》等佳作，还主持创办了《老家》（“云帆”诗社）。尤其是</w:t>
      </w:r>
      <w:r>
        <w:rPr>
          <w:rFonts w:cs="宋体;SimSun" w:ascii="宋体;SimSun" w:hAnsi="宋体;SimSun"/>
        </w:rPr>
        <w:t>1984</w:t>
      </w:r>
      <w:r>
        <w:rPr>
          <w:rFonts w:ascii="宋体;SimSun" w:hAnsi="宋体;SimSun" w:cs="宋体;SimSun"/>
        </w:rPr>
        <w:t>年，他返回故乡南京，成立了“他们”文学社，并于第二年创办了《他们》，由此标志着又一代诗人和作家的新的崛起。从</w:t>
      </w:r>
      <w:r>
        <w:rPr>
          <w:rFonts w:cs="宋体;SimSun" w:ascii="宋体;SimSun" w:hAnsi="宋体;SimSun"/>
        </w:rPr>
        <w:t>1985</w:t>
      </w:r>
      <w:r>
        <w:rPr>
          <w:rFonts w:ascii="宋体;SimSun" w:hAnsi="宋体;SimSun" w:cs="宋体;SimSun"/>
        </w:rPr>
        <w:t>年到</w:t>
      </w:r>
      <w:r>
        <w:rPr>
          <w:rFonts w:cs="宋体;SimSun" w:ascii="宋体;SimSun" w:hAnsi="宋体;SimSun"/>
        </w:rPr>
        <w:t>1995</w:t>
      </w:r>
      <w:r>
        <w:rPr>
          <w:rFonts w:ascii="宋体;SimSun" w:hAnsi="宋体;SimSun" w:cs="宋体;SimSun"/>
        </w:rPr>
        <w:t xml:space="preserve">年，《他们》共出九期，其主要代表人物除诗人韩东、于坚外，先锋小说家马原、苏童也曾是“他们”文学社的成员，并在《他们》创刊号上分别发表了《拉萨河女神》和《桑园留念》等小说作品。日后成为 </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三代诗歌”的鼎力重镇和核心，与四川“非非主义”等诗歌社团一起，发起了一场影响广泛的“第三代诗歌”运动。这里所谓“第三代诗歌”，按照诗人们的解释，即是“随共和国旗帜升起的为第一代人”，比如贺敬之、闻捷、公刘等；“十年铸造了第二代”，指舒婷等朦胧诗人；“在大时代广阔的背景下，诞生了他们第三代人”。从此，“第三代诗歌”就成了一个专有名称。所谓“第三代诗歌”，是指朦胧诗之后一种新的审美思潮和写作倾向，韩东是其主要代表人物之一。</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品读学习《山民》</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教师诵读诗歌，学生思考这首诗中塑造了怎样形象的一个山民？</w:t>
      </w:r>
    </w:p>
    <w:p>
      <w:pPr>
        <w:pStyle w:val="Normal"/>
        <w:rPr/>
      </w:pPr>
      <w:r>
        <w:rPr>
          <w:rFonts w:cs="宋体;SimSun" w:ascii="宋体;SimSun" w:hAnsi="宋体;SimSun"/>
        </w:rPr>
        <w:t xml:space="preserve">    </w:t>
      </w:r>
      <w:r>
        <w:rPr>
          <w:rFonts w:ascii="宋体;SimSun" w:hAnsi="宋体;SimSun" w:cs="宋体;SimSun"/>
        </w:rPr>
        <w:t>明确：一个向往山外边的生活，但又仅仅是想，从未付诸行动的山民。</w:t>
      </w:r>
    </w:p>
    <w:p>
      <w:pPr>
        <w:pStyle w:val="Normal"/>
        <w:ind w:firstLine="435"/>
        <w:rPr/>
      </w:pPr>
      <w:r>
        <w:rPr>
          <w:rFonts w:cs="宋体;SimSun" w:ascii="宋体;SimSun" w:hAnsi="宋体;SimSun"/>
        </w:rPr>
        <w:t>②</w:t>
      </w:r>
      <w:r>
        <w:rPr>
          <w:rFonts w:ascii="宋体;SimSun" w:hAnsi="宋体;SimSun" w:cs="宋体;SimSun"/>
        </w:rPr>
        <w:t xml:space="preserve">如何理解诗中的“山”和“海”这两个意象？诗人笔下的这两个意象在表达诗人思想感情上起什么作用？ </w:t>
      </w:r>
    </w:p>
    <w:p>
      <w:pPr>
        <w:pStyle w:val="Normal"/>
        <w:ind w:firstLine="435"/>
        <w:rPr>
          <w:rFonts w:ascii="宋体;SimSun" w:hAnsi="宋体;SimSun" w:cs="宋体;SimSun"/>
        </w:rPr>
      </w:pPr>
      <w:r>
        <w:rPr>
          <w:rFonts w:ascii="宋体;SimSun" w:hAnsi="宋体;SimSun" w:cs="宋体;SimSun"/>
        </w:rPr>
        <w:t xml:space="preserve">点拨：诗中的“山”在这里已经不仅仅是自然界的“山”了，它具有了多重的象征意义，它引起读者的联想将是多方面的。这“山”可以让人想到艰苦的环境，想到工作、生活中的困难，想到前进中遇到的艰难险阻，想到人类进化中的漫长历程……这“海”则让人想到光明的前程，想到理想的目标，想到期望的事业，想到丰硕的成果，想到追求的境界，想到人生的金顶……通过这一系列的联想，我们不难发现，这其中蕴涵了诗人积极昂扬的人生追求态度和启迪人生的哲理思索。他对现实不满足，说明他是清醒的；他因为清醒，所以在思索；这个思索过程是曲折，四节诗就反映了这个曲折的历程；他对美好的未来有着热烈的向往和追求，他对人生进程有着深刻而睿智的反思。这正反映了才从动乱年代走出来的一代年轻人在人生问题上的深刻思考，在国家发展、社会进步方面的积极探索。诗人借用“山”和“海”这两个意象艺术地反映了一代人的思想感情和思索历程。联系我们的祖辈、我们自己的情况，我们会产生各种各样的共鸣。 </w:t>
      </w:r>
    </w:p>
    <w:p>
      <w:pPr>
        <w:pStyle w:val="Normal"/>
        <w:ind w:firstLine="435"/>
        <w:rPr>
          <w:rFonts w:ascii="宋体;SimSun" w:hAnsi="宋体;SimSun" w:cs="宋体;SimSun"/>
        </w:rPr>
      </w:pPr>
      <w:r>
        <w:rPr>
          <w:rFonts w:ascii="宋体;SimSun" w:hAnsi="宋体;SimSun" w:cs="宋体;SimSun"/>
        </w:rPr>
        <w:t xml:space="preserve">（解说：这个步骤的意义，一在于引导学生找意象，二在于引导学生展开联想，三在于帮助学生准确理解诗意。） </w:t>
      </w:r>
    </w:p>
    <w:p>
      <w:pPr>
        <w:pStyle w:val="Normal"/>
        <w:ind w:firstLine="435"/>
        <w:rPr/>
      </w:pPr>
      <w:r>
        <w:rPr>
          <w:rFonts w:cs="宋体;SimSun" w:ascii="宋体;SimSun" w:hAnsi="宋体;SimSun"/>
        </w:rPr>
        <w:t>③</w:t>
      </w:r>
      <w:r>
        <w:rPr>
          <w:rFonts w:ascii="宋体;SimSun" w:hAnsi="宋体;SimSun" w:cs="宋体;SimSun"/>
        </w:rPr>
        <w:t>怎样理解诗中第一节的父子对话和“他不做声了，看着远处</w:t>
      </w:r>
      <w:r>
        <w:rPr>
          <w:rFonts w:cs="宋体;SimSun" w:ascii="宋体;SimSun" w:hAnsi="宋体;SimSun"/>
        </w:rPr>
        <w:t>/</w:t>
      </w:r>
      <w:r>
        <w:rPr>
          <w:rFonts w:ascii="宋体;SimSun" w:hAnsi="宋体;SimSun" w:cs="宋体;SimSun"/>
        </w:rPr>
        <w:t xml:space="preserve">山第一次使他这样疲倦”？ </w:t>
      </w:r>
    </w:p>
    <w:p>
      <w:pPr>
        <w:pStyle w:val="Normal"/>
        <w:ind w:firstLine="435"/>
        <w:rPr>
          <w:rFonts w:ascii="宋体;SimSun" w:hAnsi="宋体;SimSun" w:cs="宋体;SimSun"/>
        </w:rPr>
      </w:pPr>
      <w:r>
        <w:rPr>
          <w:rFonts w:ascii="宋体;SimSun" w:hAnsi="宋体;SimSun" w:cs="宋体;SimSun"/>
        </w:rPr>
        <w:t xml:space="preserve">点拨：“他”的连问，看似重复，但含义深刻，表现了他思索更远，追求更远，对现实开始反思。父亲的回答，也已经显出了不耐烦，对儿子的发问是不屑呢，还是使他难堪？“他”“不做声了”，是父亲的冷淡回答使他的情绪受到挫伤，还是他的思索更趋于深刻？ </w:t>
      </w:r>
    </w:p>
    <w:p>
      <w:pPr>
        <w:pStyle w:val="Normal"/>
        <w:ind w:firstLine="435"/>
        <w:rPr>
          <w:rFonts w:ascii="宋体;SimSun" w:hAnsi="宋体;SimSun" w:cs="宋体;SimSun"/>
        </w:rPr>
      </w:pPr>
      <w:r>
        <w:rPr>
          <w:rFonts w:ascii="宋体;SimSun" w:hAnsi="宋体;SimSun" w:cs="宋体;SimSun"/>
        </w:rPr>
        <w:t xml:space="preserve">（解说：在整体理解的基础上，把学生引向深刻品味。点拨也只提问，引思路，意在打开思索之门，答案可能是多样的，不宜扣得太死。） </w:t>
      </w:r>
    </w:p>
    <w:p>
      <w:pPr>
        <w:pStyle w:val="Normal"/>
        <w:ind w:firstLine="435"/>
        <w:rPr/>
      </w:pPr>
      <w:r>
        <w:rPr>
          <w:rFonts w:cs="宋体;SimSun" w:ascii="宋体;SimSun" w:hAnsi="宋体;SimSun"/>
        </w:rPr>
        <w:t>④</w:t>
      </w:r>
      <w:r>
        <w:rPr>
          <w:rFonts w:ascii="宋体;SimSun" w:hAnsi="宋体;SimSun" w:cs="宋体;SimSun"/>
        </w:rPr>
        <w:t xml:space="preserve">第四节“他只是遗憾”让你想到了哪些事情？这“遗憾”只是对父辈的抱怨吗？这里面是否包含了某种哲理？ </w:t>
      </w:r>
    </w:p>
    <w:p>
      <w:pPr>
        <w:pStyle w:val="Normal"/>
        <w:ind w:firstLine="435"/>
        <w:rPr>
          <w:rFonts w:ascii="宋体;SimSun" w:hAnsi="宋体;SimSun" w:cs="宋体;SimSun"/>
        </w:rPr>
      </w:pPr>
      <w:r>
        <w:rPr>
          <w:rFonts w:ascii="宋体;SimSun" w:hAnsi="宋体;SimSun" w:cs="宋体;SimSun"/>
        </w:rPr>
        <w:t xml:space="preserve">点拨：想到的事情可能会很多，如：今天，“他”在“遗憾”祖先没有像他一样想过“，如果我们这一代还不努力，下一代将要对我们的作为表示遗憾了。为了不使后人遗憾，我们应该立即行动，做出无愧的努力呀！可见，这遗憾，不仅仅是抱怨，而更重要的是深层思索和多层的启迪。诗句让人想到的哲理也是丰富的，如：人一生到这个世上，他就不是只属于自己的了，他就该担负起不该忘却的对他人的责任。 </w:t>
      </w:r>
    </w:p>
    <w:p>
      <w:pPr>
        <w:pStyle w:val="Normal"/>
        <w:ind w:firstLine="435"/>
        <w:rPr>
          <w:rFonts w:ascii="宋体;SimSun" w:hAnsi="宋体;SimSun" w:cs="宋体;SimSun"/>
        </w:rPr>
      </w:pPr>
      <w:r>
        <w:rPr>
          <w:rFonts w:ascii="宋体;SimSun" w:hAnsi="宋体;SimSun" w:cs="宋体;SimSun"/>
        </w:rPr>
        <w:t>（解说：这也是一个开放性的问题，意在引导学生会在诗里找问题，会跳出诗外找问题，开发思路，引发联想。点拨只是举例性的，意在启发学生作多向思考，答案不求惟一，言之成理即可，训练了思维即是目的。</w:t>
      </w:r>
    </w:p>
    <w:p>
      <w:pPr>
        <w:pStyle w:val="Normal"/>
        <w:ind w:firstLine="435"/>
        <w:rPr/>
      </w:pPr>
      <w:r>
        <w:rPr>
          <w:rFonts w:cs="宋体;SimSun" w:ascii="宋体;SimSun" w:hAnsi="宋体;SimSun"/>
        </w:rPr>
        <w:t>⑤</w:t>
      </w:r>
      <w:r>
        <w:rPr>
          <w:rFonts w:ascii="宋体;SimSun" w:hAnsi="宋体;SimSun" w:cs="宋体;SimSun"/>
        </w:rPr>
        <w:t>山民为什么向往山外边的生活？</w:t>
      </w:r>
    </w:p>
    <w:p>
      <w:pPr>
        <w:pStyle w:val="Normal"/>
        <w:rPr/>
      </w:pPr>
      <w:r>
        <w:rPr>
          <w:rFonts w:cs="宋体;SimSun" w:ascii="宋体;SimSun" w:hAnsi="宋体;SimSun"/>
        </w:rPr>
        <w:t xml:space="preserve">    </w:t>
      </w:r>
      <w:r>
        <w:rPr>
          <w:rFonts w:ascii="宋体;SimSun" w:hAnsi="宋体;SimSun" w:cs="宋体;SimSun"/>
        </w:rPr>
        <w:t>明确：“他”知道山外边有“海”，“他”朦胧地感觉到山的沉闷，他有改变生活环境的愿望。</w:t>
      </w:r>
    </w:p>
    <w:p>
      <w:pPr>
        <w:pStyle w:val="Normal"/>
        <w:rPr/>
      </w:pPr>
      <w:r>
        <w:rPr>
          <w:rFonts w:cs="宋体;SimSun" w:ascii="宋体;SimSun" w:hAnsi="宋体;SimSun"/>
        </w:rPr>
        <w:t xml:space="preserve">    ⑥</w:t>
      </w:r>
      <w:r>
        <w:rPr>
          <w:rFonts w:ascii="宋体;SimSun" w:hAnsi="宋体;SimSun" w:cs="宋体;SimSun"/>
        </w:rPr>
        <w:t>再读诗歌，思考山民最终也没有离开山，而只是遗憾，“他”遗憾什么？你如何看待“他”的遗憾？</w:t>
      </w:r>
    </w:p>
    <w:p>
      <w:pPr>
        <w:pStyle w:val="Normal"/>
        <w:rPr/>
      </w:pPr>
      <w:r>
        <w:rPr>
          <w:rFonts w:cs="宋体;SimSun" w:ascii="宋体;SimSun" w:hAnsi="宋体;SimSun"/>
        </w:rPr>
        <w:t xml:space="preserve">    </w:t>
      </w:r>
      <w:r>
        <w:rPr>
          <w:rFonts w:ascii="宋体;SimSun" w:hAnsi="宋体;SimSun" w:cs="宋体;SimSun"/>
        </w:rPr>
        <w:t>明确：山民遗憾“他的祖先没有像他一样想过</w:t>
      </w:r>
      <w:r>
        <w:rPr>
          <w:rFonts w:cs="宋体;SimSun" w:ascii="宋体;SimSun" w:hAnsi="宋体;SimSun"/>
        </w:rPr>
        <w:t>/</w:t>
      </w:r>
      <w:r>
        <w:rPr>
          <w:rFonts w:ascii="宋体;SimSun" w:hAnsi="宋体;SimSun" w:cs="宋体;SimSun"/>
        </w:rPr>
        <w:t>不然，见到大海的该是他了”。而“他”的想法是自己可以带着老婆上路，儿子、儿子的儿子们终会有一天走到大海边。可是“他”空有好的想法，却没有行动。“他”的遗憾让我们为“他”产生遗憾，“他”竟没有意识到自己也是孩子们的祖先，“他”只想不做，也为孩子们造成了遗憾，由此，我们不难发现山民是一个很难突破自己固定思维的人，而这样就限制了“他”的发展，留下了遗憾。</w:t>
      </w:r>
    </w:p>
    <w:p>
      <w:pPr>
        <w:pStyle w:val="Normal"/>
        <w:rPr/>
      </w:pPr>
      <w:r>
        <w:rPr>
          <w:rFonts w:cs="宋体;SimSun" w:ascii="宋体;SimSun" w:hAnsi="宋体;SimSun"/>
        </w:rPr>
        <w:t xml:space="preserve">    ⑦</w:t>
      </w:r>
      <w:r>
        <w:rPr>
          <w:rFonts w:ascii="宋体;SimSun" w:hAnsi="宋体;SimSun" w:cs="宋体;SimSun"/>
        </w:rPr>
        <w:t>这首诗发表在改革开放初期的</w:t>
      </w:r>
      <w:r>
        <w:rPr>
          <w:rFonts w:cs="宋体;SimSun" w:ascii="宋体;SimSun" w:hAnsi="宋体;SimSun"/>
        </w:rPr>
        <w:t>1982</w:t>
      </w:r>
      <w:r>
        <w:rPr>
          <w:rFonts w:ascii="宋体;SimSun" w:hAnsi="宋体;SimSun" w:cs="宋体;SimSun"/>
        </w:rPr>
        <w:t>年，你认为诗人用这首诗重在表达什么？</w:t>
      </w:r>
    </w:p>
    <w:p>
      <w:pPr>
        <w:pStyle w:val="Normal"/>
        <w:rPr/>
      </w:pPr>
      <w:r>
        <w:rPr>
          <w:rFonts w:cs="宋体;SimSun" w:ascii="宋体;SimSun" w:hAnsi="宋体;SimSun"/>
        </w:rPr>
        <w:t xml:space="preserve">    </w:t>
      </w:r>
      <w:r>
        <w:rPr>
          <w:rFonts w:ascii="宋体;SimSun" w:hAnsi="宋体;SimSun" w:cs="宋体;SimSun"/>
        </w:rPr>
        <w:t>明确：改革开放初期，人们有了开放的意识，但传统的思想束缚着人们的行动，他们仍然只停留在“想”上，诗人用这首诗批判传统文化的封闭，呼唤真正的思想解放。</w:t>
      </w:r>
    </w:p>
    <w:p>
      <w:pPr>
        <w:pStyle w:val="Normal"/>
        <w:rPr/>
      </w:pPr>
      <w:r>
        <w:rPr>
          <w:rFonts w:cs="宋体;SimSun" w:ascii="宋体;SimSun" w:hAnsi="宋体;SimSun"/>
        </w:rPr>
        <w:t xml:space="preserve">    ⑧</w:t>
      </w:r>
      <w:r>
        <w:rPr>
          <w:rFonts w:ascii="宋体;SimSun" w:hAnsi="宋体;SimSun" w:cs="宋体;SimSun"/>
        </w:rPr>
        <w:t>这首诗的语言表达有什么特点？请具体分析。</w:t>
      </w:r>
    </w:p>
    <w:p>
      <w:pPr>
        <w:pStyle w:val="Normal"/>
        <w:rPr/>
      </w:pPr>
      <w:r>
        <w:rPr>
          <w:rFonts w:cs="宋体;SimSun" w:ascii="宋体;SimSun" w:hAnsi="宋体;SimSun"/>
        </w:rPr>
        <w:t xml:space="preserve">    </w:t>
      </w:r>
      <w:r>
        <w:rPr>
          <w:rFonts w:ascii="宋体;SimSun" w:hAnsi="宋体;SimSun" w:cs="宋体;SimSun"/>
        </w:rPr>
        <w:t>明确：本诗语言平淡直白，通篇叙述是纯客观的，句式单调没有任何描写性的语言，也没有任何直抒胸臆的表达。这样的语言恰恰合于诗歌内容的沉闷，起到了加重这种感觉的作用。</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拓展</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阅读下面的诗句，比较它与《山民》的异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理想（流沙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理想是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敲出星星之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理想是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点燃熄灭的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理想是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照亮夜行的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理想是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引你走到黎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说：设计此题意在引导学生运用比较思维，开拓欣赏途径，加深对《山民》的理解。思路要点：相同点，都涉及到理想问题；不同点，思考层面不同，思考角度不同，表现手法不同，表现侧重不同。）</w:t>
      </w:r>
    </w:p>
    <w:p>
      <w:pPr>
        <w:pStyle w:val="Normal"/>
        <w:ind w:firstLine="435"/>
        <w:rPr/>
      </w:pPr>
      <w:r>
        <w:rPr>
          <w:rFonts w:cs="宋体;SimSun" w:ascii="宋体;SimSun" w:hAnsi="宋体;SimSun"/>
        </w:rPr>
        <w:t>②</w:t>
      </w:r>
      <w:r>
        <w:rPr>
          <w:rFonts w:ascii="宋体;SimSun" w:hAnsi="宋体;SimSun" w:cs="宋体;SimSun"/>
        </w:rPr>
        <w:t>结合《山民》一诗，分析自身存在的“山民意识”，完成</w:t>
      </w:r>
      <w:r>
        <w:rPr>
          <w:rFonts w:cs="宋体;SimSun" w:ascii="宋体;SimSun" w:hAnsi="宋体;SimSun"/>
        </w:rPr>
        <w:t>400</w:t>
      </w:r>
      <w:r>
        <w:rPr>
          <w:rFonts w:ascii="宋体;SimSun" w:hAnsi="宋体;SimSun" w:cs="宋体;SimSun"/>
        </w:rPr>
        <w:t>字左右的短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u w:val="single"/>
        </w:rPr>
        <w:t>8</w:t>
      </w:r>
      <w:r>
        <w:rPr>
          <w:rFonts w:ascii="宋体;SimSun" w:hAnsi="宋体;SimSun" w:cs="宋体;SimSun"/>
          <w:u w:val="single"/>
        </w:rPr>
        <w:t xml:space="preserve">、歌词四首       </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验情感：体会激昂自豪的爱国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辞手法的综合应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让学生初步学习写作较简单的自由诗</w:t>
      </w:r>
    </w:p>
    <w:p>
      <w:pPr>
        <w:pStyle w:val="Normal"/>
        <w:rPr>
          <w:rFonts w:ascii="宋体;SimSun" w:hAnsi="宋体;SimSun" w:cs="宋体;SimSun"/>
        </w:rPr>
      </w:pPr>
      <w:r>
        <w:rPr>
          <w:rFonts w:ascii="宋体;SimSun" w:hAnsi="宋体;SimSun" w:cs="宋体;SimSun"/>
        </w:rPr>
        <w:t>教学重难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重点：本课有四首歌词，分别是《长江之歌》、《我们拥有一个名字叫中国》、《那就是我》和《弯弯的月亮》。前两首的主题是热爱祖国的情感，后两首是思乡的情怀。那么，在选取上，我突出强调了爱国主义教育，所以这节课就讲《长江之歌》和〈〈我们拥有一个名字叫中国〉〉，着重培养学生热爱祖国的情怀。这是本节课的重点。</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难点：学生对于修辞手法的认识往往流于表面（例如他们还有人不清楚比拟是什么，不了解比拟和比喻有什么区别），本课通过对这两首歌词修辞手法的分析做一个本单元学习修辞手法的总结性的归纳。</w:t>
      </w:r>
    </w:p>
    <w:p>
      <w:pPr>
        <w:pStyle w:val="Normal"/>
        <w:rPr>
          <w:rFonts w:ascii="宋体;SimSun" w:hAnsi="宋体;SimSun" w:cs="宋体;SimSun"/>
        </w:rPr>
      </w:pPr>
      <w:r>
        <w:rPr>
          <w:rFonts w:ascii="宋体;SimSun" w:hAnsi="宋体;SimSun" w:cs="宋体;SimSun"/>
        </w:rPr>
        <w:t xml:space="preserve">教学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方法：通过欣赏——朗诵——思考——提问——启发——讨论——评价——创作的步骤学习课文。</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设计依据：作为单元的扩展阅读，并不属于基础阅读，不需要教师讲解太多，大部分的课堂活动还是要学生自己来完成，教师只要体现主导作用，以学生为主体来进行课堂活动就可以了。更重要的是，鉴于本篇课文属于特殊性的歌词（第一次语文教材中出现歌词），让学生在音乐中自己领悟、自己体会，完成感情的自我升华，显然比教师直接告诉学生歌词里表达了什么样的情感深刻的多。因此，为了达到更好的引导作用，本课教学主要采取提问式的教学方法，通过一环扣一环的问题，将学生一步一步地领入课文中，然后通过讨论实现学生的自主学习。</w:t>
      </w:r>
    </w:p>
    <w:p>
      <w:pPr>
        <w:pStyle w:val="Normal"/>
        <w:rPr>
          <w:rFonts w:ascii="宋体;SimSun" w:hAnsi="宋体;SimSun" w:cs="宋体;SimSun"/>
        </w:rPr>
      </w:pPr>
      <w:r>
        <w:rPr>
          <w:rFonts w:ascii="宋体;SimSun" w:hAnsi="宋体;SimSun" w:cs="宋体;SimSun"/>
        </w:rPr>
        <w:t>教学内容和步骤</w:t>
      </w:r>
    </w:p>
    <w:p>
      <w:pPr>
        <w:pStyle w:val="Normal"/>
        <w:rPr>
          <w:rFonts w:ascii="宋体;SimSun" w:hAnsi="宋体;SimSun" w:cs="宋体;SimSun"/>
        </w:rPr>
      </w:pPr>
      <w:r>
        <w:rPr>
          <w:rFonts w:ascii="宋体;SimSun" w:hAnsi="宋体;SimSun" w:cs="宋体;SimSun"/>
        </w:rPr>
        <w:t>一、学习《长江之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江之歌》是</w:t>
      </w:r>
      <w:r>
        <w:rPr>
          <w:rFonts w:cs="宋体;SimSun" w:ascii="宋体;SimSun" w:hAnsi="宋体;SimSun"/>
        </w:rPr>
        <w:t>1984</w:t>
      </w:r>
      <w:r>
        <w:rPr>
          <w:rFonts w:ascii="宋体;SimSun" w:hAnsi="宋体;SimSun" w:cs="宋体;SimSun"/>
        </w:rPr>
        <w:t>年中央电视台拍摄的电视记录片〈〈话说长江〉〉的主题曲，此片当年创下了非常高的至今仍无法打破的</w:t>
      </w:r>
      <w:r>
        <w:rPr>
          <w:rFonts w:cs="宋体;SimSun" w:ascii="宋体;SimSun" w:hAnsi="宋体;SimSun"/>
        </w:rPr>
        <w:t>40%</w:t>
      </w:r>
      <w:r>
        <w:rPr>
          <w:rFonts w:ascii="宋体;SimSun" w:hAnsi="宋体;SimSun" w:cs="宋体;SimSun"/>
        </w:rPr>
        <w:t>的收视率，以此我本课的切入点，配上此片当年主持人陈铎和虹云极富激情的解说辞以及精美的画面，给学生营造一种激昂的气氛。以此激发他们进而想听〈〈长江之歌〉〉的欲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欣赏歌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江之歌》精心选取了一个视频</w:t>
      </w:r>
      <w:r>
        <w:rPr>
          <w:rFonts w:cs="宋体;SimSun" w:ascii="宋体;SimSun" w:hAnsi="宋体;SimSun"/>
        </w:rPr>
        <w:t>MTV</w:t>
      </w:r>
      <w:r>
        <w:rPr>
          <w:rFonts w:ascii="宋体;SimSun" w:hAnsi="宋体;SimSun" w:cs="宋体;SimSun"/>
        </w:rPr>
        <w:t>，将长江的惊涛骇浪以及奔腾气势展现在学生面前，给予他们视觉上的感知，宏厚的男声给予他们听觉上的感知，调动他们学习的积极性。听完雄壮激昂的《长江之歌》，再听《我们拥有一个名字叫中国》，张名敏的声音将学生带入了自豪的中国情节中，再配以精心制作的画面，将学生的情感调到最高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听的基础上，由学生朗诵体会其中激昂自豪的情感，激发他们热爱祖国的感情和身为中国人的自豪感以及中国情节。教师在此过程中给予适当的指导，师生共同体验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赏</w:t>
      </w:r>
    </w:p>
    <w:p>
      <w:pPr>
        <w:pStyle w:val="Normal"/>
        <w:ind w:firstLine="435"/>
        <w:rPr>
          <w:rFonts w:ascii="宋体;SimSun" w:hAnsi="宋体;SimSun" w:cs="宋体;SimSun"/>
        </w:rPr>
      </w:pPr>
      <w:r>
        <w:rPr>
          <w:rFonts w:ascii="宋体;SimSun" w:hAnsi="宋体;SimSun" w:cs="宋体;SimSun"/>
        </w:rPr>
        <w:t>这是本课学习的难点和重点，做为本单元的终结课，要完成修辞手法的归纳和总结，经过本单元的学习，学生对诗歌中的修辞手法的运用基本已经熟悉和了解，这里主要是针对一些难点给予适当的指导和讲解，例如《长江之歌》中“花的国土”这里是暗喻的变体，表修饰关系。这个知识点学生可能很多都不知道的，就要详细地讲解一下。最后让学生进行总结归纳，这同时也加强他们的归纳能力。</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这首歌主要用了哪些意象来表达情感？表达了作者什么 情感？</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歌词使用了什么修辞格？有什么样的表达效果？</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歌词最后一节呼唤的是一种什么精神？</w:t>
      </w:r>
    </w:p>
    <w:p>
      <w:pPr>
        <w:pStyle w:val="Normal"/>
        <w:ind w:firstLine="435"/>
        <w:rPr/>
      </w:pPr>
      <w:r>
        <w:rPr>
          <w:rFonts w:cs="宋体;SimSun" w:ascii="宋体;SimSun" w:hAnsi="宋体;SimSun"/>
        </w:rPr>
        <w:t>☆</w:t>
      </w:r>
      <w:r>
        <w:rPr>
          <w:rFonts w:ascii="宋体;SimSun" w:hAnsi="宋体;SimSun" w:cs="宋体;SimSun"/>
        </w:rPr>
        <w:t>歌词鉴赏法——①倾听歌曲，体会歌曲情调。②了解作者及作品风格。③诵读歌词，讨论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整堂课上最具有开放性的问题，学生可以各抒己见，只要能言之成理就可以了，教师只要给予肯定就行了。他们之间也可以互相展开讨论，各持论据，进行探究性的学习，这样也充分调动了学生学习的主动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创作</w:t>
      </w:r>
    </w:p>
    <w:p>
      <w:pPr>
        <w:pStyle w:val="Normal"/>
        <w:ind w:firstLine="435"/>
        <w:rPr>
          <w:rFonts w:ascii="宋体;SimSun" w:hAnsi="宋体;SimSun" w:cs="宋体;SimSun"/>
        </w:rPr>
      </w:pPr>
      <w:r>
        <w:rPr>
          <w:rFonts w:ascii="宋体;SimSun" w:hAnsi="宋体;SimSun" w:cs="宋体;SimSun"/>
        </w:rPr>
        <w:t>本课所属的单元是诗歌单元，教参上也明确指出，学生学完了本单元后，要尝试学简单自由诗歌的创作。培养他们的动手动脑的能力。此部分就是按照这一要求设置的，考虑到课堂上的时间有限，此部分就做为课后作业布置给学生，让他们在课外完成。</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拓展：《梦想》歌词</w:t>
      </w:r>
    </w:p>
    <w:p>
      <w:pPr>
        <w:pStyle w:val="Normal"/>
        <w:ind w:firstLine="735"/>
        <w:rPr>
          <w:rFonts w:ascii="宋体;SimSun" w:hAnsi="宋体;SimSun" w:cs="宋体;SimSun"/>
        </w:rPr>
      </w:pPr>
      <w:r>
        <w:rPr>
          <w:rFonts w:ascii="宋体;SimSun" w:hAnsi="宋体;SimSun" w:cs="宋体;SimSun"/>
        </w:rPr>
        <w:t>歌手：张靓颖  词：文雅   曲：沈元</w:t>
      </w:r>
    </w:p>
    <w:p>
      <w:pPr>
        <w:pStyle w:val="Normal"/>
        <w:ind w:firstLine="315"/>
        <w:rPr>
          <w:rFonts w:ascii="宋体;SimSun" w:hAnsi="宋体;SimSun" w:cs="宋体;SimSun"/>
        </w:rPr>
      </w:pPr>
      <w:r>
        <w:rPr>
          <w:rFonts w:ascii="宋体;SimSun" w:hAnsi="宋体;SimSun" w:cs="宋体;SimSun"/>
        </w:rPr>
        <w:t>他们说面向太阳就会是希望</w:t>
      </w:r>
    </w:p>
    <w:p>
      <w:pPr>
        <w:pStyle w:val="Normal"/>
        <w:ind w:firstLine="315"/>
        <w:rPr>
          <w:rFonts w:ascii="宋体;SimSun" w:hAnsi="宋体;SimSun" w:cs="宋体;SimSun"/>
        </w:rPr>
      </w:pPr>
      <w:r>
        <w:rPr>
          <w:rFonts w:ascii="宋体;SimSun" w:hAnsi="宋体;SimSun" w:cs="宋体;SimSun"/>
        </w:rPr>
        <w:t>他们说勇敢成长就是种锋芒</w:t>
      </w:r>
    </w:p>
    <w:p>
      <w:pPr>
        <w:pStyle w:val="Normal"/>
        <w:ind w:firstLine="315"/>
        <w:rPr>
          <w:rFonts w:ascii="宋体;SimSun" w:hAnsi="宋体;SimSun" w:cs="宋体;SimSun"/>
        </w:rPr>
      </w:pPr>
      <w:r>
        <w:rPr>
          <w:rFonts w:ascii="宋体;SimSun" w:hAnsi="宋体;SimSun" w:cs="宋体;SimSun"/>
        </w:rPr>
        <w:t>我相信梦想就是最好的信仰</w:t>
      </w:r>
    </w:p>
    <w:p>
      <w:pPr>
        <w:pStyle w:val="Normal"/>
        <w:ind w:firstLine="315"/>
        <w:rPr>
          <w:rFonts w:ascii="宋体;SimSun" w:hAnsi="宋体;SimSun" w:cs="宋体;SimSun"/>
        </w:rPr>
      </w:pPr>
      <w:r>
        <w:rPr>
          <w:rFonts w:ascii="宋体;SimSun" w:hAnsi="宋体;SimSun" w:cs="宋体;SimSun"/>
        </w:rPr>
        <w:t>指引我们向前不会彷徨</w:t>
      </w:r>
    </w:p>
    <w:p>
      <w:pPr>
        <w:pStyle w:val="Normal"/>
        <w:ind w:firstLine="315"/>
        <w:rPr>
          <w:rFonts w:ascii="宋体;SimSun" w:hAnsi="宋体;SimSun" w:cs="宋体;SimSun"/>
        </w:rPr>
      </w:pPr>
      <w:r>
        <w:rPr>
          <w:rFonts w:ascii="宋体;SimSun" w:hAnsi="宋体;SimSun" w:cs="宋体;SimSun"/>
        </w:rPr>
        <w:t>拥有梦想的人一定势不可挡</w:t>
      </w:r>
    </w:p>
    <w:p>
      <w:pPr>
        <w:pStyle w:val="Normal"/>
        <w:ind w:firstLine="315"/>
        <w:rPr>
          <w:rFonts w:ascii="宋体;SimSun" w:hAnsi="宋体;SimSun" w:cs="宋体;SimSun"/>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拥有梦想就有可能</w:t>
      </w:r>
    </w:p>
    <w:p>
      <w:pPr>
        <w:pStyle w:val="Normal"/>
        <w:ind w:firstLine="315"/>
        <w:rPr>
          <w:rFonts w:ascii="宋体;SimSun" w:hAnsi="宋体;SimSun" w:cs="宋体;SimSun"/>
        </w:rPr>
      </w:pPr>
      <w:r>
        <w:rPr>
          <w:rFonts w:ascii="宋体;SimSun" w:hAnsi="宋体;SimSun" w:cs="宋体;SimSun"/>
        </w:rPr>
        <w:t>每个人都天下无双</w:t>
      </w:r>
    </w:p>
    <w:p>
      <w:pPr>
        <w:pStyle w:val="Normal"/>
        <w:ind w:firstLine="315"/>
        <w:rPr>
          <w:rFonts w:ascii="宋体;SimSun" w:hAnsi="宋体;SimSun" w:cs="宋体;SimSun"/>
        </w:rPr>
      </w:pPr>
      <w:r>
        <w:rPr>
          <w:rFonts w:ascii="宋体;SimSun" w:hAnsi="宋体;SimSun" w:cs="宋体;SimSun"/>
        </w:rPr>
        <w:t>梦想就不怕张狂</w:t>
      </w:r>
    </w:p>
    <w:p>
      <w:pPr>
        <w:pStyle w:val="Normal"/>
        <w:ind w:firstLine="315"/>
        <w:rPr>
          <w:rFonts w:ascii="宋体;SimSun" w:hAnsi="宋体;SimSun" w:cs="宋体;SimSun"/>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行动激荡无限能量</w:t>
      </w:r>
    </w:p>
    <w:p>
      <w:pPr>
        <w:pStyle w:val="Normal"/>
        <w:ind w:firstLine="315"/>
        <w:rPr>
          <w:rFonts w:ascii="宋体;SimSun" w:hAnsi="宋体;SimSun" w:cs="宋体;SimSun"/>
        </w:rPr>
      </w:pPr>
      <w:r>
        <w:rPr>
          <w:rFonts w:ascii="宋体;SimSun" w:hAnsi="宋体;SimSun" w:cs="宋体;SimSun"/>
        </w:rPr>
        <w:t>梦想就是最好的奖赏</w:t>
      </w:r>
    </w:p>
    <w:p>
      <w:pPr>
        <w:pStyle w:val="Normal"/>
        <w:ind w:firstLine="315"/>
        <w:rPr>
          <w:rFonts w:ascii="宋体;SimSun" w:hAnsi="宋体;SimSun" w:cs="宋体;SimSun"/>
        </w:rPr>
      </w:pPr>
      <w:r>
        <w:rPr>
          <w:rFonts w:ascii="宋体;SimSun" w:hAnsi="宋体;SimSun" w:cs="宋体;SimSun"/>
        </w:rPr>
        <w:t>跟我来迎接风浪就当是冲浪</w:t>
      </w:r>
    </w:p>
    <w:p>
      <w:pPr>
        <w:pStyle w:val="Normal"/>
        <w:ind w:firstLine="315"/>
        <w:rPr>
          <w:rFonts w:ascii="宋体;SimSun" w:hAnsi="宋体;SimSun" w:cs="宋体;SimSun"/>
        </w:rPr>
      </w:pPr>
      <w:r>
        <w:rPr>
          <w:rFonts w:ascii="宋体;SimSun" w:hAnsi="宋体;SimSun" w:cs="宋体;SimSun"/>
        </w:rPr>
        <w:t>跟我来展翅翱翔逆风也飞翔</w:t>
      </w:r>
    </w:p>
    <w:p>
      <w:pPr>
        <w:pStyle w:val="Normal"/>
        <w:ind w:firstLine="315"/>
        <w:rPr>
          <w:rFonts w:ascii="宋体;SimSun" w:hAnsi="宋体;SimSun" w:cs="宋体;SimSun"/>
        </w:rPr>
      </w:pPr>
      <w:r>
        <w:rPr>
          <w:rFonts w:ascii="宋体;SimSun" w:hAnsi="宋体;SimSun" w:cs="宋体;SimSun"/>
        </w:rPr>
        <w:t>我相信只要坚持自己的主张</w:t>
      </w:r>
    </w:p>
    <w:p>
      <w:pPr>
        <w:pStyle w:val="Normal"/>
        <w:ind w:firstLine="315"/>
        <w:rPr>
          <w:rFonts w:ascii="宋体;SimSun" w:hAnsi="宋体;SimSun" w:cs="宋体;SimSun"/>
        </w:rPr>
      </w:pPr>
      <w:r>
        <w:rPr>
          <w:rFonts w:ascii="宋体;SimSun" w:hAnsi="宋体;SimSun" w:cs="宋体;SimSun"/>
        </w:rPr>
        <w:t>我们能让世界改变摸样</w:t>
      </w:r>
    </w:p>
    <w:p>
      <w:pPr>
        <w:pStyle w:val="Normal"/>
        <w:ind w:firstLine="315"/>
        <w:rPr>
          <w:rFonts w:ascii="宋体;SimSun" w:hAnsi="宋体;SimSun" w:cs="宋体;SimSun"/>
        </w:rPr>
      </w:pPr>
      <w:r>
        <w:rPr>
          <w:rFonts w:ascii="宋体;SimSun" w:hAnsi="宋体;SimSun" w:cs="宋体;SimSun"/>
        </w:rPr>
        <w:t>拥有梦想能让奇迹从天而降</w:t>
      </w:r>
    </w:p>
    <w:p>
      <w:pPr>
        <w:pStyle w:val="Normal"/>
        <w:ind w:firstLine="315"/>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拥有梦想就有可能</w:t>
      </w:r>
    </w:p>
    <w:p>
      <w:pPr>
        <w:pStyle w:val="Normal"/>
        <w:ind w:firstLine="315"/>
        <w:rPr>
          <w:rFonts w:ascii="宋体;SimSun" w:hAnsi="宋体;SimSun" w:cs="宋体;SimSun"/>
        </w:rPr>
      </w:pPr>
      <w:r>
        <w:rPr>
          <w:rFonts w:ascii="宋体;SimSun" w:hAnsi="宋体;SimSun" w:cs="宋体;SimSun"/>
        </w:rPr>
        <w:t>每个人都天下无双</w:t>
      </w:r>
    </w:p>
    <w:p>
      <w:pPr>
        <w:pStyle w:val="Normal"/>
        <w:ind w:firstLine="315"/>
        <w:rPr>
          <w:rFonts w:ascii="宋体;SimSun" w:hAnsi="宋体;SimSun" w:cs="宋体;SimSun"/>
        </w:rPr>
      </w:pPr>
      <w:r>
        <w:rPr>
          <w:rFonts w:ascii="宋体;SimSun" w:hAnsi="宋体;SimSun" w:cs="宋体;SimSun"/>
        </w:rPr>
        <w:t>梦想就不怕张狂</w:t>
      </w:r>
    </w:p>
    <w:p>
      <w:pPr>
        <w:pStyle w:val="Normal"/>
        <w:ind w:firstLine="315"/>
        <w:rPr>
          <w:rFonts w:ascii="宋体;SimSun" w:hAnsi="宋体;SimSun" w:cs="宋体;SimSun"/>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行动激荡无限能量</w:t>
      </w:r>
    </w:p>
    <w:p>
      <w:pPr>
        <w:pStyle w:val="Normal"/>
        <w:ind w:firstLine="315"/>
        <w:rPr>
          <w:rFonts w:ascii="宋体;SimSun" w:hAnsi="宋体;SimSun" w:cs="宋体;SimSun"/>
        </w:rPr>
      </w:pPr>
      <w:r>
        <w:rPr>
          <w:rFonts w:ascii="宋体;SimSun" w:hAnsi="宋体;SimSun" w:cs="宋体;SimSun"/>
        </w:rPr>
        <w:t>梦想就是最好的奖赏分享</w:t>
      </w:r>
    </w:p>
    <w:p>
      <w:pPr>
        <w:pStyle w:val="Normal"/>
        <w:ind w:firstLine="315"/>
        <w:rPr>
          <w:rFonts w:ascii="宋体;SimSun" w:hAnsi="宋体;SimSun" w:cs="宋体;SimSun"/>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拥有梦想就有可能</w:t>
      </w:r>
    </w:p>
    <w:p>
      <w:pPr>
        <w:pStyle w:val="Normal"/>
        <w:ind w:firstLine="315"/>
        <w:rPr>
          <w:rFonts w:ascii="宋体;SimSun" w:hAnsi="宋体;SimSun" w:cs="宋体;SimSun"/>
        </w:rPr>
      </w:pPr>
      <w:r>
        <w:rPr>
          <w:rFonts w:ascii="宋体;SimSun" w:hAnsi="宋体;SimSun" w:cs="宋体;SimSun"/>
        </w:rPr>
        <w:t>每个人都天下无双</w:t>
      </w:r>
    </w:p>
    <w:p>
      <w:pPr>
        <w:pStyle w:val="Normal"/>
        <w:ind w:firstLine="315"/>
        <w:rPr>
          <w:rFonts w:ascii="宋体;SimSun" w:hAnsi="宋体;SimSun" w:cs="宋体;SimSun"/>
        </w:rPr>
      </w:pPr>
      <w:r>
        <w:rPr>
          <w:rFonts w:ascii="宋体;SimSun" w:hAnsi="宋体;SimSun" w:cs="宋体;SimSun"/>
        </w:rPr>
        <w:t>梦想就不怕张狂</w:t>
      </w:r>
    </w:p>
    <w:p>
      <w:pPr>
        <w:pStyle w:val="Normal"/>
        <w:ind w:firstLine="315"/>
        <w:rPr>
          <w:rFonts w:ascii="宋体;SimSun" w:hAnsi="宋体;SimSun" w:cs="宋体;SimSun"/>
        </w:rPr>
      </w:pPr>
      <w:r>
        <w:rPr>
          <w:rFonts w:cs="宋体;SimSun" w:ascii="宋体;SimSun" w:hAnsi="宋体;SimSun"/>
        </w:rPr>
        <w:t xml:space="preserve">come with me make all dreams come true </w:t>
      </w:r>
    </w:p>
    <w:p>
      <w:pPr>
        <w:pStyle w:val="Normal"/>
        <w:ind w:firstLine="315"/>
        <w:rPr>
          <w:rFonts w:ascii="宋体;SimSun" w:hAnsi="宋体;SimSun" w:cs="宋体;SimSun"/>
        </w:rPr>
      </w:pPr>
      <w:r>
        <w:rPr>
          <w:rFonts w:ascii="宋体;SimSun" w:hAnsi="宋体;SimSun" w:cs="宋体;SimSun"/>
        </w:rPr>
        <w:t>行动激荡无限能量</w:t>
      </w:r>
    </w:p>
    <w:p>
      <w:pPr>
        <w:pStyle w:val="Normal"/>
        <w:ind w:firstLine="315"/>
        <w:rPr>
          <w:rFonts w:ascii="宋体;SimSun" w:hAnsi="宋体;SimSun" w:cs="宋体;SimSun"/>
        </w:rPr>
      </w:pPr>
      <w:r>
        <w:rPr>
          <w:rFonts w:ascii="宋体;SimSun" w:hAnsi="宋体;SimSun" w:cs="宋体;SimSun"/>
        </w:rPr>
        <w:t>梦想就是最好的奖赏</w:t>
      </w:r>
    </w:p>
    <w:p>
      <w:pPr>
        <w:pStyle w:val="Normal"/>
        <w:ind w:firstLine="315"/>
        <w:rPr>
          <w:rFonts w:ascii="宋体;SimSun" w:hAnsi="宋体;SimSun" w:cs="宋体;SimSun"/>
        </w:rPr>
      </w:pPr>
      <w:r>
        <w:rPr>
          <w:rFonts w:cs="宋体;SimSun" w:ascii="宋体;SimSun" w:hAnsi="宋体;SimSun"/>
        </w:rPr>
        <w:t>enjoy and do</w:t>
      </w:r>
    </w:p>
    <w:p>
      <w:pPr>
        <w:pStyle w:val="Normal"/>
        <w:rPr>
          <w:rFonts w:ascii="宋体;SimSun" w:hAnsi="宋体;SimSun" w:cs="宋体;SimSun"/>
        </w:rPr>
      </w:pPr>
      <w:r>
        <w:rPr>
          <w:rFonts w:ascii="宋体;SimSun" w:hAnsi="宋体;SimSun" w:cs="宋体;SimSun"/>
        </w:rPr>
        <w:t>二、学习《我们拥有一个名字叫中国》</w:t>
      </w:r>
    </w:p>
    <w:p>
      <w:pPr>
        <w:pStyle w:val="Normal"/>
        <w:rPr>
          <w:rFonts w:ascii="宋体;SimSun" w:hAnsi="宋体;SimSun" w:cs="宋体;SimSun"/>
        </w:rPr>
      </w:pPr>
      <w:r>
        <w:rPr>
          <w:rFonts w:ascii="宋体;SimSun" w:hAnsi="宋体;SimSun" w:cs="宋体;SimSun"/>
        </w:rPr>
        <w:t>三、学习《那就是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听赏《那就是我》</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按学法小组内开展合作学习。</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说一说。对《那就是我》这首歌词可以从多个角度去体会：有人认为这首歌词抒发的是游子思念母亲的情怀，有人认为抒发的是海外赤子思念祖国的深情，还有人认为抒发的是异乡游子对家乡的思念。你认为哪种说法更好？为什么？</w:t>
      </w:r>
    </w:p>
    <w:p>
      <w:pPr>
        <w:pStyle w:val="Normal"/>
        <w:ind w:firstLine="210"/>
        <w:rPr>
          <w:rFonts w:ascii="宋体;SimSun" w:hAnsi="宋体;SimSun" w:cs="宋体;SimSun"/>
        </w:rPr>
      </w:pPr>
      <w:r>
        <w:rPr>
          <w:rFonts w:ascii="宋体;SimSun" w:hAnsi="宋体;SimSun" w:cs="宋体;SimSun"/>
        </w:rPr>
        <w:t>（让学生畅所欲言）</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归结：好歌词的特点——词句优美、琅琅上口；意思清晰明白、意象内涵丰富；情感表达或真挚、或深沉、或轻快，与乐曲旋律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容易激起唱者和听者的共鸣，实际上，与诗歌差不多，只是歌词要浅白一些、节奏强一些。）</w:t>
      </w:r>
    </w:p>
    <w:p>
      <w:pPr>
        <w:pStyle w:val="Normal"/>
        <w:rPr>
          <w:rFonts w:ascii="宋体;SimSun" w:hAnsi="宋体;SimSun" w:cs="宋体;SimSun"/>
        </w:rPr>
      </w:pPr>
      <w:r>
        <w:rPr>
          <w:rFonts w:ascii="宋体;SimSun" w:hAnsi="宋体;SimSun" w:cs="宋体;SimSun"/>
        </w:rPr>
        <w:t>四、学习《弯弯的月亮》</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学生探究、理解、鉴赏“月”意象，解读“月”的意蕴，并由此归纳探究阅读含有意象的诗文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月的意蕴是十分丰富的。如何理解“月”的意蕴呢？下面就以《弯弯的月亮》这首歌词为例开始探究。先请同学们读一读《弯弯的月亮》，找出歌词中出现的意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边播放背景音乐《弯弯的月亮》，边让学生朗读歌词，边划出歌词中有关的意象。</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歌词中用了哪些具体的意象来表情达意？（学生边说，老师边出示投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A</w:t>
      </w:r>
      <w:r>
        <w:rPr>
          <w:rFonts w:ascii="宋体;SimSun" w:hAnsi="宋体;SimSun" w:cs="宋体;SimSun"/>
        </w:rPr>
        <w:t>：“月亮”；</w:t>
      </w:r>
      <w:r>
        <w:rPr>
          <w:rFonts w:cs="宋体;SimSun" w:ascii="宋体;SimSun" w:hAnsi="宋体;SimSun"/>
        </w:rPr>
        <w:t>B</w:t>
      </w:r>
      <w:r>
        <w:rPr>
          <w:rFonts w:ascii="宋体;SimSun" w:hAnsi="宋体;SimSun" w:cs="宋体;SimSun"/>
        </w:rPr>
        <w:t>：“小桥”；</w:t>
      </w:r>
      <w:r>
        <w:rPr>
          <w:rFonts w:cs="宋体;SimSun" w:ascii="宋体;SimSun" w:hAnsi="宋体;SimSun"/>
        </w:rPr>
        <w:t>C</w:t>
      </w:r>
      <w:r>
        <w:rPr>
          <w:rFonts w:ascii="宋体;SimSun" w:hAnsi="宋体;SimSun" w:cs="宋体;SimSun"/>
        </w:rPr>
        <w:t>：“小船”；</w:t>
      </w:r>
      <w:r>
        <w:rPr>
          <w:rFonts w:cs="宋体;SimSun" w:ascii="宋体;SimSun" w:hAnsi="宋体;SimSun"/>
        </w:rPr>
        <w:t>D</w:t>
      </w:r>
      <w:r>
        <w:rPr>
          <w:rFonts w:ascii="宋体;SimSun" w:hAnsi="宋体;SimSun" w:cs="宋体;SimSun"/>
        </w:rPr>
        <w:t>：“阿娇”。（点拨：欣赏诗歌要先把握意象，还要理解意象，并应透过意象去品味其意境美和意蕴美。）</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边放歌曲《弯弯的月亮》，边让学生根据歌词中的意象闭目联想，创造出他们心中的美丽图景，并把它们简单描画在本子上。特别展示两位学生的绘画作品，加以点评。</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播放</w:t>
      </w:r>
      <w:r>
        <w:rPr>
          <w:rFonts w:cs="宋体;SimSun" w:ascii="宋体;SimSun" w:hAnsi="宋体;SimSun"/>
        </w:rPr>
        <w:t>MTV</w:t>
      </w:r>
      <w:r>
        <w:rPr>
          <w:rFonts w:ascii="宋体;SimSun" w:hAnsi="宋体;SimSun" w:cs="宋体;SimSun"/>
        </w:rPr>
        <w:t>《弯弯的月亮》，让学生深入领略歌词的意境美，加深对歌词的理解。</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以问导学，引导学生紧扣歌词，透过意境来揣摩、品味作者的情感（即意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优美的景色蕴含了作者什么情感？你能从文中找出关键词句来说明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脸上淌着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心充满惆怅           伤感  忧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那弯弯的忧伤</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问：作者为什么伤感、忧郁呢？歌词有没有说明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为家乡落后贫瘠的旧貌依旧不改而伤感。歌词说明了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心充满惆怅</w:t>
      </w:r>
      <w:r>
        <w:rPr>
          <w:rFonts w:cs="宋体;SimSun" w:ascii="宋体;SimSun" w:hAnsi="宋体;SimSun"/>
        </w:rPr>
        <w:t>/</w:t>
      </w:r>
      <w:r>
        <w:rPr>
          <w:rFonts w:ascii="宋体;SimSun" w:hAnsi="宋体;SimSun" w:cs="宋体;SimSun"/>
        </w:rPr>
        <w:t>不为那弯弯的月亮</w:t>
      </w:r>
      <w:r>
        <w:rPr>
          <w:rFonts w:cs="宋体;SimSun" w:ascii="宋体;SimSun" w:hAnsi="宋体;SimSun"/>
        </w:rPr>
        <w:t>/</w:t>
      </w:r>
      <w:r>
        <w:rPr>
          <w:rFonts w:ascii="宋体;SimSun" w:hAnsi="宋体;SimSun" w:cs="宋体;SimSun"/>
        </w:rPr>
        <w:t>只为那今天的村庄</w:t>
      </w:r>
      <w:r>
        <w:rPr>
          <w:rFonts w:cs="宋体;SimSun" w:ascii="宋体;SimSun" w:hAnsi="宋体;SimSun"/>
        </w:rPr>
        <w:t>/</w:t>
      </w:r>
      <w:r>
        <w:rPr>
          <w:rFonts w:ascii="宋体;SimSun" w:hAnsi="宋体;SimSun" w:cs="宋体;SimSun"/>
        </w:rPr>
        <w:t>还唱着过去的歌谣。”（学生找出后，老师出示投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拨：“过去的歌谣”暗指乡村落后依然没改变。但久在繁华城市生活的“我”在月夜里想起阔别多年的故乡始终摆脱不了贫困落后，不禁悲从中来，感慨万千，于是写下了这首歌词。这首歌面世后风靡全国，歌词的优美，内涵的丰富，深深触动着人们内心深处的情感。可见，一弯残月寄寓着游子多么浓厚的思乡之情啊！一股难以摆脱的乡愁不正反映在这歌词当中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俗语说：“景由心造。”每个人的心境不同，那么他所看到的景色也会有所不同，他眼里的景色更多呈现出其主观的色彩，即心悲则景煞，心悦则景美。</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总结归纳前面学习课文即歌词的方法。</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我们欣赏诗歌，关键是把握诗歌的主旨，主要是诗人的情感，那应如何把握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把握意象，再由意象重现意境，最后深入意境来品味意蕴。（学生边归纳，老师边出示投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握意象：由点及面，找出与之相关的景物</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品味意蕴：揣摩作者的情感</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附注：【资料】与“月”有关的诗文拓展欣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无情”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文化层面的月：横亘古今，跨越时空，见证着历史，印证着哲理—时空的永恒；个体生命的短暂。）（千古亘远，深邃浩淼的宇宙意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春花秋月何时了，往事知多少？小楼昨夜又东风，故国不堪回首月明中。” —李煜 （《虞美人》）</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青天有月来几时，我今停杯一问之。 人攀明月不可得，月行却与人相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今人不见古时月，今月曾经照古人。古人今人若流水，共看明月皆如此。 ……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李白（《把酒问月》）</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只今惟有西江月，曾照冥王宫里人。” ——李白（ 《苏台览古》）</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淮水东边旧时月，夜深还过女墙来。”——刘禹锡（《石头城》）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人有悲欢离合，月有阴晴圆缺，此事古难全。 ——苏 轼（《水调歌头》）</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江畔何人初见月？江月何年初照人？ 人生代代无穷已，江月年年望相似。 不知江月待何人，但见长江送流水。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多情”月</w:t>
      </w:r>
    </w:p>
    <w:p>
      <w:pPr>
        <w:pStyle w:val="Normal"/>
        <w:tabs>
          <w:tab w:val="clear" w:pos="420"/>
          <w:tab w:val="left" w:pos="366" w:leader="none"/>
        </w:tabs>
        <w:rPr>
          <w:rFonts w:ascii="宋体;SimSun" w:hAnsi="宋体;SimSun" w:cs="宋体;SimSun"/>
        </w:rPr>
      </w:pPr>
      <w:r>
        <w:rPr>
          <w:rFonts w:cs="宋体;SimSun" w:ascii="宋体;SimSun" w:hAnsi="宋体;SimSun"/>
        </w:rPr>
        <w:t xml:space="preserve">    </w:t>
      </w:r>
      <w:r>
        <w:rPr>
          <w:rFonts w:ascii="宋体;SimSun" w:hAnsi="宋体;SimSun" w:cs="宋体;SimSun"/>
        </w:rPr>
        <w:t>（指丰富意蕴的月：愁绪的月（离愁与孤寂）；情爱的月；藉满乡愁的月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月，一种相思的离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今宵酒醒何处？杨柳岸晓风残月。” ——柳永（《雨霖铃》）（柳岸残月：柳公等借月抒离情。）</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岁寒无与同，明月何胧胧。展转眄枕席，长簟竟床空。 ……—潘岳 （《悼亡诗 》）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云中谁寄锦书来，雁字回时，月满西楼。 花自飘零水自流，一种相思，两处闲愁。……”</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李清照（ 《一剪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无言独上西楼，月如钩，寂寞梧桐深院锁清秋。剪不断，理还乱，是离愁，别是一般滋味在心头。”</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李 煜 （《相见欢》）</w:t>
      </w:r>
    </w:p>
    <w:p>
      <w:pPr>
        <w:pStyle w:val="Normal"/>
        <w:rPr>
          <w:rFonts w:ascii="宋体;SimSun" w:hAnsi="宋体;SimSun" w:cs="宋体;SimSun"/>
        </w:rPr>
      </w:pPr>
      <w:r>
        <w:rPr>
          <w:rFonts w:ascii="宋体;SimSun" w:hAnsi="宋体;SimSun" w:cs="宋体;SimSun"/>
        </w:rPr>
        <w:t>（物是人非，残月依旧，旧事亡国只剩孤身只影伴高楼和梧桐，李煜借残月抒一个孤独亡国之君内心复杂而微妙的情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雁尽书难寄，愁多梦不成。愿随孤月影，流照伏波营。——沈如筠《闺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倾诉无人的隐恨和无尽思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月，一种凄清落寞的孤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落乌啼霜满天，江风渔火对愁眠。—张继《枫桥夜泊》</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孤灯不明思欲绝，卷帷望月空长叹 。—李白《长相思》（孤寂、寒冷、落寞、无奈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风鸣两岸叶，月照一孤舟。——孟浩然《宿桐庐江寄广陵旧游》（凄恻孤寂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迁客此时徒极目，长洲孤月向谁明。——李白《鹦鹉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怀才不遇的孤苦和对黑暗社会不重视人才的控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w:t>
      </w:r>
      <w:r>
        <w:rPr>
          <w:rFonts w:ascii="宋体;SimSun" w:hAnsi="宋体;SimSun" w:cs="宋体;SimSun"/>
        </w:rPr>
        <w:t>、花间一壶酒，独酌无相亲。举杯邀明月，对影成三人。月既不解饮，影徒随我身。暂伴月将影，行乐须及春。我歌月徘徊，我舞影零乱。醒时同交欢，醉后各分散。永结无情游，相期邈云汉。</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李白《月下独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壮志难酬、宏图难展、无人可与共语的极度的寂寞孤独之情。表面自得其乐，背景却无限凄凉，撼人心魄的是无与伦比的孤独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1</w:t>
      </w:r>
      <w:r>
        <w:rPr>
          <w:rFonts w:ascii="宋体;SimSun" w:hAnsi="宋体;SimSun" w:cs="宋体;SimSun"/>
        </w:rPr>
        <w:t>、登舟望秋月，空忆谢将军。——李白《夜泊牛渚怀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政治抱负无法实现，世上难觅知音的孤寂心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月，一种浓浓的情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同来望月人何在，风景依稀似去年” （叹逝情，爱不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 xml:space="preserve">企盼通月同心达意 </w:t>
      </w:r>
      <w:r>
        <w:rPr>
          <w:rFonts w:cs="宋体;SimSun" w:ascii="宋体;SimSun" w:hAnsi="宋体;SimSun"/>
        </w:rPr>
        <w:t xml:space="preserve">/ </w:t>
      </w:r>
      <w:r>
        <w:rPr>
          <w:rFonts w:ascii="宋体;SimSun" w:hAnsi="宋体;SimSun" w:cs="宋体;SimSun"/>
        </w:rPr>
        <w:t>深情祝愿</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别后唯所思，天涯共明月。”——孟郊《古别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上生明月，天涯共此时</w:t>
      </w:r>
      <w:r>
        <w:rPr>
          <w:rFonts w:cs="宋体;SimSun" w:ascii="宋体;SimSun" w:hAnsi="宋体;SimSun"/>
        </w:rPr>
        <w:t>.” ——</w:t>
      </w:r>
      <w:r>
        <w:rPr>
          <w:rFonts w:ascii="宋体;SimSun" w:hAnsi="宋体;SimSun" w:cs="宋体;SimSun"/>
        </w:rPr>
        <w:t>张九龄《望月怀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有悲欢离合，月有阴晴圆缺，此事古难全。但愿人长久，千里共婵娟。” ——苏轼《水调歌头》</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月落星稀天欲明，孤灯未灭梦难成。（痴恋情深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w:t>
      </w:r>
      <w:r>
        <w:rPr>
          <w:rFonts w:ascii="宋体;SimSun" w:hAnsi="宋体;SimSun" w:cs="宋体;SimSun"/>
        </w:rPr>
        <w:t>、此时相望不相闻，愿逐月华流照君。（爱的惆怅迷惘和不变的深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月，一种难以忘怀的乡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思乡之月，特别是元宵月和中秋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床前明月光，疑是地上霜。举头望明月，低头思故乡。——李白《静夜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露从今夜白，月是故乡明 。——杜甫《月夜忆舍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夜月明人尽望，不知秋思落谁家。  ——王建《十五夜望寄杜郎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风又绿江南岸，明月何时照我还？” ——王安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几时有，把酒问青天。……—苏轼《水调歌头》</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7</w:t>
      </w:r>
      <w:r>
        <w:rPr>
          <w:rFonts w:ascii="宋体;SimSun" w:hAnsi="宋体;SimSun" w:cs="宋体;SimSun"/>
        </w:rPr>
        <w:t>、季羡林《月是故乡明》一文中的语段：</w:t>
      </w:r>
    </w:p>
    <w:p>
      <w:pPr>
        <w:pStyle w:val="Normal"/>
        <w:ind w:firstLine="435"/>
        <w:rPr>
          <w:rFonts w:ascii="宋体;SimSun" w:hAnsi="宋体;SimSun" w:cs="宋体;SimSun"/>
        </w:rPr>
      </w:pPr>
      <w:r>
        <w:rPr>
          <w:rFonts w:ascii="宋体;SimSun" w:hAnsi="宋体;SimSun" w:cs="宋体;SimSun"/>
        </w:rPr>
        <w:t>每逢望月（每月十五），一轮当空，月光闪耀于碧波之上，上下空蒙，一碧数顷，而且荷香远溢，宿鸟幽鸣，……然而，每值这样的良辰美景，我想的却仍然是故乡苇坑里的那个平凡的小月亮。见月思乡，已经成为我经常的经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少年情怀都是诗”活动课方案</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岁，是一个令所有成年人都羡慕不已的年龄。你们幻想联翩，梦儿不断；你们激情洋溢，纯真浪漫。你们有着春的萌动，更有着秋的迷茫。你们始终守护着一片属于自己的纯净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年有着自己的卓然风采，有一份走向成熟的孤独，也有一份揉和着甜蜜的忧愁，或许还有一份纯真而朦胧的情丝。今天，让我们一起来分享少年的孤独，少年的忧愁，少年的快乐，少年的诗。</w:t>
      </w:r>
    </w:p>
    <w:p>
      <w:pPr>
        <w:pStyle w:val="Normal"/>
        <w:ind w:firstLine="420"/>
        <w:rPr>
          <w:rFonts w:ascii="宋体;SimSun" w:hAnsi="宋体;SimSun" w:cs="宋体;SimSun"/>
        </w:rPr>
      </w:pPr>
      <w:r>
        <w:rPr>
          <w:rFonts w:ascii="宋体;SimSun" w:hAnsi="宋体;SimSun" w:cs="宋体;SimSun"/>
        </w:rPr>
        <w:t>诗是什么？不同的人有不同的看法：有人说诗是春天，诗是大海；有人说诗是一首乐曲，诗是一幅素描；还有人说诗是一抹微笑，诗是最厉害的武器。每个人对于诗歌都有不同的理解。但爱诗的你一定会发现那些让我们魂绕梦牵的诗歌所描写的往往都是我们平时能看到的，能听到的，能感觉到的，就像我们刚学完的闻一多笔下的死水，徐志摩眼中的康桥，其实，诗离我们并不遥远，诗就在我们身边，只要我们用心去感受，什么都可以进入我们的诗歌。对于在坐的每一位来说，正处于如诗的年龄，我们激情洋溢，纯真浪漫，有自己独特的风采，世间万物在我们的眼中都别有一番诗情画意，正所谓少年情怀都是诗，今天，就让我们一起走进诗的国度，感受诗的魅力，体验创作的乐趣吧。</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岁，是一个令所有成年人都羡慕不已的年龄。你们幻想联翩，梦儿不断；你们激情洋溢，纯真浪漫。你们有着春的萌动，更有着秋的迷茫。你们始终守护着一片属于自己的纯净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少年有着自己的卓然风采，有一份走向成熟的孤独，也有一份揉和着甜蜜的忧愁，或许还有一份纯真而朦胧的情丝。今天，让我们一起来分享少年的孤独，少年的忧愁，少年的快乐，少年的诗。</w:t>
      </w:r>
    </w:p>
    <w:p>
      <w:pPr>
        <w:pStyle w:val="Normal"/>
        <w:rPr>
          <w:rFonts w:ascii="宋体;SimSun" w:hAnsi="宋体;SimSun" w:cs="宋体;SimSun"/>
        </w:rPr>
      </w:pPr>
      <w:r>
        <w:rPr>
          <w:rFonts w:ascii="宋体;SimSun" w:hAnsi="宋体;SimSun" w:cs="宋体;SimSun"/>
        </w:rPr>
        <w:t>二、我们身边的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一）：          春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啊！我赞美你，春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美你红红的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美你绿绿的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美你绵绵的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赞美你蓝蓝的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只要选取常见的事物，运用一定的修辞，表达一定的感情，就可以成为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二）：——冰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墙角的花，你孤芳自赏时，天地就小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池塘的水，你贪图安逸时，生命就停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井底的蛙，你自鸣得意时，世界就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中的萍，你随波逐流后，根基就没了。</w:t>
      </w:r>
    </w:p>
    <w:p>
      <w:pPr>
        <w:pStyle w:val="Normal"/>
        <w:rPr>
          <w:rFonts w:ascii="宋体;SimSun" w:hAnsi="宋体;SimSun" w:cs="宋体;SimSun"/>
        </w:rPr>
      </w:pPr>
      <w:r>
        <w:rPr>
          <w:rFonts w:ascii="宋体;SimSun" w:hAnsi="宋体;SimSun" w:cs="宋体;SimSun"/>
        </w:rPr>
        <w:t>三、写自己的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拿出两张小纸条</w:t>
      </w:r>
      <w:r>
        <w:rPr>
          <w:rFonts w:cs="宋体;SimSun" w:ascii="宋体;SimSun" w:hAnsi="宋体;SimSun"/>
        </w:rPr>
        <w:t>,</w:t>
      </w:r>
      <w:r>
        <w:rPr>
          <w:rFonts w:ascii="宋体;SimSun" w:hAnsi="宋体;SimSun" w:cs="宋体;SimSun"/>
        </w:rPr>
        <w:t>在上面写下你自己创作的有一定韵味的、语言优美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诗的时候可以参照下面的写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写一个包含了明确时态的句子，在汉语中，“着”、“了”、“过”是表示时态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写一个问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写一个条件句。</w:t>
      </w:r>
      <w:r>
        <w:rPr>
          <w:rFonts w:cs="宋体;SimSun" w:ascii="宋体;SimSun" w:hAnsi="宋体;SimSun"/>
        </w:rPr>
        <w:t>(</w:t>
      </w:r>
      <w:r>
        <w:rPr>
          <w:rFonts w:ascii="宋体;SimSun" w:hAnsi="宋体;SimSun" w:cs="宋体;SimSun"/>
        </w:rPr>
        <w:t>如果……那么、假如……就、只要……就、假若……便、假使……也、要是……就、越……越、谁……谁、什么……什么、一分……一分、几分……几分、只有……才、除非……才、不管（不论、无论、任凭）……都（总、就、总是、还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一个用以下词语开头的句子：“你有没有……”、“昨天……”、“在哪里……”等等。</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写一个用以下词作为开头的句子：“他（你、她、它、我们、你们）……”、“我看见……”、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展开你想象的翅膀，写一个句子描述你喜欢的东西、描述时，尽可能使你的语言形象些，当然运用比喻、拟人等修辞方法就是一种很方便的写法。</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写个句子，它由同一个字开头的词语组成，比如：”白云、白鸽、白裙子”、“青草、青春、青梅竹马”等这类的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用三个形容词，或一个句子来描述你对人生、事业、班级、学校、中国、世界等等的现实或未来的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好后，把各位社员所写的句子集中起来，由诗社成员共同筛选出其中一两个较好的句子，确定主题，再进行扩写或仿写（注意运用一定的写作技巧，如句式、修辞、想象等），写好后进行修改（如诗歌的意象、象征、隐喻、节奏、押韵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诗社派出一位代表上台展示自己诗社的作品，要求大声朗读，然后解释诗意，并谈谈创作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同学对该诗进行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教师适时点拨引导。</w:t>
      </w:r>
    </w:p>
    <w:p>
      <w:pPr>
        <w:pStyle w:val="Normal"/>
        <w:rPr>
          <w:rFonts w:ascii="宋体;SimSun" w:hAnsi="宋体;SimSun" w:cs="宋体;SimSun"/>
        </w:rPr>
      </w:pPr>
      <w:r>
        <w:rPr>
          <w:rFonts w:ascii="宋体;SimSun" w:hAnsi="宋体;SimSun" w:cs="宋体;SimSun"/>
        </w:rPr>
        <w:t>四、小结本节课，布置作业。</w:t>
      </w:r>
    </w:p>
    <w:p>
      <w:pPr>
        <w:pStyle w:val="Normal"/>
        <w:ind w:firstLine="435"/>
        <w:rPr>
          <w:rFonts w:ascii="宋体;SimSun" w:hAnsi="宋体;SimSun" w:cs="宋体;SimSun"/>
        </w:rPr>
      </w:pPr>
      <w:r>
        <w:rPr>
          <w:rFonts w:ascii="宋体;SimSun" w:hAnsi="宋体;SimSun" w:cs="宋体;SimSun"/>
        </w:rPr>
        <w:t>自拟题目，创作一首诗，并在诗社内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36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44:00Z</dcterms:created>
  <dc:creator>fkl</dc:creator>
  <dc:description/>
  <dc:language>en-US</dc:language>
  <cp:lastModifiedBy>fkl</cp:lastModifiedBy>
  <dcterms:modified xsi:type="dcterms:W3CDTF">2006-09-12T06:29:00Z</dcterms:modified>
  <cp:revision>80</cp:revision>
  <dc:subject/>
  <dc:title>诗词诵读</dc:title>
</cp:coreProperties>
</file>