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归去来兮辞》教学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大家把书翻到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页。上星期我要求大家对照课文的注解将全文仔细地读两遍，划记好弄不懂的字词句，以便今天上课时提出来，下面哪位同学先说说自己的不懂之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无人应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没有同学举手提问，就意味着都读懂了，那我就检查一下。陈华，我想请你将“实迷途其未远，觉今是而昨非”翻译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认识到误入歧途没有多远，感觉今天是这样而昨天不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坐。前面的翻译比较准确，后面一句有点问题。“觉今是而昨非”的意思是察觉到今天的做法是正确的而以前的做法是错误的。我们看前面，作者说自己今天回去，是辞官回去，所以说今天做法正确是指回家归隐是正确的，以前出去做官是错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张玲，我想请你翻译“既窈窕以寻壑，亦崎岖而经丘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较吃力）：既然……既然幽深曲折的样子……寻找山谷，也就曲折的经过小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该生翻译比较吃力，中间停顿了好一阵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坐。翻译比较勉强，对照书上的翻译，要灵活处理。我们一起看，这里的“既”“亦”是连词，“既去探寻幽深曲折的山谷，有经过了崎岖的山丘”。看来大家对课文上没有详细注解的句子还是不太会翻译。以后一定要把课文的注释内化为自己的知识。好，下面我想请大家把全文齐读一遍。归去来兮，预备起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读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恩，读完了。但是我总感觉大家读得少了点味道，我们读诗词文章的时候要读出自己，要从作者的文章中找到共鸣，只有找到共鸣了，才能更好地理解诗歌文章的情感，才能明白作者要表达的情思。这回我想请大家当回老师，我来当回学生。大家听听我是怎么读的，你认为我哪些地方读得不好，不到位，大家可以指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点头赞同，兴奋。师读，读完后学生鼓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哎，不能只鼓掌啊，要提意见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“善万物之得时，感吾生之行休”要读得更恬淡些，因为我觉得作者此时心情是平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乃瞻衡宇……有酒盈樽”应该读得节奏更快些，此时作者回家心情是急迫的，要体现他回家的高兴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首句“归去来兮”声音不应太高，应稍低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田园将芜胡不归”要读得更有变化，“田园将芜”声音要高些，“胡不归”要降下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要求生读，生说读不好，师又照生的说法读了一遍，众生笑，鼓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既自以心为形役，悉惆怅而独悲”，要将“独”字读得重一点，体现作者个人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怀良辰以孤往”到结尾，应该平和一点，此时作者上平稳的心情，怡然自得的心情，而你却读得太重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一口气指出不下十处不妥之处，我有的表示接受，有的不置可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刚才大家指出了我的不足，看来大家对文章都有自己的理解和认识了，我想请大家再大声的自由的将本文朗读一遍，注意读出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大声朗读，有的摇头晃脑，非常投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停下来，基本上大家又读了一遍，刚才我说了读文章要读出自己，要找到共鸣，文章中哪些句子引起了你的感触，就是共鸣，有了共鸣，才能更深入的体会文章的内涵，不管你的感触是什么，只要能引起感触就是好的。哪位同学说说体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实迷途其未远，觉今是而昨非”引起了我的共鸣。有时候一个人太自高自大，一旦从高处跌下来，将是致命的。那时后悔都来不及。（该生曾经中考受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由这句话想到了自己的经历，从而想到为人处世的道理，不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悦亲戚之情话……泉涓涓而始流”引起了我的共鸣。我来自农村，很喜欢农村的景象，尤其春天的时候，万物复苏，到处散发着春意盎然的气息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很欣赏“舟遥遥以轻样，风飘飘而吹衣”这句话，感觉非常飘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富贵非吾愿，帝乡不可期”引起了我的共鸣。在当时作者不同流合污，宁愿归隐，我觉得他有神仙风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哦。你很欣赏他的这种风范，是吧？（生点头）我希望你以后也像他那样有仙风道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园日涉以成趣，门虽设而常关”引起了我的共鸣。小时侯住平房，经常可以在家门前散散步，看日出、夕阳，可是后来住进了楼房，人们都用防盗门关着，没有了以前那样悠闲了。（她还说了对“门虽设而常关”句不太理解的地方，我也回答了，可惜不太记得中间过程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乃瞻衡宇……稚子候门”特别引起了我的共鸣。我是寄宿生，一到周末，回家时的心情和陶渊明此时的心情一模一样，只想快点到家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农人告余以春及，将有事于西畴”引起了我的共鸣。那天我从南郊公园走到新中路口（其他学生惊讶，有很远），看见立交桥下很多树上发了芽，不是黄色，也不是深绿色，而是一种油油的绿，感觉特别舒心，特别……（有点形容不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哦，你觉得那种绿像流水一样流入你的心里去了，是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对！就是那种感觉，那天又下着细雨，在雨中欣赏，感觉特别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听你这么说，我都心动了，哪天我去试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生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还有很多学生发言，不太记得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一直讲到下课铃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因为时间原因，我们暂且说到这儿，请同学们回去在仔细品位，作者在这篇文章中到底表达了他一种什么样的情感，是悲伤还是愉快，还是两者皆有？好，下课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评：这节课是借鉴了李镇西老师的上法，先开始在自己班上（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班），设计不够成熟，感觉并不好，后来在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班上，重新构思了一下，上成上面那样，自我感觉比较好。当时有一师大毕业生听课，课后她对别的老师说从来没听过这样的课。我最关心的是学生的反映，下课后因为有其它事情就没问学生，恰好那天下午教育处抽一些学生谈师生关系，恰好有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班的学生，后来教育处主任对我说，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班一学生说，今天潘老师上了一堂好课，简直太好了，你知道他怎么上吗？以前从来是学生读文章，学生回答问题，然后老师评价学生，今天他要我们当老师，评价他，真是太好了。得到学生肯定我就放心了。当然这堂课还有很多地方不完善，以后要努力做得更好。昨天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）又上了一课时，完全放开，要学生探讨作者在文章中流露出的思想情感，学生形成了辩论，有认为喜大于悲的，有认为悲大于喜的，各有道理，一直辩论到下课，还没分出高低，我最后说，过程大于结果，究竟是怎样的，希望他们课后再去研究，没有公布我的观点。可惜，我还没有更先进的设备，不然把那堂课录下来，发上来，可能更有看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希望老师们对我这堂课再提意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8:00Z</dcterms:created>
  <dc:creator>fkl</dc:creator>
  <dc:description/>
  <dc:language>en-US</dc:language>
  <cp:lastModifiedBy>fkl</cp:lastModifiedBy>
  <dcterms:modified xsi:type="dcterms:W3CDTF">2006-09-05T08:28:00Z</dcterms:modified>
  <cp:revision>2</cp:revision>
  <dc:subject/>
  <dc:title>《对联入门与练习》课堂实录</dc:title>
</cp:coreProperties>
</file>