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2"/>
        </w:rPr>
        <w:t>程翔《琵琶行》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经典课例：一曲琵琶说到今</w:t>
      </w:r>
    </w:p>
    <w:p>
      <w:pPr>
        <w:pStyle w:val="Web"/>
        <w:spacing w:lineRule="exact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――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《琵琶行》教学设计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两课时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 xml:space="preserve">)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一、介绍相关背景资料，进行整体阅读。请同学们回答：《琵琶行》作为一首叙事诗，第一小节交代了什么呢？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时间、地点、人物、事件。事件是“送别”。古人写送别有“莫愁前路无知己，天下谁人不识君”，有“劝君更尽一杯酒，西出阳关无故人”，有“黯然消魂者，唯别而已”。中国人的传统，喜欢团圆。“何事长向别时圆”，分别总是令人伤感的。所以读古诗，要有一种传统文化的敏感。更何况诗人当时的处境：被贬官来到偏远的九江，本来心情就很痛苦，再加上分别之苦，更是雪上加霜。按照唐朝规定，被贬人员接到皇帝命令，必须马上动身。当时白居易来不及向朋友告别就起身了，所以他来到九江，对这难得的朋友格外珍惜和留恋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二、第一小节除了交代“时间、地点、人物、事件”这些叙事要素外，还写了什么？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渲染了一种悲凉气氛。一个“秋”字告诉我们，当时的环境也是悲凉的。“多情自古伤离别，更那堪冷落清秋节。”“举酒欲饮无管弦”点明了话别时的孤寂无聊。一个“惨”字告诉我们“以酒浇愁愁更愁”，这小小的船儿如何载得动这许多愁！分别之时，只有那一轮明月浸泡在江水中，冷月无声，诗人内心悲痛、伤感、凄凉。就在这时，出现了转机：一个“忽”字表现了诗人内心的喜悦。理解作者创造的艺术氛围是读懂作品的关键。抓关键词语，体会感情色彩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三、第二段描写音乐，具有怎样的特点？请同学们找出自己喜欢的句子说一说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解决三个问题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大量地使用比喻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运用留白、烘托的艺术手法。“东船西舫悄无言，唯见江心秋月白。”音乐戛然而止，但是诗人的内心活动仍在继续。诗人沉醉在那美妙的音乐之中，音乐勾起了他对往事的回忆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描写了琵琶女弹奏的全过程。从“转轴拨弦三两声”试音到“低眉信手续续弹”，从“轻拢慢捻抹复挑”到“大珠小珠落玉盘”，从“间关莺语花底滑”到“凝绝不通声暂歇”，从“银瓶乍破水浆迸”到“四弦一声如裂帛”，音乐经历了一个从舒缓到激越，从单纯到错杂，从欢快到艰难，从连续到间歇，从高昂到低沉的复杂多变的过程。音乐的旋律起伏跌宕，千回百转，回肠荡气。更为动人的是，诗人对音乐的描写紧紧抠住一个“情”字：“未成曲调先有情”、“弦弦掩抑声声思，似诉平生不得志。低眉信手续续弹，说尽心中无限事”，“别有幽愁暗恨生，此时无声胜有声”。只有让情感伴随着音乐的起伏跌宕而变化，才能表现出诗人内心世界的痛苦悲哀，才能显示出音乐震撼人心的艺术效果。让学生说出喜欢的句子，课堂就活了。学生喜欢的句子如何与“三个问题”对接？顺序不是主要的，教师要因势利导，从学生喜欢的句子中引到“三个问题”上来。这是接榫的艺术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四、自古以来，描写音乐的诗词歌赋很多，比如韩愈的《听颖师弹琴》，李贺的《李凭箜篌引》等，都是描写音乐的绝唱。下面给同学们介绍刘鹗在《老残游记》中写“白妞说书”的一段，请大家欣赏：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王小玉便启朱唇，发皓齿，唱了几句书儿。声音初不甚大，只觉入耳有说不出来的妙境：五脏六腑里，像熨斗熨过，无一处不伏贴；三万六千个毛孔，像吃了人参果，无一个毛孔不畅快。唱了十数句之后，渐渐的越唱越高，忽然拔了一个尖儿，像一线钢丝抛入天际，不禁暗暗叫绝。那知她于那极高的地方，尚能回环转折。几啭之后，又高一层，接连有三四叠，节节高起。恍如由傲来峰西面攀登泰山的景象：初看傲来峰削壁干仞，以为上与天通；及至翻到傲来峰顶，才见扇子崖更在傲来峰上；及至翻到扇子崖，又见南天门更在扇子崖上：愈翻愈险，愈险愈奇。那王小玉唱到极高的三四叠后，陡然一落，又极力骋其千回百折的精神，如一条飞蛇在黄山三十六峰半中腰里盘旋穿插。顷刻之间，周匝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，随化作千百道五色火光，纵横散乱。这一声飞起，即有无限声音俱来并发。那弹弦子的亦全用轮指，忽大忽小，同他那声音相和相希腥缁ㄎ氪合媚衤颐６涿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Σ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还矗幌锰且簧奈恰Ｕ诹寐抑剩鎏羧灰簧讼揖慵拧Ｕ馐碧ㄏ陆泻弥淙焕锥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白妞说书”也写了一个完整的过程。同学们想一下：如果把“东船西舫悄无言，唯见江心秋月白。”改成“叫好之声，轰然雷动”好不好？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不好。即便改成“掌声响起来”也不好。特定的艺术境界决定了只有“东船西舫悄无言，唯见江心秋月白”才是最好的。贾岛的“敲”好还是“推”好？恐怕也是这个道理。进入到艺术欣赏的深层领域，估计学生比较感兴趣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五、请同学们读第三小节，然后思考问题：琵琶女自叙身世与上段的音乐描写是什么关系？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有对应关系。教师板书：“描写音乐”――“自叙身世”。教师请同学们先交流，然后找几位同学回答。教师说上句：“描写音乐一段，虽然没有写琵琶女的身世，但那优美动人的乐曲，实际上就是在叙述琵琶女坎坷的身世。”请同学们接下句：“自叙身世这一段，虽然没有描写音乐，但那悲惨凄恻的身世经历，实际上就是一首悲凉的乐曲。”这种对联式的语言训练，既可以检验学生对作品理解的程度，又可以进行语言技能的训练，一举两得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六、有人说，琵琶女的故事不真实。还有人说，诗人夜晚与一陌生女子交往，怎么就不避嫌呢？你们对此如何看待？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琵琶女的故事是否真实，并不重要。重要的是什么？请同学们说。引出这样的话来：“重要的是琵琶女高超的技艺怎样折射了诗人的艺术才华和美好人格；重要的是琵琶曲丰富的内涵如何反映了诗人内心的酸甜苦辣；重要的是琵琶女的悲惨身世如何映现了诗人遭受挫折的人生经历。”可以采取说半句留半句的方式。诗人少年得志，才华横溢，报效国家，满腔热情――不料遭此打击，从天上落到地下。长期以来压抑在内心的悲痛、愤怒、伤感之情无处宣泄，即便有人倾听也可能无法理解，更谈不上产生共鸣了。琵琶女的悲惨遭遇无疑和诗人的坎坷人生非常相似，琵琶女的琴声早就勾起了诗人痛苦的回忆。当听了琵琶女的悲惨身世经历后，诗人仿佛找到了能够理解自己的知音，他再也控制不住长久以来积压在内心深处的感情――“我闻琵琶已叹息，又闻此语重卿卿。同是天涯沦落人，相逢何必曾相识！”他像是一个饱受了委屈的孩子见到了久别的妈妈，倾诉的闸门一下子打开了：“我从去年辞帝京，谪居卧病浔阳城。浔阳地僻无音乐，终岁不闻丝竹声。住近湓江地低湿，黄芦苦竹绕宅生。其间旦暮闻何物，杜鹃啼血猿哀鸣。春江花朝秋月夜，往往取酒还独倾。岂无山歌与村笛，呕哑嘲口哲难为听。”他如同一个无家可归的流浪汉，如同一个行走在茫茫黑夜里的过客，突然遇到了别人的施舍，突然看到了一线光明――“今夜闻君琵琶语，如听仙乐耳暂明。”他欣喜如狂，忘记了这种快乐转瞬即逝。他更像一个乞丐，用真诚又可怜的眼光恳求琵琶女“莫辞更坐弹一曲，为君翻作琵琶行。”琵琶女也被诗人感动了，她无法想象眼前这个名满天下的诗人竟然会有如此不公平的遭遇，“良久立”三个字把琵琶女内心翻江倒海般的复杂感情表现得含蓄蕴藉。我们可以想象，琵琶女眼中满含泪水，为了诗人，也为了自己，再尽情地弹一首。诗人痛哭流涕，泪洒青衫。“男儿有泪不轻弹，只因未到伤心处”。两颗心连在一起。至此，我们明白了：琵琶女的形象和诗人的形象原本就是一个有机的艺术整体。我中有你，你中有我。相同的命运构成了同一个艺术典型。这就是《琵琶行》深刻的思想内涵和悲剧美之所在，也就是它千古传唱的根本原因。课堂如潮，汹涌澎湃。这是一种课堂境界，学生在这种境界中，心灵得到陶冶，感情得到升华；教师也陶醉在这课堂艺术境界之中，体验人生，感受幸福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七、一千多年过去了，今天，我们捧读这首诗仍然心潮澎湃，情不自已。为什么？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因为我们同情诗人的遭遇，因为我们热爱这位伟大的诗人，因为我们追求真善美，憎恨假恶丑。我们感谢诗人给我们留下了这么美好的精神食粮。“枫叶荻花何处寻？江州城外柳阴阴。开元法曲无人记，一曲琵琶说到今。”最后，让我们怀着对诗人的无限崇敬之情，把这首诗再朗读一遍。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教学后记：每次教学《琵琶行》，我内心都难以平静，备课时两眼闪着泪花，甚至不得不停下来平静一会儿。我太喜爱这首诗了，它的艺术魅力征服了我的心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21:00Z</dcterms:created>
  <dc:creator>admin</dc:creator>
  <dc:description/>
  <dc:language>en-US</dc:language>
  <cp:lastModifiedBy>fkl</cp:lastModifiedBy>
  <dcterms:modified xsi:type="dcterms:W3CDTF">2006-08-29T04:21:00Z</dcterms:modified>
  <cp:revision>2</cp:revision>
  <dc:subject/>
  <dc:title>都江堰</dc:title>
</cp:coreProperties>
</file>