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《祝福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李镇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时间：</w:t>
      </w:r>
      <w:r>
        <w:rPr>
          <w:rFonts w:cs="宋体;SimSun" w:ascii="宋体;SimSun" w:hAnsi="宋体;SimSun"/>
          <w:color w:val="00000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>日星期五中午三四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内容：《祝福》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过程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昨天晚上我们讲了下周是我们班的自治周，以后我们要多次搞这个自治周，不是自治州，是自己管理自己的自治周。我发现余鑫有一个特点，喜欢同情弱者，他说你也掌握一门医疗技术好了。好，接着说，我说了，班上要设置一个分置，量化一下。一个星期过去了，看有多少分。写好了没有？我们欢迎汪老师给大家讲课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汪洋：今天我们讲的是《鹊桥仙》，首先我简单地介绍一下作者，作者秦观，字子由，他是北宋著名的诗人，这首诗大家一定很熟悉，尤其是最后两句：“两情若是久长时，又岂在朝朝暮暮。”我们知道，传说中牛郎和织女一年才能见一次面。这首诗里用得最好的一个字是传字，整首诗含蓄地表达了对当时社会的不满和对真挚爱情的向往。我下面把这首诗读一下。（汪洋读）谢谢大家！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你要领着大家读一遍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汪洋领读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读这首词觉得现代人真是幸福，发个伊妹儿，不用，打个手机就行了。我们今天学《祝福》，我想问哪些同学把课文完整地读过一遍？还有同学没有读完。还不到一半，不要紧的，读了一遍的同学再读一遍，没有读的这节课先看。李老师想过在课前让你们读，但是想到你们负担比较重。大家把让你们若有所思，或者有想法的地方做个记号，不认识的字查一下。读了以后有什么问题也做个记号。读的过程就是发现问题的过程，预计用三节课研讨这篇课文。用二十分钟完成这件事情，读了以后书上要有读过的痕迹，李老师在这儿没有设置任何问题，你们自己去发现，自己去感受。（严忠孝拿辞典）看，严忠孝去拿辞典了，这是一个很好的习惯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学生自读，李老师板题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可以准备一段发言，从全篇也可以，从某一个细节出发也可以。我希望我们班每一个同学都能发言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学生继续读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李老师：好，很多同学都读了一遍，大家看李老师的书，里面有读的时候写的心得。你看这当中虽然没有批语，我做了勾画。我举一个例子，第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页最后一个自然段，第四行，“因为在　　人家做过事，所以与众不同。”我就想，这句话有它的意思，又比如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页倒数第二自然段：“直着眼睛”，“日夜不忘”，我就划出来，假如我要发言，我就把它提出来。</w:t>
      </w: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页倒数第四自然段，倒数第二行，“急得流泪”，我都勾画出来。你们不一定画出这些，你们可以勾画出来你们自己有感触的。我们这个时代习惯于形象化，越来越失去了阅读文学作品的品味，鉴赏，共鸣，这是人类的悲哀。你要找结局，只有一句：祥林嫂死了。好了，我们来交流一下。读这篇小说以后，我不知道同学们理解到什么程度，感受到什么程度？你自己想说什么就说什么。哪位同学说一说，鲁迅的作品离我们比较远，有一些障碍，我想知道就在这种情况下我们能够读出些什么东西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小龙：这篇文章我觉得鲁迅有些话我读不懂。我觉得这篇文章像一部电影，先从现在说起，展示一个结局，然后产生一个回忆，是怎么发生的，他主要是用叙述，记叙很详细，例如他们的对话和行动，还有他对人形外貌的描写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说得非常好。我说他非常好有两个含义，一是他读懂了结构。二是他读出了描写。他原来不发言，现在小龙变大龙了，今天他第一个发言，而且说得很好，下一次李老师再出灵魂的搏斗的时候，你谈一谈怎么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晓梅：我读了以后第一感觉是愤怒。而且还有对祥林嫂的同情，我愤怒的是当时制度的残酷及人情的冷漠，她的悲剧与当时的社会有很大关系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比如－－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晓梅：比如没有遵从他的愿望就把他嫁人。就因为他是寡妇就歧视她。他遭受了许多悲剧以后那些人不但没有同情而且对他嘲讽，如果人们不这样，安慰她，就不会有这样的悲剧诞生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张长春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长春：我用一个词来形容，是沉重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我这儿追问一下晓龙同学，如果你用一个词，怎么形容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小龙：他题目是祝福，他题目与表达的感情是不相吻合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你读后感觉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小龙：我很平静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他没有像晓梅一样深入人物内心。不要紧，学了以后，就不平静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长春：虽然封建时代过去了，但是在农村依然占据人们的思想。因为文中所描写的四婶，就是因为要避讳，祥林嫂是个寡妇嘛，所以就不允许他动筷子之类的，祥林嫂就不愉快，后来又回到她家里，四婶就更看不起她了。在文中有一句话：不迟不早，偏偏这时候死，可见是一个谬种。祥林嫂后来想拿祭品，四婶就说，你放下罢，他就像受了炮烙似的。这就描写了祥林嫂当时的心理状态。人们不断地对他抱以歧视的眼光。所以在这时候，祥林嫂的精神就彻底崩溃了。后来她就麻木了，头发花白了，我读到这里就觉得正是这些把人逼向了绝路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汪洋：我觉得是悲哀。她不仅是祥林嫂一个人的悲哀，而且是整个社会的悲哀，那时候的人已经非常麻木了，对什么事情都没有想法了，就是那个短工对她的死都是很淡然的。里面有一段：“五年前的花白的头发，即今已经全白，全不像四十岁上下的人；脸上瘦削不堪，黄中带黑，而且消尽了先前悲哀的神色，仿佛是木刻似的；只有那眼珠间或一轮，还可以表示她是一个活物。”我根本想象不出来，现在四十岁的人根本看不出来，而祥林嫂已经没有悲哀了。她的眼睛转才显示出是一个活人，仿佛行尸走肉似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对，外貌上没有任何表情，实际上是说他彻底绝望了。我们所说的对什么东西的诅咒都没有，可以说是－－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万念俱灰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裴丹：这篇文章是鲁迅替祥林嫂写的控诉书。我觉得是祥林嫂用一生的血泪写成的，她是一个非常质朴善良的人，勤劳能干的人，有吃有住的人，对生活的要求并不高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我插一句。鲁迅说过，历来的中国人有两种状态，一种是想做奴隶而不得，另一种是暂时做稳了奴隶，祥林嫂是哪一种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想做奴隶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对，他对于人的权利，自由是没有什么奢望的。接着说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裴丹：他丈夫死了，她就帮工。后来再嫁，那时候再嫁是被歧视的，那些人专门用她的伤口伤害她。小说中的我－－我想不是鲁迅－－被问，是不是有魂灵？所以我想这是一个悲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她控诉谁呀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裴丹：控诉冷漠的社会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魏铭江：我觉得是虚伪。题目是祝福，所谓的祝福是指一种祭祀，但是从后面讲，魂灵有没有存在，“我”知识比较丰富都不知道，但人们却麻木地对不存在的人加以祝福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我觉得他说得非常好，对天上的寄予祝福，对身边的人却充满冷漠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魏铭江：所以我觉得人很虚伪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实际上曾经嘲笑过她的人，将来也可以与她的下场一样。同学们发表意见以后，我再把自己的意见提出来。好，下课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板书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平静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愤怒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沉重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悲哀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虚伪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刚才我们听课的老师关于同学们在读的时候读错的字，刚才纤云应该读什么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纤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刚才还有炮烙。好，我们接着来交流。我们请李文思谈一谈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文思：我读出了讽刺。我觉得写法上是鲁迅一贯的晦涩，他揭示和批评了那个社会，让人们对那个时代不幸的人产生了同情。我想祥林嫂的形象不是一个人或者身边的人形成的，他是整个社会还有传统文化综合造成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所谓不幸，是他自己愿意做但是做不到。那这叫什么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文思：悲哀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黄咏：我总觉得祝福之前与读之后的感受，读之前我想文章肯定写得很幸福的事情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打断一下，这里的祝福与以前有什么不同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名词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黄咏：我觉得祥林嫂真是一个很善良朴实的人，但在社会里却被那些人嘲笑，对祥林嫂来说十分的不值，我很同情他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刚才你谈到祝福，我就在想，题目与内容不是很吻合的。那么鲁迅用祝福做标题和那有没有联系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有、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就是说，这一切事件的背景是在祝福的背景下发生的。到年底这么一个背景，还有没有联系？祥林嫂很多不幸的遭遇，他所受到的冷遇和嘲讽，都和祝福有关，祝福时他想做这做那，人家不要他做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朱雅兰：我读了很难过，还有一些疑惑。难过的是他很悲惨，他自己的孩子死了－－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我想每一个有良知的人读到这儿都会难过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朱雅兰：虽然说开始的时候人们都和他一样的难过。但是我觉得第一次难过也不对劲，文章说“满足地去了”，这不是真的悲哀，而是满足自己的某种感觉。但她非常勤快，第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页，四叔还是用了一句话，不干不净，祖宗是不吃的。我在想，她没有对不起大家，为什么要说不干不净呢？还有第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页形容柳妈是一个善女人，但是我觉得一个善女人是不会去吓别人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我们给她鼓掌，她不杀生，但是杀了周围的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晓梅：我觉得他本意是无意的，不能说他本人是有意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对，这就是鲁迅深刻的地方。我没说你们就想到了，你们以后可以做鲁迅研究专家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王兰兰：我读出的是惆怅，在那时，人与人之间难道真的就没有同情吗？许多人嘲讽，包括主人家都用这样一种看电影的心态看她，还有她的婆婆把她弄回去，完全把他当牲畜买卖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王卓：我觉得特别孤独，仿佛有一个很大的箱子，把所有的人装进去，然后那些人又造了一个箱子，把祥林嫂装进去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比喻得非常好，那个箱子是什么？大家都接受了，谁不接受，谁就是另类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王兰兰：祥林嫂被接纳，有片刻的高兴，后来孩子死了，大家看笑话，她可以不理会他们，但他很想找个人倾诉，他看到一个小孩子就想到自己的孩子，但是没有任何人理解她，大家都在排斥她。大家并没有想，你的孩子死了，你很难过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那些人，你们也是母亲呀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王兰兰：后来与柳妈聊，感觉到柳妈仿佛是关心她，后来看到柳妈的眼神，就想到柳妈可能提到他伤心的事情。后来她听了柳妈的话，拿了那么多钱去捐门槛，她很希望大家体谅她，她不是一个肮脏的人，她希望自己变成一个和大家一样的人。之所以最后祥林嫂变成那样的人，就是在那种情况下，大家还不了解她，她彻底绝望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我注意到她提到的细节，她有过希望，在捐了门槛之后，她觉得我终于把自己换回来了。他没有任何思想顾虑。但是：“你放着吧，祥林嫂”，因此她才像炮烙一样。后面还有，听了这句话以后，也不敢再去取烛台，失神地望着，从坦然到失神，这个变化很明显。我这儿要请舒畅提一个问题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舒畅：我读出了批判。当时鲁迅说的妇人和现在的女人相比，现在的女人幸福多了。中国古代的女人很不幸福。她家的主人把鸣凤送给别人做小老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大家听，他说，鸣凤比祥林嫂要高一些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舒畅：他们共同的愿意，是当了奴隶，但是只当一个人的奴隶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你刚才提出了一个疑问，鸣凤惨还是祥林嫂惨一些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舒畅：差不多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可你刚才说祥林嫂要惨一些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同学一：我觉得不一样，鸣凤结过婚，与主人比较熟悉，她比祥林嫂要好一些，毕竟有人与他交心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汪洋：我觉得鸣凤的命运比祥林嫂要好一些，她有过爱情，她爱老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老三是谁呀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觉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汪洋：我觉得觉慧也是爱她的，她还享受过爱情。还祥林嫂没有感情，她与第一个丈夫不知道，与第二个丈夫也只是交易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对，别人说她交了好运了，这个交好运，不过是指有了一个依靠，并不是说有了爱情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晓梅：鸣凤要勇敢得多，她敢捍卫自己的爱情。她宁愿离开人世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我来谈谈我的看法，他们两个是有一些不同，但有两点共同的，他们的地位都是一样的，所谓不同，鸣凤选择了自杀。那我要说，祥林嫂是自杀还是他杀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都是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什么都是？哪些同学赞成自杀，哪些赞成谋杀？哦，还有一种自然死亡，饿死等。被谋杀的可能基本不存在。实际上有两种情况，刚才我听张长春发言，他用了一个词，冻死街头。这不是可能性的问题，书上至少提供了线索。一般讲这篇课文都要问，谁杀死了祥林嫂？我们说的杀是指有人把他逼上了绝路，大家先看一下，我们再统计一下。大家讨论一下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学生自由讨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李老师：现在我们统计一下，举手就知道了，哪些认为是自杀，举手。（学生举手）多数，</w:t>
      </w:r>
      <w:r>
        <w:rPr>
          <w:rFonts w:cs="宋体;SimSun" w:ascii="宋体;SimSun" w:hAnsi="宋体;SimSun"/>
          <w:color w:val="00000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sz w:val="22"/>
          <w:szCs w:val="22"/>
        </w:rPr>
        <w:t>个同学认为自杀。还有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位同学认为是非自杀的。两派把方位换一下，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位同学坐在这一边，认为不是自杀的坐这边。（学生换地方）我们两边的同学都先准备一下理由。我们先请认为自杀的这边陈述他们的观点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黄咏：刚开始就问一个问题，人死以后有没有魂灵，我不跟她说或许，她就走了，我从她问话的角度讲，她有想死的欲望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你们这边还有没有？等他们发言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还有一句，死掉了的人会不会见面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晓梅：如果她捐一个门槛就可以赎罪，但是没有，她就绝望了，死亡可以减轻自己的罪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她这句话让祥林嫂产生了想法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不迟不早，偏偏在这个时候。第七页上面有一句话，四叔说的，，可见是一个谬种，如果是自然死亡，就不能说是谬种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金薇：他不是问我吗？如果从法律上讲，她已经有自杀的动机，如果非亲非故，她不可能问这个问题，她现在也不是很把握自己的意见。我这样一说，她觉得可能还有点希望，于是她就自杀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晓梅：偏偏两个字，就是说明他的死是突然的，如果是自然的，就不会惊讶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下面访你们讲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翔：我觉得如果她要自杀，应该在孩子死了以后就自杀。那个时候她已经对生活绝望了，因此是自然死亡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戚西川：我觉得她要死，就可以一头碰在墙上，后面说她老了，死了，我就觉得是老死的。还有，前面祥林嫂问我，有地狱吗？我就觉得她肯定想死，又怕死。因为我觉得他对死充满恐怖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我就觉得不迟不早，偏偏在这个时候，她明知道习俗是说不能在那时候死的，而且这个时候他一定会为以前的丈夫与孩子进行祝福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你提出这个理由是什么意思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魏铭江：现在的人，也不会在这个时候死。而且说怎么死的，还不是穷死的，就是说他找不到工作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余鑫：我看到前面那句话，那里面提着竹篮，分明已经分明纯乎是一个乞丐了，这要饭都没自杀，就说明她不想死，那两天是冬天最冷的几天，她是一个乞丐，在街上没有地方住，应该是被冻死饿死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我理解余鑫的意思是她还想活，只是没吃的穿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汪洋：一个人要选择自杀的话，说明对生活非常厌倦了。但是祥林嫂对生活已经完全麻木了，没有任何感觉了，所以我觉得她不会自杀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你刚才说，她对生活麻木了，生与死已经没有感觉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汪洋：但是为什么她以前不死，为什么现在去死？而且她去问鲁迅，绝对不可能问这句话才死，还有捐门槛，正是怕死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郑毓秀：先不说躯体，精神上是被封建礼教害死的，这群人全是被礼教害了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李运有什么说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运：我从两个方面说，一方面从伦理，一方面从宗教方面说，从伦理而言，祥林嫂其实是一个普通而胆小的女人，不一定有勇气。如果就从鲁迅这一句话里鼓起勇气的话，那后面还没有勇气。只不过她死的不吉利。如果她是自杀的话，大家还可能把她谈论一下。从宗教来说，她比较信仰佛教，佛教教义是不能自杀的，如果自杀，对自己有很大的罪孽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你从哪儿看出她信佛教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运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朱雅兰：其实我是有点中立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朱雅兰的发言往往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朱雅兰：捐门槛是说明她信这个。我觉得她的死不可能用自杀或者天然死亡来说，如果说自杀不可能，如果说冻死饿死也不可能，快过年的时候，人们往往会做善事，怎么可能让他饿死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金薇：我首先反驳李翔，虽然儿子死了，但她对人世还有希望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翔：既然有希望，为什么自杀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金薇：正因为有希望，后来四婶的一连串打击，他彻底绝望了。过年的时候，每逢佳节倍思亲，他就趁过年的时候与丈夫与儿子见面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她说趁过年想和儿子丈夫见面。但这些应该由有阴间支撑。但是文章中说不清楚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老师：好，我说了。他是怎么死的，我是不知道的，我不可能准确判断，我赞成丁玲一句话：祥林嫂是非死不行的，同情他的人和冷酷的人，自私的人是一样把他往死里赶，是一样给她精神上增加痛苦。或者说，祥林嫂是被逼死的，或者是被逼出去，结果找不到工作，冻死饿死了，或者逼她自杀了。现在看是哪些人把她逼死了？从柳妈到四婶都有。这些人都参与了把祥林嫂逼上了绝路，你要找出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12:00Z</dcterms:created>
  <dc:creator>范开玲</dc:creator>
  <dc:description/>
  <dc:language>en-US</dc:language>
  <cp:lastModifiedBy>fkl</cp:lastModifiedBy>
  <dcterms:modified xsi:type="dcterms:W3CDTF">2006-08-28T16:12:00Z</dcterms:modified>
  <cp:revision>2</cp:revision>
  <dc:subject/>
  <dc:title>西花厅的海棠花又开了</dc:title>
</cp:coreProperties>
</file>