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新青年》时代的鲁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曹聚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《新青年》</w:t>
      </w:r>
      <w:r>
        <w:rPr/>
        <w:t>2</w:t>
      </w:r>
      <w:r>
        <w:rPr/>
        <w:t>创刊于一九一五年，这是现代中国文化运动的程碑。他们倡导思想革命、文学革命；中国文化，也就以五四运动为分水线。不过一般人以为《新青年》一开头就提倡白话文运动，那是错误的，《新青年》本来是用文言体写的，和当初的《甲寅》</w:t>
      </w:r>
      <w:r>
        <w:rPr/>
        <w:t>3</w:t>
      </w:r>
      <w:r>
        <w:rPr/>
        <w:t>杂志、《新民丛报》</w:t>
      </w:r>
      <w:r>
        <w:rPr/>
        <w:t>4</w:t>
      </w:r>
      <w:r>
        <w:rPr/>
        <w:t>差不多的。</w:t>
      </w:r>
      <w:r>
        <w:rPr/>
        <w:t>(</w:t>
      </w:r>
      <w:r>
        <w:rPr/>
        <w:t>张资平曾对郭沫若批评到《新青年》，说是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还差强人意，但都是一些启发的普通的文章，一篇文字的密圈胖点和字数比较起来还要多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)</w:t>
      </w:r>
      <w:r>
        <w:rPr/>
        <w:t>那儿所刊载的苏曼殊</w:t>
      </w:r>
      <w:r>
        <w:rPr/>
        <w:t>5</w:t>
      </w:r>
      <w:r>
        <w:rPr/>
        <w:t>小说，也还是才子佳人、鸳鸯蝴蝶派</w:t>
      </w:r>
      <w:r>
        <w:rPr/>
        <w:t>6</w:t>
      </w:r>
      <w:r>
        <w:rPr/>
        <w:t>的风格。胡适</w:t>
      </w:r>
      <w:r>
        <w:rPr/>
        <w:t>7</w:t>
      </w:r>
      <w:r>
        <w:rPr/>
        <w:t>翻译的小说，如都德</w:t>
      </w:r>
      <w:r>
        <w:rPr/>
        <w:t>8</w:t>
      </w:r>
      <w:r>
        <w:rPr/>
        <w:t>的《柏林之围》，也是文言体的，连胡适的《文学改良刍议》，也还是用文言体写的。进入思想革命、文学革命阶段，那是一九一七年以后的事。鲁迅的《狂人日记》</w:t>
      </w:r>
      <w:r>
        <w:rPr/>
        <w:t xml:space="preserve">9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，才是第一篇白话体的小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这些掌故，我们还是依照周作人</w:t>
      </w:r>
      <w:r>
        <w:rPr/>
        <w:t>10</w:t>
      </w:r>
      <w:r>
        <w:rPr/>
        <w:t>的说法，更为真实些。他说：在张勋复辟</w:t>
      </w:r>
      <w:r>
        <w:rPr/>
        <w:t>11</w:t>
      </w:r>
      <w:r>
        <w:rPr/>
        <w:t>之前，鲁迅继续在抄碑</w:t>
      </w:r>
      <w:r>
        <w:rPr/>
        <w:t>12</w:t>
      </w:r>
      <w:r>
        <w:rPr/>
        <w:t>，别的什么事都不管，他在这事件以后，渐渐发生了一个转变。这事，鲁迅自己说过，是由金心异的一场议论起来的。金心异即是林琴南</w:t>
      </w:r>
      <w:r>
        <w:rPr/>
        <w:t>13</w:t>
      </w:r>
      <w:r>
        <w:rPr/>
        <w:t>送给钱玄同</w:t>
      </w:r>
      <w:r>
        <w:rPr/>
        <w:t>14</w:t>
      </w:r>
      <w:r>
        <w:rPr/>
        <w:t>的别名。钱玄同和鲁迅同是章太炎</w:t>
      </w:r>
      <w:r>
        <w:rPr/>
        <w:t>15</w:t>
      </w:r>
      <w:r>
        <w:rPr/>
        <w:t>的学生。鲁迅住在北京绍兴会馆，如鲁迅自己所叙记的，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那时，偶或来谈的是一个老朋友金心异，将手提的大皮夹放在破桌上，脱下长衫，对面坐下了，因为怕狗，似乎心房还在怦怦地跳动。有一夜，他翻着我那古碑的抄本，发了研究的质问了：‘你抄了这些有什么用？’我说：‘没有什么用。’‘那么你抄它是什么意思呢？’我说：没有什么意思。’‘我想，你可以做点文章。……’我懂得他的意思了，他们正办《新青年》，然而那时仿佛不特</w:t>
      </w:r>
      <w:r>
        <w:rPr/>
        <w:t>16</w:t>
      </w:r>
      <w:r>
        <w:rPr/>
        <w:t>没有人来赞同，并且也还没有人来反对，我想，他们许是感到寂寞了，但是说：‘假如一间铁屋子，是绝无窗户而万难破毁的，里面有许多熟睡的人们，不久都要闷死了，然而是昏睡入死灭，并不感到就死的悲哀。现在你大嚷起来，惊起了较为清醒的几个人，使这不幸的少数者来受无可挽救的临终的苦楚，你倒以为对得住他们么？’‘然而几个人既然起来，你不能说决没有毁坏这铁屋的希望。’是的。我虽然自有我的确信，然而说到希望，却是不能抹杀的，因为希望是在于将来，决不能以我之必无的证明，来折服了他之所谓可有；于是我终于答应他也做文章了，这便是最初的一篇《狂人日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”</w:t>
      </w:r>
      <w:r>
        <w:rPr/>
        <w:t xml:space="preserve">17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在与金心异谈论之前，鲁迅早知道了《新青年》了，可是他并不怎么看得起它，周作人就说他初到北京，鲁迅就拿几本《新青年》给他看，说这是许寿裳</w:t>
      </w:r>
      <w:r>
        <w:rPr/>
        <w:t>18</w:t>
      </w:r>
      <w:r>
        <w:rPr/>
        <w:t>告诉的，近来有这么一种杂志，颇多谬论，大可一驳，所以买了来的，但是他们翻了一回之后，也看不出什么特别的谬处，所以也随即搁下了。他也说那时《新青年》还是用的文言文，虽然渐渐你吹我唱的在谈文学革命，其中有一篇文章还是用文言所写，在那里骂封建的贵族的古人，总结的说一句，对于《新青年》总是态度很冷淡的，即使并不如许寿裳的觉得它谬。但是在夏夜那一夕谈之后，鲁迅忽然积极起来，这是什么缘故呢。周作人说：鲁迅对于文学革命，即是改写白话文的问题，当时无甚兴趣，可是对于思想革命，却看得极重，这是他从想办《新生》</w:t>
      </w:r>
      <w:r>
        <w:rPr/>
        <w:t>19</w:t>
      </w:r>
      <w:r>
        <w:rPr/>
        <w:t>那时代起所有的愿望，现在经钱君来旧事重提，好像是在埋着的火药线上点了火，便立即爆发起来了。这旗帜是打倒吃人的礼教，钱君也是主张文学革命的，可是他的最大志愿如他自己所说，乃是打倒纲伦</w:t>
      </w:r>
      <w:r>
        <w:rPr/>
        <w:t>20</w:t>
      </w:r>
      <w:r>
        <w:rPr/>
        <w:t>斩毒蛇，这与鲁迅的意思正是一致的，所以简单的一场话，便发生了效力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《狂人日记》是鲁迅的第一篇小说，</w:t>
      </w:r>
      <w:r>
        <w:rPr/>
        <w:t>(</w:t>
      </w:r>
      <w:r>
        <w:rPr/>
        <w:t>鲁迅写小说，并不始于《狂人日记》，辛亥冬天，他在家乡时，曾写过一篇《怀旧》的小说，以东邻的富翁为典型，写革命的前夜故事，情质不明的革命军将要进城，富翁与清客闲汉商议迎降，颇富于讽刺的色彩。便是后来《阿</w:t>
      </w:r>
      <w:r>
        <w:rPr/>
        <w:t>Q</w:t>
      </w:r>
      <w:r>
        <w:rPr/>
        <w:t>正传》</w:t>
      </w:r>
      <w:r>
        <w:rPr/>
        <w:t>21</w:t>
      </w:r>
      <w:r>
        <w:rPr/>
        <w:t>的底子。</w:t>
      </w:r>
      <w:r>
        <w:rPr/>
        <w:t>)</w:t>
      </w:r>
      <w:r>
        <w:rPr/>
        <w:t>作于一九一八年四月。篇首有一节文言的附记，说明写日记的本人是什么人，这当然是一种烟幕，但模型却也实有其人；不过并不是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余昔日在中学校时良友</w:t>
      </w:r>
      <w:r>
        <w:rPr>
          <w:rFonts w:eastAsia="Times New Roman"/>
        </w:rPr>
        <w:t xml:space="preserve"> </w:t>
      </w:r>
      <w:r>
        <w:rPr/>
        <w:t>”，病愈后也不曾“</w:t>
      </w:r>
      <w:r>
        <w:rPr>
          <w:rFonts w:eastAsia="Times New Roman"/>
        </w:rPr>
        <w:t xml:space="preserve"> </w:t>
      </w:r>
      <w:r>
        <w:rPr/>
        <w:t>赴某地候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”</w:t>
      </w:r>
      <w:r>
        <w:rPr/>
        <w:t>，只是安住在家里罢了。据周作人说：这人乃是鲁迅的表兄弟，我们姑且称他为刘四，向在西北游幕</w:t>
      </w:r>
      <w:r>
        <w:rPr/>
        <w:t>22</w:t>
      </w:r>
      <w:r>
        <w:rPr/>
        <w:t>，忽然说同事要谋害他，逃到北京来躲避，可是没有用。他告诉鲁迅他们怎样的追踪他，住在西河路客栈里，听见楼上的客深夜橐橐</w:t>
      </w:r>
      <w:r>
        <w:rPr/>
        <w:t>23</w:t>
      </w:r>
      <w:r>
        <w:rPr/>
        <w:t>行走，知道是他们的埋伏，赶紧要求换房间，一进去，就听到隔壁什么哺哺的声音，原来也是他们的人，在暗示给他知道，已经到处都布置好，他再也插翅难逃了。鲁迅留他住在会馆，清早就来敲窗门，问他为什么这样早，答说今天要去杀了，怎么不早起来，声音十分凄惨。午前带他去看医生，车上看见背枪站岗的巡警，突然失惊，面无人色，据说他那眼神非常可怕，充满了恐怖，阴森森的显出狂人的特色，就是常人临死也所没有的。鲁迅给他找妥人护送回乡，这病后来就好了。因为亲自见过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迫害狂</w:t>
      </w:r>
      <w:r>
        <w:rPr>
          <w:rFonts w:eastAsia="Times New Roman"/>
        </w:rPr>
        <w:t xml:space="preserve"> </w:t>
      </w:r>
      <w:r>
        <w:rPr/>
        <w:t>”的病人，又加了书本上的知识，所以才能写出这篇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接着，周作人解释《狂人日记》的中心思想是礼教吃人。这是鲁迅在《新青年》上所放的第一炮，目标是古来的封建道德，以后的攻击便一直都集中在那上面。第三节中云：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翻开历史一查，这历史没有年代，歪歪斜斜的每页上都写着‘仁义道德’几个字。我横竖睡不着，仔细看了半夜，才从字缝里看出字，满本都写着两个字是‘吃人’！”</w:t>
      </w:r>
      <w:r>
        <w:rPr/>
        <w:t>24</w:t>
      </w:r>
      <w:r>
        <w:rPr/>
        <w:t>章太炎在东京时，表彰过戴东原</w:t>
      </w:r>
      <w:r>
        <w:rPr/>
        <w:t>25</w:t>
      </w:r>
      <w:r>
        <w:rPr/>
        <w:t>，说他不服宋儒，批评理学杀人之可怕，但那还是理论。鲁迅是直截的从书本上和社会上看了来的，野史正史里食人的记载，食肉寝皮</w:t>
      </w:r>
      <w:r>
        <w:rPr/>
        <w:t>26</w:t>
      </w:r>
      <w:r>
        <w:rPr/>
        <w:t>的卫道论；近时徐锡麟</w:t>
      </w:r>
      <w:r>
        <w:rPr/>
        <w:t>27</w:t>
      </w:r>
      <w:r>
        <w:rPr/>
        <w:t>心肝被吃的事实，证据更是确实了。此外如把女儿卖作娼妓，清朝有些地方的宰白鸭，便是把儿子卖给富户，充作凶手去抵罪，也都可以算作实例。鲁迅说李时珍在《本草纲目》说人肉可以做药，这自然是割股</w:t>
      </w:r>
      <w:r>
        <w:rPr/>
        <w:t>28</w:t>
      </w:r>
      <w:r>
        <w:rPr/>
        <w:t>的根据；但明太祖反对割股，不准旌表</w:t>
      </w:r>
      <w:r>
        <w:rPr/>
        <w:t>29</w:t>
      </w:r>
      <w:r>
        <w:rPr/>
        <w:t>，又可见这事在明初也早已有了。礼教吃人，所包含甚广，这里借狂人说话，自然只可照题目实做，这是打倒礼教的一篇宣传文字，文艺与学术问题都是次要的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果戈里有短篇小说《狂人日记》，鲁迅非常喜欢，这里显然受它的影响，如题目便是一样的。果戈里自己犯过精神病，有点经验，那篇小说的主人公是发花呆的，原是一个替科长修鹅毛管笔尖的小书记，单相思的爱上了上司的小姐，写得很有意思。鲁迅当初大概也有意思要学它，如说赵贵翁家的狗看了他两眼，这与果戈里小说里所说小姐的吧儿狗有点相近，后来又拉出古文先生来，也想弄到热闹点，可是写下去时要点集中于礼教，写的单纯起来了。附记中说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供医家研究</w:t>
      </w:r>
      <w:r>
        <w:rPr>
          <w:rFonts w:eastAsia="Times New Roman"/>
        </w:rPr>
        <w:t xml:space="preserve"> </w:t>
      </w:r>
      <w:r>
        <w:rPr/>
        <w:t>”，也是一句幽默话；因为那时报纸上喜欢登载异闻，如三只脚的牛，两个头的胎儿等，末了必云“</w:t>
      </w:r>
      <w:r>
        <w:rPr>
          <w:rFonts w:eastAsia="Times New Roman"/>
        </w:rPr>
        <w:t xml:space="preserve"> </w:t>
      </w:r>
      <w:r>
        <w:rPr/>
        <w:t>以供博物家之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”</w:t>
      </w:r>
      <w:r>
        <w:rPr/>
        <w:t>，所以这里也来这一句。这篇文章，虽然说是狂人的日记，其实思路清澈，有一贯的条理，不是精神病患者所能写得出来的；这里迫害狂的名字，原不过是作为一个样子罢了。（这一节议论观点，多采用周作人先生的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如许寿裳氏所说的，周树人开始用鲁迅的笔名，在《新青年》上写小说，这是鲁迅生活的一个大发展，也是中国文学史上应该大书特书的一章。（鲁迅自言，鲁迅这笔名，因为《新青年》编辑者不愿意有别号一般的署名，我从前用过迅行的别号，所以临时命名如此。理由是（一）母亲姓鲁；（二）周鲁是同姓之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0</w:t>
      </w:r>
      <w:r>
        <w:rPr/>
        <w:t>；（三）取愚鲁而迅速之意。）不过鲁迅自己，在当时只是一种助阵的意思。他说：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我自己，本以为现在是已经并非一个切迫而不能已于言的人了，但或者也还未能忘怀于当日自己的寂寞的悲哀罢，所以有时候仍不免呐喊几声，聊以慰藉那在寂寞里奔驰的猛士，使他不惮于前驱。……但既然是呐喊，则当然须听将令的了，所以，我往往不恤用了曲笔，在《药》</w:t>
      </w:r>
      <w:r>
        <w:rPr/>
        <w:t>31</w:t>
      </w:r>
      <w:r>
        <w:rPr/>
        <w:t>的瑜儿的坟上平空添上一个花环，在《明天》里也不叙单四嫂子竟没有做到看见儿子的梦，因为那时的主将是不主张消极的。至于自己，却也并不愿将自以为苦的寂寞，再来传染给也如我那年青时候似的正做着好梦的青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”</w:t>
      </w:r>
      <w:r>
        <w:rPr/>
        <w:t>32</w:t>
      </w:r>
      <w:r>
        <w:rPr/>
        <w:t>他在《自选集》</w:t>
      </w:r>
      <w:r>
        <w:rPr/>
        <w:t>33</w:t>
      </w:r>
      <w:r>
        <w:rPr/>
        <w:t>的自序中，说得更明白些：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新青年》上提倡文学革命，这一种运动，现在固然已经成为文学史上的陈迹了，但在那时，却无疑地是一个革命的运动。我的作品在《新青年》上，步调是和大家大概一致的，所以我想，这些确是算作那时的‘革命文学’。然而我那时对于‘文学革命’，其实并没有怎样的热情。……既不是直接对于‘文学革命’的热情，又为什么提笔的呢？想起来，大半倒是为了对于热情者们的同感。这些战士，我想，虽在寂寞中，想头是不错的，也来喊几声助助威罢。首先，就是为此。自然，在这中间，也不免夹杂些将旧社会的病根暴露出来，催人留心，设法加以疗治的希望。但为达到这希望计，是必须与前驱者取同一的步调的，我于是删削些黑暗，装点些欢容，使作品比较的显出若干亮色，那就是后来结集起来的《呐喊》。（他的本意，只是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呐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”</w:t>
      </w:r>
      <w:r>
        <w:rPr/>
        <w:t>。）这些也可以说是‘遵命文学’。不过我所遵奉的，是那时革命的前驱者的命令，也是我自己所愿意遵奉的命令，决不是皇上的圣旨，也不是金元和真的指挥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”</w:t>
      </w:r>
      <w:r>
        <w:rPr/>
        <w:t xml:space="preserve">34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鲁迅发表在《新青年》上的，另外几篇小说：《孔乙己》《药》《一件小事》《风波》……我们从文章风格的发展上看，他是比其他作家更跨远了一步，一开头便采取写实主义的笔触了。《孔乙己》，乃是鲁迅所自以为最称心的作品。《孔乙己》，这名字定得很巧妙，对于小说里这主人公是十分合适的。他本来姓孟，大家叫他作孟夫子，他的本名因此失传。这本来也是一个绰号，但只是挖苦读书人而已，没有多大意思。小说里用姓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孔</w:t>
      </w:r>
      <w:r>
        <w:rPr>
          <w:rFonts w:eastAsia="Times New Roman"/>
        </w:rPr>
        <w:t xml:space="preserve"> </w:t>
      </w:r>
      <w:r>
        <w:rPr/>
        <w:t>”来影射“</w:t>
      </w:r>
      <w:r>
        <w:rPr>
          <w:rFonts w:eastAsia="Times New Roman"/>
        </w:rPr>
        <w:t xml:space="preserve"> </w:t>
      </w:r>
      <w:r>
        <w:rPr/>
        <w:t>孟</w:t>
      </w:r>
      <w:r>
        <w:rPr>
          <w:rFonts w:eastAsia="Times New Roman"/>
        </w:rPr>
        <w:t xml:space="preserve"> </w:t>
      </w:r>
      <w:r>
        <w:rPr/>
        <w:t>”字，本来也是平常，又因孔字联想到描红纸上的名子，拿来做他的诨名，妙在半懂不懂，比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强生造两个字要好得多了。他是一个破落大人家的子弟和穷读书人的代表，著者用了他的故事，差不多就写出了这一群人的末路。他读过书，但终于没有进学，又不会营生，以致穷得几乎讨饭。他替人家抄书，可是喜欢喝酒，有时候连书籍纸笔卖掉了，穷极时混进书房里去偷东西，被人抓住，硬说是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窃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”</w:t>
      </w:r>
      <w:r>
        <w:rPr/>
        <w:t>不能算偷，这些都是事实。他常到咸亨酒店来吃酒，可能住在近地，却也始终没人知道，后来他用蒲包垫着坐在地上，两手撑了走路，也还来吃过酒，末了便不见了。鲁迅在本家中间也见过类似的人物，不过只是一鳞一爪，没有像他那么整个那么突出的，所以就描写了他；而且说也奇怪，周家的那些人，似乎气味更是恶劣，这大概也是使他选取孟夫子的一个原因吧！鲁迅是首先描写知识阶级的暮景，指点时代变动的一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理解</w:t>
      </w:r>
      <w:r>
        <w:rPr/>
        <w:t>·</w:t>
      </w:r>
      <w:r>
        <w:rPr/>
        <w:t>鉴赏】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　课文评述的是鲁迅生平中极为重要的一段历程。文中评述的中心事件是什么？写出了鲁迅怎样的思想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　对鲁迅开始在《新青年》上发表白话文小说一事，作者赞同许寿裳的评价，认为“</w:t>
      </w:r>
      <w:r>
        <w:rPr>
          <w:rFonts w:eastAsia="Times New Roman"/>
        </w:rPr>
        <w:t xml:space="preserve"> </w:t>
      </w:r>
      <w:r>
        <w:rPr/>
        <w:t>这是鲁迅生活的一个大发展，也是中国文学史上应该大书特书的一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”</w:t>
      </w:r>
      <w:r>
        <w:rPr/>
        <w:t>，但接着又说“</w:t>
      </w:r>
      <w:r>
        <w:rPr>
          <w:rFonts w:eastAsia="Times New Roman"/>
        </w:rPr>
        <w:t xml:space="preserve"> </w:t>
      </w:r>
      <w:r>
        <w:rPr/>
        <w:t>不过鲁迅自己，在当时只是一种助阵的意思</w:t>
      </w:r>
      <w:r>
        <w:rPr>
          <w:rFonts w:eastAsia="Times New Roman"/>
        </w:rPr>
        <w:t xml:space="preserve"> </w:t>
      </w:r>
      <w:r>
        <w:rPr/>
        <w:t>”。你认为作者这样写的意图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　这篇传记，作者没有更多地直接叙述传主的事迹，而是引用了很多的史料和文献。作者为什么要这样写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拓展</w:t>
      </w:r>
      <w:r>
        <w:rPr/>
        <w:t>·</w:t>
      </w:r>
      <w:r>
        <w:rPr/>
        <w:t>应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　学过这篇课文后，联系初中学过的《孔乙己》，说一说你对鲁迅创作孔乙己这个人物形象有什么新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相关链接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　是写成“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”，还是写成“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”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933</w:t>
      </w:r>
      <w:r>
        <w:rPr/>
        <w:t>年冬天的一个晚上，鲁迅先生在我的家中吃晚饭，一直谈到深夜。他是善于谈话的，忽然在一串的故事中，问了我一句：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曹先生，你是不是准备材料替我写传记？”他正看到我书架上有一堆关于他的著作和史料。我说：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知道我并不是一个适当的人，但是，我也有我的写法。我想与其把你写成为一个‘神’，不如写成为一个‘人’的好。</w:t>
      </w:r>
      <w:r>
        <w:rPr>
          <w:rFonts w:eastAsia="Times New Roman"/>
        </w:rPr>
        <w:t xml:space="preserve"> </w:t>
      </w:r>
      <w:r>
        <w:rPr/>
        <w:t>”……因为是“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”，所以不免有“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”</w:t>
      </w:r>
      <w:r>
        <w:rPr/>
        <w:t>的弱点。这一方面，鲁迅比萧伯纳更坦白些，他并不阻止我准备写他的传记。……我们又谈到孙中山传记问题，那时，中山文化教育馆正在征求《孙中山传记》的稿本；有人希望我也动手写写看，我说我不能，因为你们要奉孙中山为神明，而实际的孙中山，也只是一个凡人，平凡得很的人，叫我怎么写呢？最后，我说：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是写《阿</w:t>
      </w:r>
      <w:r>
        <w:rPr/>
        <w:t>Q</w:t>
      </w:r>
      <w:r>
        <w:rPr/>
        <w:t>正传》的人，这其间，也有着你自己的影子，因为你自己也是中国人。</w:t>
      </w:r>
      <w:r>
        <w:rPr>
          <w:rFonts w:eastAsia="Times New Roman"/>
        </w:rPr>
        <w:t xml:space="preserve"> </w:t>
      </w:r>
      <w:r>
        <w:rPr/>
        <w:t>”说鲁迅是阿</w:t>
      </w:r>
      <w:r>
        <w:rPr/>
        <w:t>Q</w:t>
      </w:r>
      <w:r>
        <w:rPr/>
        <w:t>，也并不损失鲁迅的光辉，他毕竟是创造阿</w:t>
      </w:r>
      <w:r>
        <w:rPr/>
        <w:t>Q</w:t>
      </w:r>
      <w:r>
        <w:rPr/>
        <w:t>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（摘自曹聚仁《鲁迅评传</w:t>
      </w:r>
      <w:r>
        <w:rPr/>
        <w:t>·</w:t>
      </w:r>
      <w:r>
        <w:rPr/>
        <w:t>引言》。题目为编者所加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　</w:t>
      </w:r>
      <w:r>
        <w:rPr>
          <w:rFonts w:eastAsia="Times New Roman"/>
        </w:rPr>
        <w:t xml:space="preserve">                                                         </w:t>
      </w:r>
      <w:r>
        <w:rPr/>
        <w:t>自题小像</w:t>
      </w:r>
      <w:r>
        <w:rPr/>
        <w:t xml:space="preserve">35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鲁　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灵台</w:t>
      </w:r>
      <w:r>
        <w:rPr/>
        <w:t>36</w:t>
      </w:r>
      <w:r>
        <w:rPr/>
        <w:t>无计逃神矢</w:t>
      </w:r>
      <w:r>
        <w:rPr/>
        <w:t>37</w:t>
      </w:r>
      <w:r>
        <w:rPr/>
        <w:t>，</w:t>
      </w:r>
      <w:r>
        <w:rPr>
          <w:rFonts w:eastAsia="Times New Roman"/>
        </w:rPr>
        <w:t xml:space="preserve"> </w:t>
      </w:r>
      <w:r>
        <w:rPr/>
        <w:t>风雨如磐暗故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　</w:t>
      </w:r>
      <w:r>
        <w:rPr>
          <w:rFonts w:eastAsia="Times New Roman"/>
        </w:rPr>
        <w:t xml:space="preserve">   </w:t>
      </w:r>
      <w:r>
        <w:rPr/>
        <w:t>寄意寒星荃</w:t>
      </w:r>
      <w:r>
        <w:rPr/>
        <w:t>38</w:t>
      </w:r>
      <w:r>
        <w:rPr/>
        <w:t>不察，</w:t>
      </w:r>
      <w:r>
        <w:rPr>
          <w:rFonts w:eastAsia="Times New Roman"/>
        </w:rPr>
        <w:t xml:space="preserve">    </w:t>
      </w:r>
      <w:r>
        <w:rPr/>
        <w:t>我以我血荐轩辕</w:t>
      </w:r>
      <w:r>
        <w:rPr/>
        <w:t>39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　　（选自《集外集拾遗》，《鲁迅全集》</w:t>
      </w:r>
      <w:r>
        <w:rPr>
          <w:rFonts w:eastAsia="Times New Roman"/>
        </w:rPr>
        <w:t xml:space="preserve"> </w:t>
      </w:r>
      <w:r>
        <w:rPr/>
        <w:t>第七卷，人民文学出版社</w:t>
      </w:r>
      <w:r>
        <w:rPr/>
        <w:t>1981</w:t>
      </w:r>
      <w:r>
        <w:rPr/>
        <w:t>年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『注释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  </w:t>
      </w:r>
      <w:r>
        <w:rPr/>
        <w:t>选自《鲁迅评传》（东方出版中心</w:t>
      </w:r>
      <w:r>
        <w:rPr/>
        <w:t>1999</w:t>
      </w:r>
      <w:r>
        <w:rPr/>
        <w:t>年版）。有改动。题目为编者所加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［《新青年》］</w:t>
      </w:r>
      <w:r>
        <w:rPr/>
        <w:t>19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在上海创刊。陈独秀主编。第一卷名为《青年杂志》。第二卷起改为本名。倡导新文化运动，提倡科学与民主，反对旧道德，提倡新道德，反对旧文学，提倡新文学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 </w:t>
      </w:r>
      <w:r>
        <w:rPr/>
        <w:t>［《甲寅》］章士钊于</w:t>
      </w:r>
      <w:r>
        <w:rPr/>
        <w:t>1914</w:t>
      </w:r>
      <w:r>
        <w:rPr/>
        <w:t>年在日本创办。前期主张民主宪政，后期提倡尊孔读经，反对新文化运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 </w:t>
      </w:r>
      <w:r>
        <w:rPr/>
        <w:t>［《新民丛报》］梁启超于</w:t>
      </w:r>
      <w:r>
        <w:rPr/>
        <w:t>1902</w:t>
      </w:r>
      <w:r>
        <w:rPr/>
        <w:t>年在日本创办。广泛介绍西方资产阶级的政治学说，抨击封建顽固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 </w:t>
      </w:r>
      <w:r>
        <w:rPr/>
        <w:t>［苏曼殊（</w:t>
      </w:r>
      <w:r>
        <w:rPr/>
        <w:t>1884</w:t>
      </w:r>
      <w:r>
        <w:rPr>
          <w:rFonts w:cs="宋体;SimSun" w:ascii="宋体;SimSun" w:hAnsi="宋体;SimSun"/>
        </w:rPr>
        <w:t>—</w:t>
      </w:r>
      <w:r>
        <w:rPr/>
        <w:t>1918</w:t>
      </w:r>
      <w:r>
        <w:rPr/>
        <w:t>）］文学家。原名玄瑛，字子谷。后出家为僧，号曼殊。广东香山（今中山）人。其诗多感伤情调，小说描写爱情故事细腻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 </w:t>
      </w:r>
      <w:r>
        <w:rPr/>
        <w:t>［鸳鸯蝴蝶派］盛行于清末至五四运动前后的文学流派。“</w:t>
      </w:r>
      <w:r>
        <w:rPr>
          <w:rFonts w:eastAsia="Times New Roman"/>
        </w:rPr>
        <w:t xml:space="preserve"> </w:t>
      </w:r>
      <w:r>
        <w:rPr/>
        <w:t>鸳鸯蝴蝶</w:t>
      </w:r>
      <w:r>
        <w:rPr>
          <w:rFonts w:eastAsia="Times New Roman"/>
        </w:rPr>
        <w:t xml:space="preserve"> </w:t>
      </w:r>
      <w:r>
        <w:rPr/>
        <w:t>”是对此流派惯写才子佳人的比喻说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 </w:t>
      </w:r>
      <w:r>
        <w:rPr/>
        <w:t>［胡适（</w:t>
      </w:r>
      <w:r>
        <w:rPr/>
        <w:t>1891</w:t>
      </w:r>
      <w:r>
        <w:rPr>
          <w:rFonts w:cs="宋体;SimSun" w:ascii="宋体;SimSun" w:hAnsi="宋体;SimSun"/>
        </w:rPr>
        <w:t>—</w:t>
      </w:r>
      <w:r>
        <w:rPr/>
        <w:t>1962</w:t>
      </w:r>
      <w:r>
        <w:rPr/>
        <w:t>）］学者。字适之。安徽绩溪人。</w:t>
      </w:r>
      <w:r>
        <w:rPr/>
        <w:t>1917</w:t>
      </w:r>
      <w:r>
        <w:rPr/>
        <w:t>年在《新青年》上发表《文学改良刍议》，反对文言文，提倡白话文，主张文学革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8 </w:t>
      </w:r>
      <w:r>
        <w:rPr/>
        <w:t>［都德（</w:t>
      </w:r>
      <w:r>
        <w:rPr/>
        <w:t>1840</w:t>
      </w:r>
      <w:r>
        <w:rPr>
          <w:rFonts w:cs="宋体;SimSun" w:ascii="宋体;SimSun" w:hAnsi="宋体;SimSun"/>
        </w:rPr>
        <w:t>—</w:t>
      </w:r>
      <w:r>
        <w:rPr/>
        <w:t>1897</w:t>
      </w:r>
      <w:r>
        <w:rPr/>
        <w:t>）］法国小说家。《最后一课》《柏林之围》是其短篇小说的名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［《狂人日记》］</w:t>
      </w:r>
      <w:r>
        <w:rPr/>
        <w:t>1918</w:t>
      </w:r>
      <w:r>
        <w:rPr/>
        <w:t>年发表于《新青年》杂志第四卷第五号，是新文学运动的第一篇白话小说。小说以一个精神病患者的日记片段，从历史的角度揭露、抨击封建家族制度和礼教的弊害，发出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救救孩子</w:t>
      </w:r>
      <w:r>
        <w:rPr>
          <w:rFonts w:eastAsia="Times New Roman"/>
        </w:rPr>
        <w:t xml:space="preserve"> </w:t>
      </w:r>
      <w:r>
        <w:rPr/>
        <w:t>”的呼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0 </w:t>
      </w:r>
      <w:r>
        <w:rPr/>
        <w:t>［周作人（</w:t>
      </w:r>
      <w:r>
        <w:rPr/>
        <w:t>1885</w:t>
      </w:r>
      <w:r>
        <w:rPr>
          <w:rFonts w:cs="宋体;SimSun" w:ascii="宋体;SimSun" w:hAnsi="宋体;SimSun"/>
        </w:rPr>
        <w:t>—</w:t>
      </w:r>
      <w:r>
        <w:rPr/>
        <w:t>1967</w:t>
      </w:r>
      <w:r>
        <w:rPr/>
        <w:t>）］散文家。鲁迅的二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1 </w:t>
      </w:r>
      <w:r>
        <w:rPr/>
        <w:t>［张勋复辟］</w:t>
      </w:r>
      <w:r>
        <w:rPr/>
        <w:t>1917</w:t>
      </w:r>
      <w:r>
        <w:rPr/>
        <w:t>年</w:t>
      </w:r>
      <w:r>
        <w:rPr/>
        <w:t>5</w:t>
      </w:r>
      <w:r>
        <w:rPr/>
        <w:t>月，总统黎元洪与国务总理段祺瑞发生府（总统府）院（国务院）之争。</w:t>
      </w:r>
      <w:r>
        <w:rPr/>
        <w:t>6</w:t>
      </w:r>
      <w:r>
        <w:rPr/>
        <w:t>月，安徽督军张勋进京“</w:t>
      </w:r>
      <w:r>
        <w:rPr>
          <w:rFonts w:eastAsia="Times New Roman"/>
        </w:rPr>
        <w:t xml:space="preserve"> </w:t>
      </w:r>
      <w:r>
        <w:rPr/>
        <w:t>调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”</w:t>
      </w:r>
      <w:r>
        <w:rPr/>
        <w:t>，逼黎解散国会，并于</w:t>
      </w:r>
      <w:r>
        <w:rPr/>
        <w:t>7</w:t>
      </w:r>
      <w:r>
        <w:rPr/>
        <w:t>月</w:t>
      </w:r>
      <w:r>
        <w:rPr/>
        <w:t>1</w:t>
      </w:r>
      <w:r>
        <w:rPr/>
        <w:t>日伙同康有为等拥清朝废帝溥仪复位，遭全国人民反对。段以反对复辟为名，誓师讨张，</w:t>
      </w:r>
      <w:r>
        <w:rPr/>
        <w:t>12</w:t>
      </w:r>
      <w:r>
        <w:rPr/>
        <w:t>日张兵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2 </w:t>
      </w:r>
      <w:r>
        <w:rPr/>
        <w:t>［抄碑］鲁迅寓居北京绍兴会馆时，常于公余搜集、抄录、研究中国古代的墓志等拓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3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［林琴南（</w:t>
      </w:r>
      <w:r>
        <w:rPr/>
        <w:t>1852</w:t>
      </w:r>
      <w:r>
        <w:rPr>
          <w:rFonts w:cs="宋体;SimSun" w:ascii="宋体;SimSun" w:hAnsi="宋体;SimSun"/>
        </w:rPr>
        <w:t>—</w:t>
      </w:r>
      <w:r>
        <w:rPr/>
        <w:t>1924</w:t>
      </w:r>
      <w:r>
        <w:rPr/>
        <w:t>）文学家。名纾，字琴南。福建闽县（今福州）人。依靠他人口述，用古文翻译欧美小说一百七十余种，其中不少是外国名作，译笔流畅，颇有影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</w:t>
      </w:r>
      <w:r>
        <w:rPr/>
        <w:t>［钱玄同（</w:t>
      </w:r>
      <w:r>
        <w:rPr/>
        <w:t>1887</w:t>
      </w:r>
      <w:r>
        <w:rPr>
          <w:rFonts w:cs="宋体;SimSun" w:ascii="宋体;SimSun" w:hAnsi="宋体;SimSun"/>
        </w:rPr>
        <w:t>—</w:t>
      </w:r>
      <w:r>
        <w:rPr/>
        <w:t>1939</w:t>
      </w:r>
      <w:r>
        <w:rPr/>
        <w:t>）］语言文字学家。浙江吴兴（今湖州）人。五四新文化运动的倡导者之一，提倡文字改革，曾创议并参加拟制国语罗马字拼音方案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［章太炎（</w:t>
      </w:r>
      <w:r>
        <w:rPr/>
        <w:t>1869</w:t>
      </w:r>
      <w:r>
        <w:rPr>
          <w:rFonts w:cs="宋体;SimSun" w:ascii="宋体;SimSun" w:hAnsi="宋体;SimSun"/>
        </w:rPr>
        <w:t>—</w:t>
      </w:r>
      <w:r>
        <w:rPr/>
        <w:t>1936</w:t>
      </w:r>
      <w:r>
        <w:rPr/>
        <w:t>）］民主革命家、思想家、学者。名炳麟，号太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浙江余杭人。早年提倡维新变法，后接受孙中山的民主革命纲领，宣传民主革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6</w:t>
      </w:r>
      <w:r>
        <w:rPr/>
        <w:t>［不特］不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</w:t>
      </w:r>
      <w:r>
        <w:rPr/>
        <w:t>参见《〈呐喊〉自序》（《鲁迅全集》第一卷，人民文学出版社</w:t>
      </w:r>
      <w:r>
        <w:rPr/>
        <w:t>1981</w:t>
      </w:r>
      <w:r>
        <w:rPr/>
        <w:t>年版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8</w:t>
      </w:r>
      <w:r>
        <w:rPr/>
        <w:t>［许寿裳（</w:t>
      </w:r>
      <w:r>
        <w:rPr/>
        <w:t>1883</w:t>
      </w:r>
      <w:r>
        <w:rPr>
          <w:rFonts w:cs="宋体;SimSun" w:ascii="宋体;SimSun" w:hAnsi="宋体;SimSun"/>
        </w:rPr>
        <w:t>—</w:t>
      </w:r>
      <w:r>
        <w:rPr/>
        <w:t>1948</w:t>
      </w:r>
      <w:r>
        <w:rPr/>
        <w:t>）］教育家、传记文学作家。浙江绍兴人。鲁迅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乡、同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9 </w:t>
      </w:r>
      <w:r>
        <w:rPr/>
        <w:t>［《新生》］鲁迅在日本留学期间与周作人、许寿裳等人筹办的杂志。鲁迅自己说“</w:t>
      </w:r>
      <w:r>
        <w:rPr>
          <w:rFonts w:eastAsia="Times New Roman"/>
        </w:rPr>
        <w:t xml:space="preserve"> </w:t>
      </w:r>
      <w:r>
        <w:rPr/>
        <w:t>名目是取‘新的生命’的意思</w:t>
      </w:r>
      <w:r>
        <w:rPr>
          <w:rFonts w:eastAsia="Times New Roman"/>
        </w:rPr>
        <w:t xml:space="preserve"> </w:t>
      </w:r>
      <w:r>
        <w:rPr/>
        <w:t>”，但是最后没有发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0 </w:t>
      </w:r>
      <w:r>
        <w:rPr/>
        <w:t>［纲伦］指封建的纲纪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1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［《阿</w:t>
      </w:r>
      <w:r>
        <w:rPr/>
        <w:t>Q</w:t>
      </w:r>
      <w:r>
        <w:rPr/>
        <w:t>正传》］中篇小说。</w:t>
      </w:r>
      <w:r>
        <w:rPr/>
        <w:t>1921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至</w:t>
      </w:r>
      <w:r>
        <w:rPr/>
        <w:t>1922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，鲁迅用巴人的笔名陆续发表于北京《晨报副镌》，后收入《呐喊》。作品以辛亥革命前后的中国农村为背景，塑造了阿</w:t>
      </w:r>
      <w:r>
        <w:rPr/>
        <w:t>Q</w:t>
      </w:r>
      <w:r>
        <w:rPr/>
        <w:t>这一艺术典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2 </w:t>
      </w:r>
      <w:r>
        <w:rPr/>
        <w:t>［游幕］旧时称外出做幕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3 </w:t>
      </w:r>
      <w:r>
        <w:rPr/>
        <w:t>［橐橐（</w:t>
      </w:r>
      <w:r>
        <w:rPr/>
        <w:t>tu</w:t>
      </w:r>
      <w:r>
        <w:rPr>
          <w:rFonts w:cs="宋体;SimSun" w:ascii="宋体;SimSun" w:hAnsi="宋体;SimSun"/>
        </w:rPr>
        <w:t>€</w:t>
      </w:r>
      <w:r>
        <w:rPr/>
        <w:t>髏</w:t>
      </w:r>
      <w:r>
        <w:rPr/>
        <w:t>u</w:t>
      </w:r>
      <w:r>
        <w:rPr>
          <w:rFonts w:cs="宋体;SimSun" w:ascii="宋体;SimSun" w:hAnsi="宋体;SimSun"/>
        </w:rPr>
        <w:t>€</w:t>
      </w:r>
      <w:r>
        <w:rPr/>
        <w:t>螅菪稳萦参锎サ氐纳簟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4 </w:t>
      </w:r>
      <w:r>
        <w:rPr/>
        <w:t>参见《呐喊</w:t>
      </w:r>
      <w:r>
        <w:rPr/>
        <w:t>·</w:t>
      </w:r>
      <w:r>
        <w:rPr/>
        <w:t>狂人日记》（《鲁迅全集》第一卷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5 </w:t>
      </w:r>
      <w:r>
        <w:rPr/>
        <w:t>［戴东原（</w:t>
      </w:r>
      <w:r>
        <w:rPr/>
        <w:t>1724</w:t>
      </w:r>
      <w:r>
        <w:rPr>
          <w:rFonts w:cs="宋体;SimSun" w:ascii="宋体;SimSun" w:hAnsi="宋体;SimSun"/>
        </w:rPr>
        <w:t>—</w:t>
      </w:r>
      <w:r>
        <w:rPr/>
        <w:t>1777</w:t>
      </w:r>
      <w:r>
        <w:rPr/>
        <w:t>）］清代思想家。名震，字东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6 </w:t>
      </w:r>
      <w:r>
        <w:rPr/>
        <w:t>［食肉寝皮］语出《左传</w:t>
      </w:r>
      <w:r>
        <w:rPr/>
        <w:t>·</w:t>
      </w:r>
      <w:r>
        <w:rPr/>
        <w:t>襄公二十一年》：“</w:t>
      </w:r>
      <w:r>
        <w:rPr>
          <w:rFonts w:eastAsia="Times New Roman"/>
        </w:rPr>
        <w:t xml:space="preserve"> </w:t>
      </w:r>
      <w:r>
        <w:rPr/>
        <w:t>然二子（齐将殖绰、郭最）者，譬于禽兽，臣（州绰）食其肉，而寝处其皮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”</w:t>
      </w:r>
      <w:r>
        <w:rPr/>
        <w:t>后用以比喻除尽奸恶，也表示仇恨极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7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［徐锡麟（</w:t>
      </w:r>
      <w:r>
        <w:rPr/>
        <w:t>1873</w:t>
      </w:r>
      <w:r>
        <w:rPr>
          <w:rFonts w:cs="宋体;SimSun" w:ascii="宋体;SimSun" w:hAnsi="宋体;SimSun"/>
        </w:rPr>
        <w:t>—</w:t>
      </w:r>
      <w:r>
        <w:rPr/>
        <w:t>1907</w:t>
      </w:r>
      <w:r>
        <w:rPr/>
        <w:t>）］民主革命烈士。浙江山阴（今绍兴）人。</w:t>
      </w:r>
      <w:r>
        <w:rPr/>
        <w:t>1907</w:t>
      </w:r>
      <w:r>
        <w:rPr/>
        <w:t>年与秋瑾准备在安徽、浙江两省同时起义。他在安庆刺杀安徽巡抚恩铭，率领巡警学堂学生攻占军械局。起义失败，被捕后英勇就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8 </w:t>
      </w:r>
      <w:r>
        <w:rPr/>
        <w:t>［割股］割下自己大腿上的肉来治疗父母的重病。这是古人所认为的一种至孝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9 </w:t>
      </w:r>
      <w:r>
        <w:rPr/>
        <w:t>［旌表］指封建统治者用立牌坊或挂匾额等方式表扬遵守封建礼教的人。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0 </w:t>
      </w:r>
      <w:r>
        <w:rPr/>
        <w:t>［周鲁是同姓之国］鲁为公元前</w:t>
      </w:r>
      <w:r>
        <w:rPr/>
        <w:t>11</w:t>
      </w:r>
      <w:r>
        <w:rPr/>
        <w:t>世纪周分封的诸侯国，与周同为姬姓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1 </w:t>
      </w:r>
      <w:r>
        <w:rPr/>
        <w:t>［《药》］与下文的《明天》都是鲁迅写的短篇小说。瑜儿和单四嫂子分别是两篇小说中所刻画的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2 </w:t>
      </w:r>
      <w:r>
        <w:rPr/>
        <w:t>参见《〈呐喊〉自序》（《鲁迅全集》第一卷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3 </w:t>
      </w:r>
      <w:r>
        <w:rPr/>
        <w:t>［《自选集》］指《鲁迅自选集》。上海天马书店</w:t>
      </w:r>
      <w:r>
        <w:rPr/>
        <w:t>1933</w:t>
      </w:r>
      <w:r>
        <w:rPr/>
        <w:t>年</w:t>
      </w:r>
      <w:r>
        <w:rPr/>
        <w:t>3</w:t>
      </w:r>
      <w:r>
        <w:rPr/>
        <w:t>月出版。编入鲁迅自选小说、散文共</w:t>
      </w:r>
      <w:r>
        <w:rPr/>
        <w:t>22</w:t>
      </w:r>
      <w:r>
        <w:rPr/>
        <w:t>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4 </w:t>
      </w:r>
      <w:r>
        <w:rPr/>
        <w:t>参见《南腔北调集</w:t>
      </w:r>
      <w:r>
        <w:rPr/>
        <w:t>·</w:t>
      </w:r>
      <w:r>
        <w:rPr/>
        <w:t>〈自选集〉自序》（《鲁迅全集》第四卷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5 </w:t>
      </w:r>
      <w:r>
        <w:rPr/>
        <w:t>这首诗作于</w:t>
      </w:r>
      <w:r>
        <w:rPr/>
        <w:t>1903</w:t>
      </w:r>
      <w:r>
        <w:rPr/>
        <w:t>年，鲁迅时年</w:t>
      </w:r>
      <w:r>
        <w:rPr/>
        <w:t>22</w:t>
      </w:r>
      <w:r>
        <w:rPr/>
        <w:t>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6 </w:t>
      </w:r>
      <w:r>
        <w:rPr/>
        <w:t>［灵台］也叫灵府。指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7 </w:t>
      </w:r>
      <w:r>
        <w:rPr/>
        <w:t>［神矢］爱神的箭。古罗马神话中有爱神丘比特，传说是一个身生双翅、手持弓箭的美少年，他把金箭射到青年男女的心上，他们就会产生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8 </w:t>
      </w:r>
      <w:r>
        <w:rPr/>
        <w:t>［荃］香草。这里比喻人民大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9 </w:t>
      </w:r>
      <w:r>
        <w:rPr/>
        <w:t>［轩辕］即黄帝。我国传说中的上古帝王，汉民族的始祖。这里指祖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5:50:00Z</dcterms:created>
  <dc:creator>fkl</dc:creator>
  <dc:description/>
  <dc:language>en-US</dc:language>
  <cp:lastModifiedBy>fkl</cp:lastModifiedBy>
  <dcterms:modified xsi:type="dcterms:W3CDTF">2006-09-02T15:50:00Z</dcterms:modified>
  <cp:revision>2</cp:revision>
  <dc:subject/>
  <dc:title>英雄潇洒走苍穹</dc:title>
</cp:coreProperties>
</file>