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米洛斯的维纳斯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能力训练点：培养“研究探讨、深入领会”的阅读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美育渗透点：领会“以无胜有、以少胜多”的艺术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辅助；课堂以学生讨论、释疑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布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查阅资料，了解有关维纳斯的神话传说及“断臂维纳斯”雕像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通读全文，了解大意，并在文中划出疑难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一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进教室，立刻投影出维纳斯的图片。全体学生马上“哇”的一声，似炸开了锅！（良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样，有何感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略带腼腆地说：好美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当然，这是一尊了不起的雕像，为什么能这么说呢？因为迄今为止，还没有一座比她更美的表现女性人体美的雕像！连最伟大的雕像家罗丹见了她都止不住的赞叹。如今这件艺术品珍藏在法国的罗浮宫，罗浮宫里面收藏了四十余万件的珍宝，每一件都是记录了人类文明的一部历史，每一件都是无价之宝，但即便如此，她仍然脱颖而出，成为最珍贵的“三宝”（罗浮宫的世界“三宝”：爱神“维纳斯”雕像、“胜利女神”雕像、《蒙娜丽莎》画像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于维纳斯与维纳斯雕像：维纳斯是罗马神话中的爱与美神，也是象征丰饶多产的女神。古希腊神话中称为阿佛洛狄忒。传说她在大海的泡沫中诞生，在三位时光女神和三位美惠女神的陪伴下，来到奥林匹斯山，众神被其美丽容貌所吸引，纷纷向她求爱。宙斯在遭其拒绝后，遂把她嫁给了丑陋而瘸腿的火神赫斐斯塔司，但她却爱上了战神阿瑞斯，并生下小爱神厄洛斯。后曾帮助特洛伊王子帕里斯拐走斯巴达国王墨涅拉俄的妻子、全希腊最美的女人海伦。引起希腊人远征特洛伊的十年战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米洛斯的维纳斯》是举世闻名的古希腊后期的雕塑杰作。它是</w:t>
      </w:r>
      <w:r>
        <w:rPr>
          <w:rFonts w:cs="宋体;SimSun" w:ascii="宋体;SimSun" w:hAnsi="宋体;SimSun"/>
        </w:rPr>
        <w:t>1820</w:t>
      </w:r>
      <w:r>
        <w:rPr>
          <w:rFonts w:ascii="宋体;SimSun" w:hAnsi="宋体;SimSun" w:cs="宋体;SimSun"/>
        </w:rPr>
        <w:t>年在爱琴海南部的米洛岛上的一个山洞里发现的，长期以来它一直被认为是迄今被发现的希腊女性雕像中最美的一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下面我们就从文中的一句话，来进一步了解维纳斯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维纳斯美在什么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投影）“米洛斯的维纳斯显示了高贵典雅同丰满诱人的惊人的调和。”结合维纳斯的图片来理解这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贵典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叫学生先看头部，（最好把其他的部分先遮起来）师：“能发现一点什么吗？”如果那些楞学生还是不得要领，那老师就只能这样出此下策了</w:t>
      </w:r>
      <w:r>
        <w:rPr>
          <w:rFonts w:cs="宋体;SimSun" w:ascii="宋体;SimSun" w:hAnsi="宋体;SimSun"/>
        </w:rPr>
        <w:t>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问：“她胖不胖啊？”（像这样的一般疑问句，我的学生通常是能够很踊跃、很准确地回答出的）“她瘦不瘦啊？”“她皱不皱啊？”（我想有这三个问题的铺垫，下面的问题学生会懂得的）“脸不胖不瘦不皱，这是一副什么样的人的脸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贵妇人的脸，高贵、典雅的脸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非常好，但我有一个小疑议，难道说就仅仅因为她是贵妇人的脸，就高贵典雅了？随便举一个人，如杨贵妃，说她高贵当然可以，但如果按你们的意思，说她高贵，那她就典雅的话，打死我都不敢承认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再认真看一下她的表情，还有眼神。她的表情是那么的平静、秀美、温柔，她的眼神似乎还在告诉我们，她正在认真倾听什么，沉思什么，这才是真正的高贵典雅，非一般女子身上所具备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丰满诱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贵典雅是一个比较难感觉的一种美，而丰满诱人，相信只要你们有眼睛，就不难实实在在的感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头部以下的每一个部分，都是丰满诱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惊人的调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欣赏到了这里，不知你们有没有一个发现？也就是老师刚才说的为什么杨贵妃高贵而不典雅呢？是因为高贵和典雅是不一样的美。不同性质的美组合在一起，通常给人的感觉是不伦不类的，很别扭的，但是它们一旦调和成功，就会出现惊人的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维纳斯是一种真正美的东西，她的手的残缺会影响她的美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介绍一下维纳斯的残缺情况：曾经有人探索她的原形，她断了的两只手臂原来是什么姿势？是拿着金苹果，是扶着战神的盾？还是拉裹在下身的破布？……近年来的考据则较肯定地认为，她的一只手正伸向站在面前的“爱的使者”丘比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让学生读第五段开头三句，其实还可以有更多更美好的想象，比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残缺不影响她的美，比如西施吧。从“东施效颦”这个成语我们可以知道，西施有胃痛，而且据说她还经常咳嗽，难道仅仅因为她有这些毛病，就没人喜欢她了吗？（生笑笑说：“不会，很多人抢着呢！”）为什么老师既不会胃痛，也不会咳嗽，反而没人要呢？学生不敢说，那我就自己说了，关键的因素就是本质上美与否，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时间够的话，还可以举臭豆腐和圆明园的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既然残缺不影响她的美，那现在要不要复原她的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接上总比不接好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可以不急于表态，请你们先看作者的观点。我相信，如果有一万个观众，就会有一万个不同的维纳斯。于是在场争论中，有一部分人根本就反对为维纳斯复原的做法。本文的作者、日本作家清冈卓行就是其中的一位代表。他们认为，对维纳斯而言，无情的历史，偶然的毁坏，恰恰成全了维纳斯，使她成为了人类艺术宝库中不可或得的珍品。这是一个很大胆、很特别的观点。作者这个看法的建立基础是什么？作者在文中对这个观点的完整表述是怎样的？请同学们阅读课文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默读全文，思考上述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默读完毕，找到答案，回答：作者是“以艺术的名义”反对对维纳斯所进行的任何复原工作的，他认为维纳斯“她为了如此的秀丽迷人，必须失去双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：“她为了如此的秀丽迷人，必须失去双臂。”这是作者的根本思想，也是本文的中心。不知大家读着这句话时，心中有没有产生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研读这句话，寻找问题。发现：文章的这一中心句至少存在两个问题，一是“维纳斯的双臂为什么必须失去？”二是“为什么失去的必须是双臂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引导：课文其实就是紧紧围绕着这两个问题展开的，三、四段是在谈论第一个问题的，六、七段则是谈论第二个问题。下面请大家默读这四个段落快速找出你认为与这些问题有关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快速浏览，划出语句。然后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就“维纳斯的双臂为什么必须失去？”作者认为手的残缺，有这样的艺术效果：一是神秘气氛，二是无胜有，即无手比有手好，你们认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举千手观音的例子：“我们古代神话中有一个女性，最主要的特征就是手多，（学生大致都能说出），她有这么多的手，这些手都在干什么呢？有的手也许在托着一个花瓶，有的手也许在捏着佛珠，有的手也许在拿着一个手机，因为手太多了，因此，有的手没东西可拿，只是在迎风招展，但是大家不知道有没有发现，即使她有一千只手，也数的尽，看得透，但是如果她把手遮起来，藏在她的衣袖里，又有谁知道她有多少只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可附带讲“所谓伊人，在水一方”和老子“大象无形、大音稀声”。但即便如此，学生未必完全了解，老师可以讲金庸、古龙里武侠人物，说“整天把武器挂在身上的人，与从不让人看见他的刀的小李飞刀比起来，那个给你冲击更大呢？”又说：现在如果你按照你心目中最完美的样子去复原，满意的是你个人，别人未必会喜欢，但如果不复原，则皆大欢喜，对不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学生的肯定，老师：何止是对啊！可以说是作者说的太好了，当你们的老师第一次看到这篇文章是，我恨不得非要我的手臂也砍下来不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如果真有无聊的人去把她的手补上了，结果会怎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本：一种恐惧、空虚的感觉袭上心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找到她的手，作者会恐惧，空虚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很微妙的审美心态，用两个例子轻松搞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网聊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个人未曾谋面，却在网上相知相交，情深日笃，直至朝思暮想，此时此刻，假如是你，你会怎么办呢？是希望和对方见面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害怕，恐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怕来了一头恐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乡情更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三十年，没能回家，今天你终于可以回家了，你越走近家乡，你就越害怕，家乡变了吗？亲人还好吗？这些都是你怕的理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听了同学们对“断臂维纳斯”艺术的分析，我倒突然有了许多感悟，说出来给大家听听，一是对于艺术创作而言，“形体的残缺”不等于艺术的残缺，有时恰恰相反，形体的残缺会铸就“艺术的完整”；二是艺术创作贵在给人留下想象的空间，在艺术创作中舍去一些东西，但能让欣赏者得到更广阔的想象空间，让一件艺术品获得更久远的生命力。这也就是艺术上“以无胜有、以少胜多”的原则。感谢同学们，也感谢这位日本的作者，让我们懂得了这些最基本、但又最容易被人们忽视的艺术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节课一直在讨论残缺，赞美残缺，歌颂残缺，大家似乎都形成了一种思维，即艺术上的残缺都是值得提倡的。这到底又对不对呢？请同学们课后联系课文，思考：断臂的维纳斯是美的，但是否所有的残缺都能产生美呢？你认为艺术的残缺需要什么条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米洛斯的维纳斯断了的两只胳臂原来是什么姿势？请你发挥想像，写一段描述性的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解说：这个练习不是考据，而是想像。因此，天马行空，写出你独有的创造力来。读一些古希腊或者罗马神话，让想象符合传说中的某些情节，这很好。不拘泥于神话传说，把维纳斯放进现实生活甚至神奇未来，也不错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屠格涅夫在一篇小说里说：《米洛斯的维纳斯》（雕像）比法国大革命的《人权宣言》更不容怀疑。意思是说，在保卫“人性的尊严”方面，它也许更有力量。研读有关历史材料，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解说：的确，这个半裸的女性雕像，虽然优美、健康、充满活力，可是并不给人柔媚或肉感的印象，它的转折有致的身姿，显得大方甚至“雄伟”；沉静的表情里有一种坦荡而又自尊的神态。她不是他人的奴隶，所以无须故意取悦或挑逗别人；她也不想高踞于人们之上，故也毫无装腔作势盛气凌人之感。在她的面前，人们感到的是亲切、喜悦，以及对于完美的人和生命自由的向往。——这也许就是屠格涅夫把她和《人权宣言》相比的理由吧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8:00Z</dcterms:created>
  <dc:creator>fkl</dc:creator>
  <dc:description/>
  <dc:language>en-US</dc:language>
  <cp:lastModifiedBy>fkl</cp:lastModifiedBy>
  <dcterms:modified xsi:type="dcterms:W3CDTF">2006-08-31T02:08:00Z</dcterms:modified>
  <cp:revision>2</cp:revision>
  <dc:subject/>
  <dc:title>《百合花》</dc:title>
</cp:coreProperties>
</file>