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《拿来主义》教学设计</w:t>
      </w:r>
    </w:p>
    <w:p>
      <w:pPr>
        <w:pStyle w:val="Web"/>
        <w:spacing w:lineRule="exact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于漪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教学目的：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了解和学习鲁迅先生对待外国文化的正确态度与方法，发扬“拿来主义”精神，阅读中外作品时注意吸取精华，剔除糟粕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理解本文在批判中立论的方法，领会运用形象化的比喻和幽默讽刺的语言来论证论点的写作特色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教学设想：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以本文作为指导学生课外阅读的教材，重点放在文章的后半部分，使学生弄清楚什么是“拿来主义”；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文章前半部分是难点，着重使学生认识“送去主义”的实质与危害，不在个别实例和语句上纠缠；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重要段落加强朗读背诵，以加深对文章主要观点的理解；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第一教时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教学要点：弄清“送去主义”的实质与危害，体会幽默讽刺的语言在批判错误观点时显现的表现力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教学内容与步骤：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由课外阅读引入课文，激发学习兴趣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同学们课外阅读兴趣很浓，阅读范围比较广泛。半学期以来，据初步统计，全班看的杂志多达六十七种。书也读得不少，科技作品不说，中外文学作品，也有二百七十多本，平均每个同学课外书籍看五本左右。有个同学连杂志带书籍看了四十多本。书的种类也较多，有唐宋诗词、《三国演义》、《水浒传》、明清笔记小说选译，还有同学看《西厢记》。外国作品也看了不少，如列夫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托尔斯泰的《安娜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卡列尼娜》、《战争与和平》、巴尔扎克的《高老头》、雨果的《悲惨世界》等。总之，古今中外的作品都有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古代和外国的这一些文化遗产，我们在接触的时候，采取怎样的态度才是正确的呢？学习鲁迅先生的《拿来主义》，从中可受到启发，得到教益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解题：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请同学看课文注释①，回答《拿来主义》一文选自何书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针对学生回答，指出：选自《鲁迅全集》第六卷的《且介亭杂文》。有一段时间，鲁迅先生住在上海闸北帝国主义越界筑路区域，这个地区有“半租界”之称。鲁迅先生有很强烈的民族自尊心，对帝国主义十分憎恨，因此将“租界”二字各取一半，成“且介”，以表愤慨之情。“且介亭”标明这些杂文是在上海半租界的亭子间里写的，形象地讽刺了国民党统治下半殖民地半封建的黑暗现实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师生共读：且介亭杂文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拿来主义”是鲁迅先生创造的词语。什么叫“拿来主义”呢？为什么对文化遗产必须采取“拿来”的态度呢？这就是学习这篇文章要弄明白的问题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讲读课文前半部分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文章前半部分是第一节到第四节。请同学们阅读思考：鲁迅先生在提出“拿来主义”主张之前，先批判了哪些主义？重点在揭露和批判什么主义？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同学阅读、思考、回答，明确：批判“闭关主义”和“送去主义”，重点在后者。运用学生粗知的鸦片战争、中日甲午战争、八国联军等历史知识，加深对“又碰了一串钉子”的理解，懂得文章开头两句话从追述清政府的闭关锁国政策入手，非常概括地说明中国近百年来从盲目排外到一味媚外，从“闭关主义”一变而成“送去主义”，从历史、社会根源揭示“送去主义”的本质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同学细读第一节，思考回答：什么是“送去主义”？鲁迅摆了哪三件事实来揭露的？三件事都着眼在一个什么字上面？“别的且不说罢”，“不知后事如何”，“也可以算得显出一点进步了”等语句在揭露中起什么作用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要求学生条理清楚地口述三件事，明确：举的三件事都着眼于一个“送”字，“先送”，“捧”中寓“送”，“还要送”，虔诚恭敬之态可掬。批判锋芒不是对着几位艺术家，而是指向利用这几件事大叫什么“发扬国光”、“催进‘象征主义’”的国民党反动政府及其御用文人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不知后事如何”、“也可以算得显出一点进步”是用反语进行强烈的讽刺和鞭鞑。“后事”是盗卖文物，盗卖古代珍宝。以展览古董为名，行盗卖古董之事。鲁迅明知，却说“不知”，以此表达强烈的憎恨。反用“进步”，起同样作用，实质是堕落、无耻，字里行间充满了憎恶与鄙视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学生齐读第一节，思考、议论、回答“别的且不说罢”的作用，明确：这一句非常严密地把所要揭露的、论述的范围加以严格的限制，单讲文学艺术上的东西。其实，国民党反动派搞“送去主义”，何止只是“学艺”上的问题？何止只是文化领域的事情？当时是一九三四年，日本帝国主义的魔爪已经伸到了东北、华北，国民党反动政府推行卖国政策，变本加厉地出卖国家的领土、资源和主权，确实“成了什么都是‘送去主义’了”。因此，用“别的且不说罢”的句子，不仅使论述的范围明确，而且增添了揭露的深刻性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第二节以朗读过渡，讲述“礼尚往来”的含义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国民党反动政府卖国媚外，只送去，送去，送去，不拿来。只送去不拿来的后果怎样呢？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学生默读第三节，要求找出说明只送去不拿来的后果的关键语句，思考鲁迅先生用怎样的笔法来论述这个问题的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学生默读巡视、指导，辨别“诩”、“炙”的字形、字音，讲述“自诩”、“残羹冷炙”的含义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学生议论、回答，明确：后果是我们的子孙，“当佳节大典之际，他们拿不出东西来，只好磕头贺喜，讨一点残羹冷炙做奖赏”。卖国的结果是使我们的子孙后代无法立足于世界民族之林。“磕头贺喜”、“讨”等词语画出所处的地位与神态，描绘出了可悲的亡国奴景况。“残羹冷炙”、“奖赏”等词感情色彩浓烈，深刻揭露帝国主义榨取中国人民脂膏的吸血本质和恶劣伎俩，寓强烈的愤怒于幽默讽刺之中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学生讨论后，教师归纳，明确：论述国民党反动政府实行“送去主义”的严重后果时，作者未直说，而是先用反语讽刺；“送出去”明明是坏，说“不算坏事情”，以敌人自我解嘲的话鞭鞑敌人；“丰富”、“大度”不过是“送去主义”者掩盖媚外卖国实质的遁词。接着，与尼采自诩为太阳作比较，一针见血指出“只是给与，不想取得”是发了疯，吹嘘“中国地大物博，开化最早，道德天下第一”的“送去主义”者，势必使中国国势日弱，文化贫乏，最后完全沦为殖民地。最后，举开掘地下的煤矿为例引出“送去主义”的严重后果，既深刻论述了“送去主义”的危害，又辛辣地嘲讽了国民党反动派的奴才相。笔法曲折，解剖入木三分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学生朗读第三节，体会内容与写法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学生朗读第四节，思考回答：这一节中区别了哪两个词？为何这样区别？对“我在这里不想举出实例”应怎样理解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学生回答，要求明确：特地区别“抛来”与“抛给”，讽刺国民党反动派不过象叭儿狗得到主人“抛给”的骨头一样。“抛给”，贬义，用鄙视的目光。洋大人不会发慈悲心，他们以主子自居，把中国人民身上榨取的血汗、掠夺去的财富，吃剩下来，抛一点儿给走狗，以作为进一步榨取的诱饵。“我在这里不想举出实例”，是因为“抛给”、“送来”的实例比比皆是，举不胜举；是因为国民党政府对这一点讳莫如深。这样写既对卖国政策进行含蓄锐利的批判，又抒发了作者的愤慨之情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指着板书小结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以上是文章的第一部分。这一部分揭示了反动统治集团由“闭关主义”变为“送去主义”，由“惧外”到“媚外”的发展逻辑，着重批判了“送去主义”，把它的内容，特别是“学艺”方面的具体内容、反动实质、恶劣后果揭露在光天化日之下，破得彻底。而且，把问题放到了总结近百年历史教训的广阔背景上来论述，运用充满感情色彩的语句表达，既深刻，又有战斗力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学生自由朗读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至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节，认真体会其内容与语言的表现力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5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作业：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给加黑的字注上汉语拼音：礼尚往来 自诩 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残羹冷炙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冠冕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预习课文的后半部分，要求仔细读两遍，不认识的字查字典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第二教时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教学要点：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理解“拿来主义”的主张，领会运用形象化的比喻阐明抽象的、深刻的道理的写作方法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教学内容与步骤：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检查复习：注音：礼尚（ｓ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à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ｎｇ）往来 自诩（ｘ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ǔ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） 残羹（ｇ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ē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ｎｇ）冷炙（ｚ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ì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讲读课文后半部分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）指名朗读第五、六、七节。注意对“吝啬”、“为”、“髓”正音。吝（ｌ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ì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ｎ）啬（ｓ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è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）为（ｗ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é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ｉ）髓（ｓｕ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ǐ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要求学生思考回答：作者批判了“闭关主义”，尤其是批判了“送去主义”之后，是怎样提出“拿来主义”主张的？哪些词语饱含了讽刺的意味？“送来”和“拿来”区别何在？为什么要把“送来”和“拿来”加以区别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学生讨论后，明确：先用“我在这里也并不想对于‘送去’再说什么，否则太不‘摩登’了”一句推开上文，然后提出“拿来主义”的主张。先破后立。前半部分着力批判“送去主义”，破得彻底，然后提出“拿来主义”的主张，就立得鲜明。“摩登”，讽刺反动文人无耻地奉行“送去主义”，趋时逢迎，赶时髦。用“吝啬”与上文的“大度”进行强烈的对照，对“送去主义”者进一步讽刺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作者用列举的方法一针见血地阐明“送来”的实质，揭露帝国主义企图亡我的罪恶野心。从经济、军事到文化，所谓“送来”，就是贪得无厌的侵略、掠夺。“拿来”则不然，是中国人民根据自己的需要，主动地“运用脑髓，放出眼光，自己来拿”。一“送”一“拿”，本质不同，内容全异，将二者严格区别，既可明辨是非，澄清人们“吓怕”了的模糊思想，又可使所立的论点更加鲜明突出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齐读、背诵第七节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指导阅读第八、九两节，要求弄清楚：作者以什么作比方来阐明对待文化遗产的态度？批判了哪三种错误倾向？表现这些倾向的关键词语是哪些？“拿来主义”者采取怎样的态度？整个论述过程中运用了比喻法，起什么作用？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学生回答，教师择要板书：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）学生讨论回答时，除明确上述破与立的内容外，还须强调，对待文化遗产，“占有”的前提，“挑选”是关键。“不管三七二十一，‘拿来’”，语气斩钉截铁。“挑选”要“运用脑髓，放出眼光”，标准在是否对我们“有营养”、有“用”，从而区别对待，吸取精华，剔除糟粕。文中运用“大宅子”、“鱼翅”、“萝卜白菜”、“鸦片”、“烟枪烟灯”及“姨太太”等当时人们熟悉的事物作比方，具体、通俗、形象，使如何对待文化遗产这个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抽象的问题具体化，深奥的道理浅显化，破立鲜明，取舍清楚，不仅闪烁着历史唯物主义的光辉，而且漫画式地勾勒“孱头”、“昏蛋”、“废物”等形象，语言生动，妙语横生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齐读最后一节，指出在分析论证的基础上加以总结，是全文思想和语言的精华所在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）要求学生逐句讲述含义，明确：第一句重申“拿来”的主张，既紧扣题意，又收束全文。第二句承接前一节的“挑选”，根据对我有用的原则，对文化遗产区别处理。（在板书“吃掉”“存”“走散”后面分别写上“或使用”、“或存放”、“或毁灭”。）第三句阐明“拿来”的目的是推陈出新，创造无产阶级新文化。第四句与前文斥责的“孱头”、“昏蛋”等照应，提出在对待文化遗产上辨别真假革命者的标准，明确论说只有“沉着，勇猛，有辨别，不自私”的无产阶级革命文艺工作者，才能担当起破旧创新的艰巨任务。最后一句是全文的中心思想所在，用排比的手法，双重否定的句子强调实行“拿来主义”的必要性与重要性；言简意赅，感情真切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）自由朗读最后一节；教师提问，学生背诵：对待文化遗产我们应采取怎样的态度？背诵第一句。怎样“拿来”？背诵第二句。“拿来”的目的何在？背诵第三句。怎样的人能真正担当起“拿来”的任务？背诵第四句。全文的主旨是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------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师生一起背诵文章的最后一句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总结全文，加深理解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这篇文章至今仍放射着思想的光辉。就其见解来说，仍有现实意义。作者所论证的“拿来主义”的主张，跟马克思、列宁、毛泽东同舅驳亩源幕挪睦肺ㄎ镏饕骞鄣闶俏呛系模恢碌摹Ｏ衷谖颐墙ㄉ枭缁嶂饕逑执圆荒芎鍪尤险孀暄小⑽铡⑷诨头⒄构沤裰型馕幕帐踔幸磺泻玫亩鳌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?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写作方法有什么特色？要求学生回忆前一节课的板书，运用这节课的板书，</w:t>
      </w:r>
      <w:r>
        <w:rPr>
          <w:rFonts w:eastAsia="宋体;SimSun" w:cs="宋体;SimSun" w:ascii="宋体;SimSun" w:hAnsi="宋体;SimSun"/>
          <w:color w:val="000000"/>
          <w:sz w:val="21"/>
          <w:szCs w:val="22"/>
        </w:rPr>
        <w:t>L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扼要说明先破后立、有破有立的方法，说明运用贴切的比喻、幽默的语言阐明抽象的深奥的道理的特色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指名学生朗读全文，集体背诵第十节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布置作业：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①“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思考和练习三”，课后完成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运用“拿来主义”观点，写一篇分析课外阅读的古代或外国文学作品的短文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附“思考和练习”参考答案：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练习一：“没有拿来的，人不能自成为新人，没有拿来的，文艺不能自成为新文艺”，这一句话强调指出了“拿来主义”的两个基本目标，指出了实行“拿来主义”的必要性和重要性，指出了继承和创新的辩证关系。把本文同《民族的科学的大众的文化》中有关论述（对待外国文化和中国古代文化应持的态度）作比较，可以看出本文多用形象比喻，讽刺性反语，表现出冷嘲热讽的语言风格。《民族的科学的大众的文化》一文则采用论证式的语言，准确、严密、平实。虽然也用了生动的比喻，但并不改变文章的基调，它主要是运用概念、判断和推理等手段，来进行抽象的说理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练习四：①“捧”，表现了奴颜婢膝，毕恭毕敬的神态。“挂”，刻划了卖力献媚的丑态。“发扬国光”，辛辣讽刺“送去主义”者取悦洋人，宣扬国粹主义的卑鄙行径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②“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一点进步”是反语，送古董去展览和派活人去传道，目的一样，有什么进步可言，何况故意“显出”，更加令人恶心，所以前面加了个“可以算得”以示轻蔑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③“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丰富”“大度”是“送去主义者”掩盖媚外卖国实质的遁词，作者对他们给予有力鞭鞑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  <w:t>④“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>摩登”是讽刺反动文人无耻地奉行“送去主义”，趋时逢迎，赶时髦。</w:t>
      </w:r>
      <w:r>
        <w:rPr>
          <w:rFonts w:ascii="宋体;SimSun" w:hAnsi="宋体;SimSun" w:cs="宋体;SimSun" w:eastAsia="宋体;SimSun"/>
          <w:color w:val="000000"/>
          <w:sz w:val="21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2"/>
        </w:rPr>
        <w:t>练习六：这段话运用了不相容的选言推理。以不相容的选言判断为前提的选言推理，如果否认前提中的一个选言肢，就要承认另一个选言肢；如果承认了前提中的一个选言肢，同时，就可以否认另一个选言肢。这段话的推理过程如下：①人的正确思想不是从社会实践中来，就是从天上掉下来；（大前题）②人的正确思想不会从天上掉下来；（小前提）③所以，人的正确思想只能从社会实践中来。（结论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00:00Z</dcterms:created>
  <dc:creator>admin</dc:creator>
  <dc:description/>
  <dc:language>en-US</dc:language>
  <cp:lastModifiedBy>fkl</cp:lastModifiedBy>
  <dcterms:modified xsi:type="dcterms:W3CDTF">2006-08-29T05:00:00Z</dcterms:modified>
  <cp:revision>4</cp:revision>
  <dc:subject/>
  <dc:title>都江堰</dc:title>
</cp:coreProperties>
</file>