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项脊轩志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导学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项脊轩志》是归有光散文的杰作。它通过记述“百年老屋”的几经兴衰，回忆家庭琐事，表现了物在人亡、三世变迁的感慨，表达了对祖母、母亲、妻子的深厚感情。读了此文，读者无不为之动容。《项脊轩志》之所以有如此感人的力量，就在于一个“情”字，文中洒泪泣血，一字一咽，一句一啼，事事关情，语语动情。但归有光的生活遭遇和深沉的身世之感、浓厚的思亲之情以及内心伤痛并没有直接说出来，而是通过多样而高超的传情艺术淋漓尽致地表达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作者对自己的书斋项脊轩的无限眷恋的感情，是贯穿全文的一条线索。无论写景、叙事或抒情，看来似乎信手拈来、散漫无章，但实际上都与项脊轩息息相关，由状物而怀人而抒情，三者融为一体，做到了形散神不散，这是本篇组织材料、安排结构的一大特点。或喜或悲之情，作者均善于通过选取富有特征的生活细节，曲尽其妙。作者用家常语叙家常事而情意缠绵动人，尤其善于用简朴生动的人物对话、口语，尽传人物的神情、仪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资料显示屏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关于作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归有光，明代散文家。字熙甫，号项脊生。江苏昆山人。八岁丧母。九岁能属文，以同邑人魏校为师，通经史，善古文。嘉靖十九年（</w:t>
      </w:r>
      <w:r>
        <w:rPr>
          <w:rFonts w:cs="宋体;SimSun" w:ascii="宋体;SimSun" w:hAnsi="宋体;SimSun"/>
          <w:szCs w:val="18"/>
        </w:rPr>
        <w:t>1540</w:t>
      </w:r>
      <w:r>
        <w:rPr>
          <w:rFonts w:ascii="宋体;SimSun" w:hAnsi="宋体;SimSun" w:cs="宋体;SimSun"/>
          <w:szCs w:val="18"/>
        </w:rPr>
        <w:t>）中举人。其后二十余年，八次会试不第。后移居嘉定安亭江上，读书讲学，生徒常达数十百人，被称为“震川先生”。嘉靖四十四年始中进士，授长兴知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在文学上，他和王慎中、茅坤、唐顺之等合称“唐宋派”。清朝姚鼐认为，归有光是唐宋八大家和桐城派之间的桥梁性人物，他承袭了唐宋古文运动，开启了清代的桐城派。他反对一味泥古，提倡唐宋古文。他的基本观点是：以《史记》为代表的秦汉文章虽好，但唐宋间文章未必不佳，所以他主张“变秦汉为欧曾”，属文时应“出于意之所诚……非特求绘藻之工为文章”。当然，他反对拟古，多从形式着眼，并未达到内容上的真正革新。他重视文学的抒情作用，曾说：“夫诗者，出于情而已矣。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沈次谷先生诗序》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又认为“圣人者，能尽天下之至情者也”，而“至情”就是“匹夫匹妇以为当然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泰伯至德》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正因为归有光肯定“匹夫匹妇”的“至情”，所以，他的一部分散文如《项脊轩志》《先妣事略》《寒花葬志》《思子亭记》等，写得相当感人。他的散文的特点是：即事抒情，真切感人；注重细节，刻画生动；篇幅短小，言简意赅；结构精巧，波折多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关于《项脊轩志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林纾在《畏炉论文》中赞誉本文“叙细琐之事，能使熔成整篇”，“琐琐细细，均家常之语，乃至百读不厌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项脊轩是归有光的书斋名。一说其远祖归道隆曾居住在太仓项脊泾，作者以项脊轩来命名自己的书斋，有追念祖先的意思。一说，言其窄小，如颈背之间，故名。轩，这里指小屋，即书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书中删节的一段内容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见“相关资料”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删节的一段是作者的议论，这里既有自我解嘲，又将自己与历史伟人相比较，表明自己不甘于永远处在“败屋之中”的志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设计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设计</w:t>
      </w:r>
      <w:r>
        <w:rPr>
          <w:rFonts w:cs="宋体;SimSun" w:ascii="宋体;SimSun" w:hAnsi="宋体;SimSun"/>
          <w:szCs w:val="18"/>
        </w:rPr>
        <w:t>A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设计思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本文语言浅近，阅读障碍不大，可由学生借助课本注释和工具书，课下自行阅读，梳理和积累文中语言现象、文化常识，在整体感知文章内容的基础上鉴赏本文写作特点。课上检查阅读效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教法展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检查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翻译下列句子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东犬西吠，客逾庖而宴，鸡栖于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娘以指扣门扉曰：“儿寒乎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欲食乎</w:t>
      </w:r>
      <w:r>
        <w:rPr>
          <w:rFonts w:cs="宋体;SimSun" w:ascii="宋体;SimSun" w:hAnsi="宋体;SimSun"/>
          <w:szCs w:val="18"/>
        </w:rPr>
        <w:t>?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吾儿，久不见若影，何竟日默默在此，大类女郎也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庭有枇杷树，吾妻死之年所手植也，今已亭亭如盖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质疑讨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文中说“借书满架”，这满架的书真是借来的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确：不可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归有光出身于一个怎样的家庭中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确：官宦家庭，书香门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这能否从文中找出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确：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——“吾家读书久不效”、“此吾祖太常公宣德间执此以朝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借书满架”意为“积书满架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四部备要》本作“积书”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三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整理语言现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重要词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得：“又北向，不能得日”</w:t>
      </w:r>
      <w:r>
        <w:rPr>
          <w:rFonts w:cs="宋体;SimSun" w:ascii="宋体;SimSun" w:hAnsi="宋体;SimSun"/>
          <w:szCs w:val="18"/>
        </w:rPr>
        <w:t>/“</w:t>
      </w:r>
      <w:r>
        <w:rPr>
          <w:rFonts w:ascii="宋体;SimSun" w:hAnsi="宋体;SimSun" w:cs="宋体;SimSun"/>
          <w:szCs w:val="18"/>
        </w:rPr>
        <w:t>轩凡四遭火，得不焚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得”的基本义是“得到、获得”，前一句就是；“得”还有“能够、可以”的意思，表示情况允许，后一句就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然：“室始洞然”</w:t>
      </w:r>
      <w:r>
        <w:rPr>
          <w:rFonts w:cs="宋体;SimSun" w:ascii="宋体;SimSun" w:hAnsi="宋体;SimSun"/>
          <w:szCs w:val="18"/>
        </w:rPr>
        <w:t>/“</w:t>
      </w:r>
      <w:r>
        <w:rPr>
          <w:rFonts w:ascii="宋体;SimSun" w:hAnsi="宋体;SimSun" w:cs="宋体;SimSun"/>
          <w:szCs w:val="18"/>
        </w:rPr>
        <w:t>冥然兀坐”</w:t>
      </w:r>
      <w:r>
        <w:rPr>
          <w:rFonts w:cs="宋体;SimSun" w:ascii="宋体;SimSun" w:hAnsi="宋体;SimSun"/>
          <w:szCs w:val="18"/>
        </w:rPr>
        <w:t>/“</w:t>
      </w:r>
      <w:r>
        <w:rPr>
          <w:rFonts w:ascii="宋体;SimSun" w:hAnsi="宋体;SimSun" w:cs="宋体;SimSun"/>
          <w:szCs w:val="18"/>
        </w:rPr>
        <w:t>然余居於此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然”字在文言文中的使用率很高，常常用作形容词的词尾，表示“……的样子”，前两句就是；“然”字还可以表示转折，可以译为“然而”“但是”，后一句就是；此外，它还可以用作代词，当“这样、那样”讲；用作形容词，表示“对”的意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凡：“凡再变矣”</w:t>
      </w:r>
      <w:r>
        <w:rPr>
          <w:rFonts w:cs="宋体;SimSun" w:ascii="宋体;SimSun" w:hAnsi="宋体;SimSun"/>
          <w:szCs w:val="18"/>
        </w:rPr>
        <w:t>/“</w:t>
      </w:r>
      <w:r>
        <w:rPr>
          <w:rFonts w:ascii="宋体;SimSun" w:hAnsi="宋体;SimSun" w:cs="宋体;SimSun"/>
          <w:szCs w:val="18"/>
        </w:rPr>
        <w:t>轩凡四遭火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凡”字是“总共、一共”的意思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“而”“若”“汝”“尔”“乃”都可以用作第二人称代词，课文中用了前三个，可以让学生收集归类。文中句子是“某所，而母立於兹”</w:t>
      </w:r>
      <w:r>
        <w:rPr>
          <w:rFonts w:cs="宋体;SimSun" w:ascii="宋体;SimSun" w:hAnsi="宋体;SimSun"/>
          <w:szCs w:val="18"/>
        </w:rPr>
        <w:t>/“</w:t>
      </w:r>
      <w:r>
        <w:rPr>
          <w:rFonts w:ascii="宋体;SimSun" w:hAnsi="宋体;SimSun" w:cs="宋体;SimSun"/>
          <w:szCs w:val="18"/>
        </w:rPr>
        <w:t>吾儿，久不见若影”</w:t>
      </w:r>
      <w:r>
        <w:rPr>
          <w:rFonts w:cs="宋体;SimSun" w:ascii="宋体;SimSun" w:hAnsi="宋体;SimSun"/>
          <w:szCs w:val="18"/>
        </w:rPr>
        <w:t>/“</w:t>
      </w:r>
      <w:r>
        <w:rPr>
          <w:rFonts w:ascii="宋体;SimSun" w:hAnsi="宋体;SimSun" w:cs="宋体;SimSun"/>
          <w:szCs w:val="18"/>
        </w:rPr>
        <w:t>他日汝当用之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词类活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名词作状语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百年老屋，尘泥渗漉，雨泽下注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下，往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余稍为修葺，使不上漏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上，从上面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吾妻死之年所手植也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手，亲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名词用作动词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妪，先大母婢也，乳二世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乳，喂养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句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判断句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项脊轩，旧南阁子也。”“妪，先大母婢也。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用“……也”表示判断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疑问句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儿寒乎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欲食乎</w:t>
      </w:r>
      <w:r>
        <w:rPr>
          <w:rFonts w:cs="宋体;SimSun" w:ascii="宋体;SimSun" w:hAnsi="宋体;SimSun"/>
          <w:szCs w:val="18"/>
        </w:rPr>
        <w:t>?”(</w:t>
      </w:r>
      <w:r>
        <w:rPr>
          <w:rFonts w:ascii="宋体;SimSun" w:hAnsi="宋体;SimSun" w:cs="宋体;SimSun"/>
          <w:szCs w:val="18"/>
        </w:rPr>
        <w:t>用“乎”表示疑问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何竟日默默在此，大类女郎也</w:t>
      </w:r>
      <w:r>
        <w:rPr>
          <w:rFonts w:cs="宋体;SimSun" w:ascii="宋体;SimSun" w:hAnsi="宋体;SimSun"/>
          <w:szCs w:val="18"/>
        </w:rPr>
        <w:t>?”(</w:t>
      </w:r>
      <w:r>
        <w:rPr>
          <w:rFonts w:ascii="宋体;SimSun" w:hAnsi="宋体;SimSun" w:cs="宋体;SimSun"/>
          <w:szCs w:val="18"/>
        </w:rPr>
        <w:t>用“何……也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表示疑问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练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课堂口答完成课后练习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四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积累文化常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说明：涉及内容，可事先安排几位学生查阅、整理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此步骤可根据需要取舍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涉及建筑方面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鸡栖于厅”。“厅”，在古代园林、宅第中，多具有小型公共建筑的性质，用以会客、宴请、观赏花木。因此，室内空间较大，门窗装饰考究，造型典雅、端庄，前后多置花木、叠石，使人置身厅内就能欣赏园林景色。文中“厅”指一般说的客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室西连于中闺，先妣尝一至”。“闺”，一般指宫中小门或内室。“闺”字常和女子有关，没结婚的女子称“闺女”，女子的住室称“闺房”。文中“中闺”指内室或妇女的卧室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余扃牖而居，久之，能以足音辨人”。“牖”，古建筑中室与堂之间的窗子。古院落由外而内的次序是门、庭、堂、室。进了门是庭，庭后是堂，堂后是室。室门叫“户”，室和堂之间有窗子叫“牖”，室的北面还有一个窗子叫“向”。上古的“窗”专指开在屋顶上的天窗，开在墙壁上的窗叫“牖”。后泛指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涉及称谓方面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妪，先大母婢也，乳二世，先妣抚之甚厚”。“先大母”，已去世的祖母。在称谓前加“太”或“大”表示再长一辈，如太后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帝王的母亲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、大父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父亲的父亲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、大母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父亲的母亲，即祖母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在称谓前加“先”表已死去，用于敬称地位高的或年长者。“先妣”，已去世的母亲。《礼记》：“生曰父、曰母、曰妻，死曰考、曰妣、曰嫔。”故去世的父亲称“先考”，去世的母亲称“先妣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余自束发读书轩中”。“束发”，指男孩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岁。不同的年龄有不同的称谓。儿童时期，头发向上收起，束成小髻，称“总角”，于是称童年时期为“总角”。男孩成童束发为髻，称“束发”。而“成童”即长到一定年龄的儿童，一般认为是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岁，故男孩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称“束发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涉及婚姻及其他方面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后五年，吾妻来归”。“归”，旧时指女子出嫁。女子出嫁何谓为“归”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《易经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渐》：“女归，吉。”孔颖达疏：“女人……以夫为家，故谓嫁曰归也。”《诗经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周南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桃夭》：“之子于归，宜其家室。”此外，女子出嫁亦称“适”。《孔雀东南飞》：“贫贱有此女，始适还家门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吾妻归宁”。“归宁”，出嫁的女子回娘家看望父母。《诗经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周南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葛覃》：“害浣害否，归宁父母。”朱熹集传：“宁，安也。谓问安也。”《左传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庄公二十七年》：“冬，杞伯姬来，归宁也。”杜预注：“宁，问父母安否。”另外，古时诸侯朝觐毕，天子问其民安否，也叫“归宁”。“归宁”又不同于“归省”，“归省”指回家看望父母，不只限于出嫁女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顷之，持一象笏至”。“象笏”，象牙手板。古臣僚上朝皆持手板，用玉、象牙或竹片制成，用以指画或记事。据《明史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舆服志》，一品到五品官员上朝用象牙做的手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五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课文理解检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作者简介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见“资料显示屏”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题解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见“资料显示屏”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扩写一个句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读课文，根据课文内容扩写“这是一篇写项脊轩的散文”这个句子。目的在于让学生从整体上多角度地理解课文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确：这是一篇写“百年老屋”项脊轩的几经兴衰，回忆家庭琐事，表现物在人亡、三世变迁的感慨，表达对祖母、母亲、妻子的深厚感情的抒情散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造一个句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从品析、欣赏、发现、感受等方面入手，就课文内容或写法说一句欣赏的话，并简述理由。目的在于让学生对课文进行美点赏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根据学生发言整理本文写作特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托物寄情的表现手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项脊轩牵系着归家的几代人，而且都是作者最思念的人；项脊轩牵系着作者和家族的许多事，轩的变迁反映了家族命运的变化；轩是作者喜悦与悲哀、希望与梦想的见证。文章处处写项脊轩，实际上是处处在写作者自己的感情，小屋成了全文思想感情的一个绾结，成为抒发内心感受的一个触发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作者对自己的书斋项脊轩的无限眷恋的感情，是贯穿全文的一条线索。无论写景、叙事或抒情，看来似乎信手拈来，散漫无章，但实际上都与项脊轩息息相关，由状物而怀人而抒情，三者融为一体，做到了形散神不散。这是本篇由于托物寄情的表现手法而形成的组织材料、安排结构的一大特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又如结尾“庭中枇杷树，吾妻所手植也，今已亭亭如盖矣”一句，明写高高的枇杷树，暗写作者对妻子的怀念之情。高高的枇杷树一天天长大，已是亭亭如盖了，作者的怀念之情与树俱长，与日俱增，久久萦怀，永世难忘，大有“天长地久有时尽，此恨绵绵无绝期”之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撷取细节，表情传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作者选取一些极富情致而叫人睹之神伤、闻之心恸的生活细节，使人物形神毕肖，抒发对祖母、母亲和妻子的至爱真情。如写母亲，借老妪转述的“儿寒乎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欲食乎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写出了一个母亲最平常亦最深情的呵护。又如写妻子，“时至轩中，从余问古事，或凭几学书”，夫妻有问有答，有教有学，志趣既然相近，伉俪间感情之融洽自可想见。作者就是如此抓住这些看似平常、实则感人肺腑的细节，运用传神之笔，使人物的音容笑貌、举止神态，甚至复杂的心理活动，全都跃然纸上。正是这些生动逼真的家庭琐事、生活细节，传达出亲人间的真情至爱，让人读来哀婉悱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语言平实，情意动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项脊轩志》中作者对一事一物一人尽皆平实说来，“不事雕饰”，用语极为清新淡雅。但正是这“不事雕饰”“而自有风”。例如写老祖母来看望和勉励“我”的场面中，作者无意于雕琢，只是依次将事情如实道来，却十分真实感人。一见面，老祖母说：“吾儿，久不见若影，何竟日默默在此，大类女郎也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语气亲切而又诙谐，贴切地传达出老祖母对孙子的关切、疼爱的心情。临去，“以手阖门，自语曰：‘吾家读书久不效，儿之成，则可待乎</w:t>
      </w:r>
      <w:r>
        <w:rPr>
          <w:rFonts w:cs="宋体;SimSun" w:ascii="宋体;SimSun" w:hAnsi="宋体;SimSun"/>
          <w:szCs w:val="18"/>
        </w:rPr>
        <w:t>!’”</w:t>
      </w:r>
      <w:r>
        <w:rPr>
          <w:rFonts w:ascii="宋体;SimSun" w:hAnsi="宋体;SimSun" w:cs="宋体;SimSun"/>
          <w:szCs w:val="18"/>
        </w:rPr>
        <w:t>一个轻轻的关门动作，几句自言自语，细致地透露出祖母内心的激动、喜悦和对孙子殷切的期望。顷之，“持一象笏至”，曰：“他日汝当用之。”寥寥几笔，平淡之至，但感人至深，“令人长号不自禁”；同时也准确地勾勒出一位慈祥、平易的出身于世代官宦之家的老者的形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六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总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多少悲欢离合事，尽在寻常斗室中。紧紧抓住项脊轩活生生的悲欢离合的日常琐事，用清新淡雅的笔触一一点染，将深情融于清墨淡彩之中，把悲剧和喜剧推上心灵的极深处。爱天下之佳屋美景，悲人间的生离死别。用朴实、自然的语言来抒情，以简洁生动的词语来叙事。墨至清至淡而情至深至浓，笔至简至洁而意至尽至美。这一切就是《项脊轩志》之所以被历代评论家所推崇，作为归有光的代表作而永垂史册的根本原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设计</w:t>
      </w:r>
      <w:r>
        <w:rPr>
          <w:rFonts w:cs="宋体;SimSun" w:ascii="宋体;SimSun" w:hAnsi="宋体;SimSun"/>
          <w:szCs w:val="18"/>
        </w:rPr>
        <w:t>B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设计思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项脊轩志》是归有光散文的杰作，也是历代美文之一，不精读，恐难以真正解其情意、其美妙。基于此，教学时可从归有光身世经历入手，抓住一个“情”字，设计几个话题让学生讨论探究，以深化对文章的理解。要求学生课前预习，疏通文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教法展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导语设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请同学们猜一个谜语：衣锦还乡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打一中国古代散文家名字</w:t>
      </w:r>
      <w:r>
        <w:rPr>
          <w:rFonts w:cs="宋体;SimSun" w:ascii="宋体;SimSun" w:hAnsi="宋体;SimSun"/>
          <w:szCs w:val="18"/>
        </w:rPr>
        <w:t>)——</w:t>
      </w:r>
      <w:r>
        <w:rPr>
          <w:rFonts w:ascii="宋体;SimSun" w:hAnsi="宋体;SimSun" w:cs="宋体;SimSun"/>
          <w:szCs w:val="18"/>
        </w:rPr>
        <w:t>归有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归有光简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学生课前制作简历，课上展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三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揣摩归有光的内心世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前人王锡爵评归有光散文“无意于感人，而欢愉惨恻之思溢于言语之外”。《项脊轩志》就是归有光抒情散文的杰作。黑格尔说：“在艺术里，感性的东西是经过心灵化了，而心灵的东西也借感性化而显现出来了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美学》第一卷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那么，本文所显现的作者“心灵的东西”是怎样的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阅读课文</w:t>
      </w:r>
      <w:r>
        <w:rPr>
          <w:rFonts w:cs="宋体;SimSun" w:ascii="宋体;SimSun" w:hAnsi="宋体;SimSun"/>
          <w:szCs w:val="18"/>
        </w:rPr>
        <w:t>1—4</w:t>
      </w:r>
      <w:r>
        <w:rPr>
          <w:rFonts w:ascii="宋体;SimSun" w:hAnsi="宋体;SimSun" w:cs="宋体;SimSun"/>
          <w:szCs w:val="18"/>
        </w:rPr>
        <w:t>段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作者约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岁时作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及题注，揣摩幼年归有光经历了何种不幸，少年归有光内心有着怎样的追求和隐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幼年丧母，伤痛难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归有光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岁丧母，对于母亲的印象比较模糊，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“老妪”的回忆：“某所，而母立于兹”，“汝姊在吾怀，呱呱而泣；娘以指扣门扉曰：‘儿寒乎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欲食乎</w:t>
      </w:r>
      <w:r>
        <w:rPr>
          <w:rFonts w:cs="宋体;SimSun" w:ascii="宋体;SimSun" w:hAnsi="宋体;SimSun"/>
          <w:szCs w:val="18"/>
        </w:rPr>
        <w:t>?’</w:t>
      </w:r>
      <w:r>
        <w:rPr>
          <w:rFonts w:ascii="宋体;SimSun" w:hAnsi="宋体;SimSun" w:cs="宋体;SimSun"/>
          <w:szCs w:val="18"/>
        </w:rPr>
        <w:t>吾从板外相为应答”。使一个善良慈爱的母亲形象清晰地出现在眼前，引起作者的无限怀念，因而话未完，“余泣，妪亦泣”。幼年丧母，是归有光内心难言的伤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少年科场不利，家庭衰败，隐痛重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①</w:t>
      </w:r>
      <w:r>
        <w:rPr>
          <w:rFonts w:ascii="宋体;SimSun" w:hAnsi="宋体;SimSun" w:cs="宋体;SimSun"/>
          <w:szCs w:val="18"/>
        </w:rPr>
        <w:t>归有光的远祖归道隆曾经居住在太仓县项脊泾，年轻的归有光不仅把“项脊”用作自己的书斋名，而且用作自己的别号，归有光自称“项脊生”。这一方面我们可以理解成有追念祖先的意思，另一方面我们也可以看到，归有光从小就有远大志向，要博取功名，光宗耀祖。从“项脊”两字字面意思理解，归有光要成为家族顶天立地的脊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②“</w:t>
      </w:r>
      <w:r>
        <w:rPr>
          <w:rFonts w:ascii="宋体;SimSun" w:hAnsi="宋体;SimSun" w:cs="宋体;SimSun"/>
          <w:szCs w:val="18"/>
        </w:rPr>
        <w:t>借书满架，偃仰啸歌，冥然兀坐，万籁有声；而庭阶寂寂，小鸟时来啄食，人至不去。”“扃牖而居，久之，能以足音辨人。”——这是一个好静、安详、勤奋和深思的少年形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③</w:t>
      </w:r>
      <w:r>
        <w:rPr>
          <w:rFonts w:ascii="宋体;SimSun" w:hAnsi="宋体;SimSun" w:cs="宋体;SimSun"/>
          <w:szCs w:val="18"/>
        </w:rPr>
        <w:t>轩“尘泥渗漉，雨泽下注，每移案，顾视无可置者”。“迨诸父异爨，内外多置小门，墙往往而是。东犬西吠，客逾庖而宴，鸡栖于厅。……”——归家没落，内部割据。年轻的归有光尽管怨恨却也无奈，这更加深了他要勤奋读书、考取功名的念头，因为只有这样，才能改变家族的面貌，才会有新的气象出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④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先大母曰：</w:t>
      </w:r>
      <w:r>
        <w:rPr>
          <w:rFonts w:cs="宋体;SimSun" w:ascii="宋体;SimSun" w:hAnsi="宋体;SimSun"/>
          <w:szCs w:val="18"/>
        </w:rPr>
        <w:t>)“</w:t>
      </w:r>
      <w:r>
        <w:rPr>
          <w:rFonts w:ascii="宋体;SimSun" w:hAnsi="宋体;SimSun" w:cs="宋体;SimSun"/>
          <w:szCs w:val="18"/>
        </w:rPr>
        <w:t>吾家读书久不效，儿之成，则可待乎</w:t>
      </w:r>
      <w:r>
        <w:rPr>
          <w:rFonts w:cs="宋体;SimSun" w:ascii="宋体;SimSun" w:hAnsi="宋体;SimSun"/>
          <w:szCs w:val="18"/>
        </w:rPr>
        <w:t>!”(</w:t>
      </w:r>
      <w:r>
        <w:rPr>
          <w:rFonts w:ascii="宋体;SimSun" w:hAnsi="宋体;SimSun" w:cs="宋体;SimSun"/>
          <w:szCs w:val="18"/>
        </w:rPr>
        <w:t>先大母</w:t>
      </w:r>
      <w:r>
        <w:rPr>
          <w:rFonts w:cs="宋体;SimSun" w:ascii="宋体;SimSun" w:hAnsi="宋体;SimSun"/>
          <w:szCs w:val="18"/>
        </w:rPr>
        <w:t>)“</w:t>
      </w:r>
      <w:r>
        <w:rPr>
          <w:rFonts w:ascii="宋体;SimSun" w:hAnsi="宋体;SimSun" w:cs="宋体;SimSun"/>
          <w:szCs w:val="18"/>
        </w:rPr>
        <w:t>顷之，持一象笏至，曰：‘此吾祖太常公宣德间执此以朝，他日汝当用之。’”——象笏是官宦人家才有的东西，为象牙制成，可见归有光的祖上为官不小，在朝堂之上面向皇帝陈说国事，是归家当年的荣耀。老祖母的殷切期待对当时的归有光可以说是刻骨铭心，更坚定了他的志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⑤</w:t>
      </w:r>
      <w:r>
        <w:rPr>
          <w:rFonts w:ascii="宋体;SimSun" w:hAnsi="宋体;SimSun" w:cs="宋体;SimSun"/>
          <w:szCs w:val="18"/>
        </w:rPr>
        <w:t>补充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段最后一句“殆有神护者”后面，编者删掉了一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见“相关资料”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一段是作者的议论，一方面既有自我解嘲，又将自己与历史伟人相比较，表明自己不甘于永远处在“败屋之中”的志愿。另一方面，说明了世俗观念对归有光的深深的漠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⑥</w:t>
      </w:r>
      <w:r>
        <w:rPr>
          <w:rFonts w:ascii="宋体;SimSun" w:hAnsi="宋体;SimSun" w:cs="宋体;SimSun"/>
          <w:szCs w:val="18"/>
        </w:rPr>
        <w:t>像归有光如此出色的人才并没有得到命运之神的青睐。十八九岁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写作此文的时候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的归有光还没有中得科举。幼年丧母，科场不利，家族衰败，世人漠视，少年归有光内心隐痛何其多，何其深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阅读课文</w:t>
      </w:r>
      <w:r>
        <w:rPr>
          <w:rFonts w:cs="宋体;SimSun" w:ascii="宋体;SimSun" w:hAnsi="宋体;SimSun"/>
          <w:szCs w:val="18"/>
        </w:rPr>
        <w:t>5—6</w:t>
      </w:r>
      <w:r>
        <w:rPr>
          <w:rFonts w:ascii="宋体;SimSun" w:hAnsi="宋体;SimSun" w:cs="宋体;SimSun"/>
          <w:szCs w:val="18"/>
        </w:rPr>
        <w:t>段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约为</w:t>
      </w:r>
      <w:r>
        <w:rPr>
          <w:rFonts w:cs="宋体;SimSun" w:ascii="宋体;SimSun" w:hAnsi="宋体;SimSun"/>
          <w:szCs w:val="18"/>
        </w:rPr>
        <w:t>35</w:t>
      </w:r>
      <w:r>
        <w:rPr>
          <w:rFonts w:ascii="宋体;SimSun" w:hAnsi="宋体;SimSun" w:cs="宋体;SimSun"/>
          <w:szCs w:val="18"/>
        </w:rPr>
        <w:t>岁迁居之前补记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揣摩成年归有光的内心世界：中年丧妻，打击沉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归有光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岁结婚，夫妻有问有答，有教有学，志趣相近，伉俪情深。姨妹子们天真无邪的问话，说明其妻在娘家时常提起与丈夫在一起的幸福生活，其妻温婉动人的美好形象历历在目，夫妻间浓厚的鱼水深情在归有光的内心留下了深刻的印象。然而，天有不测风云，归有光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岁时，其妻撒手西去。中年丧妻，人生之大不幸，归有光又占其一，这是对归有光的又一次沉重打击。看到妻子生前亲手栽种的枇杷树，怎么能不感慨万千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家道日衰，亲人一个个离他远去，人亡物在，而深情难忘，如何不叫归有光无限伤心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他又哪里还有心去再一次地修复那个阁子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小结：这就是归有光的内心世界，是一种深沉的、难言的、不尽的悲伤。这种“难言的伤痛，不老的亲情”熔铸于《项脊轩志》之中，使得文中洒泪泣血，一字一咽，一句一啼，事事关情，语语动情，感人至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四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再读课文，完成课后练习一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真正理解《项脊轩志》“情”的内核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五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鉴赏《项脊轩志》的传情艺术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光有情而无艺，文章难以精美。《项脊轩志》乃家常语叙家常事，归有光的生活遭遇和深沉的身世之感、浓厚的思亲之情以及内心伤痛并没有直接说出来，历来读者却无不为之动容，这与他多样而高超的传情艺术分不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你认为《项脊轩志》是如何传情的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细节传情。见设计</w:t>
      </w:r>
      <w:r>
        <w:rPr>
          <w:rFonts w:cs="宋体;SimSun" w:ascii="宋体;SimSun" w:hAnsi="宋体;SimSun"/>
          <w:szCs w:val="18"/>
        </w:rPr>
        <w:t>A—</w:t>
      </w:r>
      <w:r>
        <w:rPr>
          <w:rFonts w:ascii="宋体;SimSun" w:hAnsi="宋体;SimSun" w:cs="宋体;SimSun"/>
          <w:szCs w:val="18"/>
        </w:rPr>
        <w:t>（五）</w:t>
      </w:r>
      <w:r>
        <w:rPr>
          <w:rFonts w:cs="宋体;SimSun" w:ascii="宋体;SimSun" w:hAnsi="宋体;SimSun"/>
          <w:szCs w:val="18"/>
        </w:rPr>
        <w:t>4(2)“</w:t>
      </w:r>
      <w:r>
        <w:rPr>
          <w:rFonts w:ascii="宋体;SimSun" w:hAnsi="宋体;SimSun" w:cs="宋体;SimSun"/>
          <w:szCs w:val="18"/>
        </w:rPr>
        <w:t>撷取细节，表情传意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托物传情。项脊轩牵系着归家的几代人，而且都是作者最思念的人；项脊轩牵系着作者和家族的许多事，轩的变迁反映了家族命运的变化；轩是作者喜悦与悲哀、希望与梦想的见证。文章处处写项脊轩，实际上是处处在写作者自己的感情，小屋成了全文思想感情的一个绾结，成为抒发内心感受的一个触发点。尤堪称道的是写怀念亡妻的文字：“庭有枇杷树，吾妻死之年所手植也，今已亭亭如盖矣。”这亭亭如盖的枇杷树，融进了作者一颗拳拳之心。它犹如一个富有诗意的抒情镜头，意味隽永，寄托着作者对亡妻久远的缅怀和眷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直呼传情。作者善于即事抒情，在事件叙写中往往直接倾吐自己的感受，将感受和事件融为一体，造成一种如歌如泣的情调，感染读者的心灵。如写老妪述说母亲的事后，“语未毕，余泣，妪亦泣。”写出了作者对至亲骨肉刻骨铭心的哀思，委婉动人。又如写祖母一节，文章最后写道：“瞻顾遗迹，如在昨日，令人长号不自禁。”作者让感情的潮水尽情放纵奔流。以上所举文字，皆是直抒胸臆之语，我们读之，完全可以想象得出，作者写到这些文字时，已经是呜咽抽泣，进而泪流满面，号啕大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叠词传情。文中运用不少叠词，既写物貌，兼写心情，达到情景交融的境界。如“往往”一词，既强调门墙到处都是，话语中又流露出作者对分家后出现的杂乱现象的厌恶和不满。又如“珊珊”一词，既写出树影晃动时轻盈舒缓的样子，同时也透露了作者对项脊轩无比深挚的感情。再加“亭亭”一词，既使人想到树木高高耸立，又使人想到人之亭亭玉立，这一笔中间，寄寓了作者对亡人的感慨和惆怅，读来富有余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六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总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深厚、真挚的情感，加上多样、高超的传情艺术，使得《项脊轩志》读来字字出肺腑，句句断肝肠，成为千古流传的名篇佳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七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拓展阅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寒花葬志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归有光婢，魏孺人②媵③也。嘉靖丁酉五月四日死，葬虚邱。事我而不卒，命也夫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婢初媵时，年十岁，垂双鬟，曳深绿布裳。一日，天寒，④火煮荸荠熟，婢削之盈瓯；余入自外，取食之；婢持去，不与。魏孺人笑之。孺人每令婢倚几旁饭，即饭，目眶冉冉动。孺人又指予以为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回思是时，奄忽便已十年。吁，可悲也已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【注释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①</w:t>
      </w:r>
      <w:r>
        <w:rPr>
          <w:rFonts w:ascii="宋体;SimSun" w:hAnsi="宋体;SimSun" w:cs="宋体;SimSun"/>
          <w:szCs w:val="18"/>
        </w:rPr>
        <w:t>本文是作者忆念亡妻和女婢所作。寒花，女婢名。②魏孺人：作者前妻。孺人，女子的封号，明时七品封孺人。③媵：陪嫁的女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④</w:t>
      </w:r>
      <w:r>
        <w:rPr>
          <w:rFonts w:ascii="宋体;SimSun" w:hAnsi="宋体;SimSun" w:cs="宋体;SimSun"/>
          <w:szCs w:val="18"/>
        </w:rPr>
        <w:t>：音ｒｕ</w:t>
      </w:r>
      <w:r>
        <w:rPr>
          <w:rFonts w:cs="宋体;SimSun" w:ascii="宋体;SimSun" w:hAnsi="宋体;SimSun"/>
          <w:szCs w:val="18"/>
        </w:rPr>
        <w:t>ò</w:t>
      </w:r>
      <w:r>
        <w:rPr>
          <w:rFonts w:ascii="宋体;SimSun" w:hAnsi="宋体;SimSun" w:cs="宋体;SimSun"/>
          <w:szCs w:val="18"/>
        </w:rPr>
        <w:t>，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八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作业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任选一题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借鉴《项脊轩志》的传情手法，写一写自己的亲人或其他熟悉的人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假如你拥有自己的一间书房的话，请尝试给它起个有特点的名字，并写一段文字介绍命名原因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8:00Z</dcterms:created>
  <dc:creator>fkl</dc:creator>
  <dc:description/>
  <dc:language>en-US</dc:language>
  <cp:lastModifiedBy>fkl</cp:lastModifiedBy>
  <dcterms:modified xsi:type="dcterms:W3CDTF">2006-08-24T08:18:00Z</dcterms:modified>
  <cp:revision>2</cp:revision>
  <dc:subject/>
  <dc:title>东方风来满眼春</dc:title>
</cp:coreProperties>
</file>