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跑警报》课堂教学实录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广东云浮市郁南县西江中学颜亮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教学设计思想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本篇课文《跑警报》是篇感性散文，具有感性散文的无拘无束，率性自由的风格。文章所选取的材料很多，有些似乎与主题没有什么必然的联系。这样就会让学生觉得文章杂乱无章，而且非常随意。他们会认为原来这样乱写也能算是好文章，会进行模仿，把原来基础的作文训练抛到一边，模仿着文章的样子，想到哪写到哪，写得不伦不类。因此，要引导学生品味文章，了解文章的众多材料的情感基调和主题一致，并且是围绕主题进行组织叙述的，以及作者组织篇章的别具匠心。教学从学生的感受入手，引导他们边读文章边品味文章语言的幽默风趣，培养学生自读文章自己分析的能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《跑警报》课堂教学实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导入：上节课，我们熟悉了课文，今天我们就来一起分析、欣赏这篇散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昨天大家都读了这篇课文，那大家说说看，课文中都写了哪些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写了很多内容，有历史老师的故事，有讲谈恋爱的——（答案各异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（某一）：很杂，好像什么都写，连不相关的也写了，没章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（某二）：感觉很乱，不知道他要说什么，不过故事很有趣。（有学生附和两生观点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既然这样，那就让我们一起来分析，看看这篇散文都记叙了哪些人与事，又是以什么为线索记叙的，是否如以上两位同学所说的那样杂乱，读不明白，而其中的故事又有趣。我们一起来体味其中的这种趣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我们先假设：如果是同学们以《跑警报》为题，大家会怎么写呢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没经历过，很难写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那假设现在有飞机来空袭，大家作何反应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还用说，跑啊！听到警报教室乱成一团，大家争先恐后地往外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哦，那我们来看作者是怎样开头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从历史系教授的一件事讲起，没有一开头就写跑警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你们觉得一开头用这故事如何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故事有趣，那女生记笔记真快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接着又写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自然就写昆明的警报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然后呢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对“跑警报”的“跑”字作解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怎样的解释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说“跑”相对“躲”、“逃”来说，“跑”字于紧张中透出从容，最有风度，也最能表达丰富生动的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那接下来写什么了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先写一个善于跑警报的马姓同学，后面的就写跑警报的类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（某一）：后面就感觉没有叙述章法。一会儿说警报的类型，一会儿插了一大堆的故事进去，感觉作者说着说着就离题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是啊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那好，我们就一部分一部分地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警报有三种，先看第一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是预行警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作者围绕预行警报写了哪些事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先讲了侯姓同学的故事，还写了人逃跑的路线，还写了马帮—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前两个故事你们感觉怎样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有趣，不过与跑警报好像没有多大联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感觉写得随意是吗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再往下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文中写了跑警报的人和地点，人们的态度怎样？惊慌吗？他们都跑到哪些地方躲了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不慌，都很镇定，都躲得很集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说说看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联大的学生见到预行警报还会继续上课。跑警报还有几个点，一是马尾松林，二是一个横断山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作者写了马尾松林的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马尾松林的景色，还有卖小吃的担子，详写了丁丁糖、炒松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写得如何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美，很有趣，像是去旅游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别忘了，作者笔下的人们在跑警报。这样写表现了人们对当时的警报态度怎样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不在乎，很镇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在横断山沟里重点写了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对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表现了人们的什么态度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（不耐烦）不在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好，回头看一下，围绕警报的第一种——预行警报的事件都很有趣，人们的态度不在乎。作者的语言怎样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可感觉出风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（某一）：写走马帮也与跑警报有关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作者写走马帮虽与跑警报没有必然的联系，但从我们上节课对马帮的了解，我们可以从中感受到一种民间淳朴乐观的精神，与文中的感情基调是一致的，同时也增加了文章的趣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（某一）好像有那么一点点意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好，往下看后面的两种警报：紧急警报与解除警报，作者都写了哪些人和事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联大的学生与昆明的人们从不仓皇失措，有看书的，闲聊的，还打桥牌，还有借机谈恋爱。还有人傻到给女生送伞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这些事都（被学生打断）—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（打断）：非常有趣，大家都对警报不在乎，作者的语言很风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后面还有更绝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一位学哲学的研究生学以致用，跑警报拾金戒指，一位金先生跑警报还带情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还有更绝更厉害的——不跑警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哇！一个姓罗的女生，一有警报就洗头，好爱美。一个姓郑的男生，一有警报就煮冰糖莲子，哇！还是我们广东的，真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怎样，够绝吧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厉害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我们分析到这里，知道本文的线索是什么了吧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警报类型是叙述线索，其中的人和事都围绕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作者叙述的事件都有个特点是——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（打断）：有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好像与跑警报反差太大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说明我们中国人厉害，对日本人的飞机轰炸不在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文中哪里点到了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最后三段作者做了小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作者说我们中国人生于忧患，已经很“皮实”了，“皮实”与“麻木”有什么区别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“麻木”应该是安于现实，再没有什么想头了，而“皮实”应该还抱有想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想头？可以换个更好的词吗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“希望”好不好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：连起来说是什么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皮实是对生活抱有希望，而麻木则没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师（总结）：本文记叙了联大师生面对日军轰炸，仍泰然处之，采取“不在乎”的心态而发生的种种趣事。这种“不在乎”精神是我们中华民族坚韧生命力的体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铃响）师：下课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生：谢谢老师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32:00Z</dcterms:created>
  <dc:creator>fkl</dc:creator>
  <dc:description/>
  <dc:language>en-US</dc:language>
  <cp:lastModifiedBy>fkl</cp:lastModifiedBy>
  <dcterms:modified xsi:type="dcterms:W3CDTF">2006-08-24T08:32:00Z</dcterms:modified>
  <cp:revision>2</cp:revision>
  <dc:subject/>
  <dc:title>东方风来满眼春</dc:title>
</cp:coreProperties>
</file>