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兵车行》教学设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广东云浮市郁南县西江中学　吴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教学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一）教学目的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培养学生诵读的兴趣，使学生在诵读中感受形象、再造形象，加深对作品内容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联系时代背景和社会环境，了解统治者连年用兵给人民带来的深重苦难，体会诗人忧国忧民的思想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在比较阅读中对李白和杜甫两大诗人进行研究性学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二）内容选取：与诗歌相关的背景材料和诗歌体裁；扩展知识面的李白的《古风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其十九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三）过程安排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通过学生的反复朗读，教师进行适当的指导和点拨，让学生在朗读中挖掘诗歌中的信息，对其进行补充空白、细节，进行创造性的想象，使诗歌形象化，加深对诗歌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体味诗歌语言和诗人忧国忧民的思想感情以及诗人的创作风格，通过听录音朗读让学生自己在朗读过程中试着读出这种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在把握诗歌的艺术风格基础上进行研究性学习：比较《兵车行》和《古风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其十九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四）方法、手段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朗读。通过反复朗读让学生自己慢慢品味，教师作适当引导和点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生互相评价朗读。在此过程中引导学生体会诗歌的感情基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让学生发挥创造性想象，进行角色扮演。假设学生是诗人或者是诗中人物，发表感想或进行其他形式的表演，让学生加深对诗歌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教学实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一）导入：介绍杜甫，导入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介绍杜甫（主要是举例所学的名篇名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会当凌绝顶，一览众山小。（《望岳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安得广厦千万间，大庇天下寒士俱欢颜，风雨不动安如山！呜呼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何时眼前突兀见此屋，吾庐独破受冻死亦足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（《茅屋为秋风所破歌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国破山河在，城春草木深。感时花溅泪，恨别鸟惊心。烽火连三月，家书抵万金。（《春望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简单介绍杜甫及作品背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《兵车行》这首诗是杜甫在天宝十一年（</w:t>
      </w:r>
      <w:r>
        <w:rPr>
          <w:rFonts w:cs="宋体;SimSun" w:ascii="宋体;SimSun" w:hAnsi="宋体;SimSun"/>
          <w:szCs w:val="18"/>
        </w:rPr>
        <w:t>752</w:t>
      </w:r>
      <w:r>
        <w:rPr>
          <w:rFonts w:ascii="宋体;SimSun" w:hAnsi="宋体;SimSun" w:cs="宋体;SimSun"/>
          <w:szCs w:val="18"/>
        </w:rPr>
        <w:t xml:space="preserve">）年困守长安时候所作。关于诗的背景，一般有两种说法，一说是玄宗用兵征讨吐蕃，一说是征讨南诏，多取后一说。《资治通鉴》载：“天宝十载四月，剑南节度使鲜于仲通讨南诏蛮……士卒死者六万，仲通仅以身免。杨国忠掩其败状，仍叙其战功。……制大募两京及河南北兵以击南诏。人闻云南多瘴疠，未战，士卒死者十八九，莫肯应募。杨国忠遣御史分道捕人，连枷送诣军所。于是行者愁怨，父母妻子送之，所在哭声震野。”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释题——“行”的读音</w:t>
      </w:r>
      <w:r>
        <w:rPr>
          <w:rFonts w:cs="宋体;SimSun" w:ascii="宋体;SimSun" w:hAnsi="宋体;SimSun"/>
          <w:szCs w:val="18"/>
        </w:rPr>
        <w:t>xíng</w:t>
      </w:r>
      <w:r>
        <w:rPr>
          <w:rFonts w:ascii="宋体;SimSun" w:hAnsi="宋体;SimSun" w:cs="宋体;SimSun"/>
          <w:szCs w:val="18"/>
        </w:rPr>
        <w:t>。“行”，古代诗歌的一种体裁。这首诗属于歌行体。歌行体的诗长于叙事，且多含感叹之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二）学生初读全诗，初步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要求看阅读提示注解等各方面内容，准备老师的提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提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要完整地叙述一件事，就要抓住这件事的几大要素：时间，地点，人物，前因，后果。本诗是一首叙事诗，它叙述了一件什么事，哪位同学率先回答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它讲的是唐玄宗天宝年间，朝廷穷兵黩武，为了和南诏继续作战，在长安一带大肆征兵所造成的惨痛后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大肆征兵，老百姓生离死别的画面可以用文中的哪些诗句来描述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诗歌的第一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三）分析诗歌第一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齐读，正音“耶”、“干”，释义“耶娘”、“妻子”、“干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耶”通“爷”，父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干”读“</w:t>
      </w:r>
      <w:r>
        <w:rPr>
          <w:rFonts w:cs="宋体;SimSun" w:ascii="宋体;SimSun" w:hAnsi="宋体;SimSun"/>
          <w:szCs w:val="18"/>
        </w:rPr>
        <w:t>gān”</w:t>
      </w:r>
      <w:r>
        <w:rPr>
          <w:rFonts w:ascii="宋体;SimSun" w:hAnsi="宋体;SimSun" w:cs="宋体;SimSun"/>
          <w:szCs w:val="18"/>
        </w:rPr>
        <w:t>，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妻子”，妻子和子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问：“耶娘妻子”相送时为什么会“牵衣顿足拦道哭”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这不是一般的相送，很可能是生离死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老师追问：这一点可以从后面的哪些诗句得到印证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“去时里正与裹头，归来头白还戍边”、“边庭流血成海水，武皇开边意未已”、“君不见青海头，古来白骨无人收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问：“尘埃不见咸阳桥”一句中的“不见”可否理解成咸阳桥特别卫生、一尘不染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不对，应该说明了当时被抓的“行人”和相送的亲人之多，扬起的尘埃淹没了咸阳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要求学生展开自己的想象力，用自己的语言来描述这一送别场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四）分析诗歌第二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指名读，由学生评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问：“道旁过者问行人，行人但云点行频”一句中的“道旁过者”、“行人”可能指何人？“点行频”何以见得？在诗中有没有具体的描述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道旁过者——杜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行人——征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点行频——“君不闻汉家山东二百州，千村万落生荆杞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“点行频”的根本原因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“武皇开边意未已，边庭流血成海水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问：“武皇”指何人？上述诗句说明了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借指唐玄宗，含蓄地表达了对以唐玄宗为代表的唐皇朝统治者“开边”政策的指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五）分析诗歌第三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让学生齐读后说说这一段中哪些诗句给你留下了深刻的印象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学生回答最后一句，“新鬼烦冤旧鬼哭，天阴雨湿声啾啾”，怪怕人的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老师补充：第一段写人哭，这一段就写鬼哭了。连鬼都哭，你说惨不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问：对于这样的惨相，役夫是否“敢申恨”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不敢，敢怒不敢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老师追问：最终有没有“申恨”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不敢申恨可最终还是申述了，把征夫的苦难和恐惧的心理表现得淋漓尽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问：“信知生男恶，反是生女好”一句是否表明了杜甫走出了“重男轻女”的封建传统观念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中国老百姓一贯重男轻女，生男则喜，生女则悲。重男轻女是封建社会的普遍现象。现在倒好，怕生男，只想生女了。是什么造成老百姓这一传统观念的转变呢？——战争！残酷的而又无休止的战争使老百姓心灰意冷。老百姓对战争的怨恨与控诉，通过这句诗深刻而又凝练地表达出来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六）扩展学习：试将《兵车行》跟李白《古风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其十九》相比较，说说二者艺术风格有什么不同。可从思想内容和艺术特色方面进行比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古风（其十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西上莲花山，迢迢见明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素手把芙蓉，虚步蹑太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霓裳曳广带，飘拂升天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邀我登云台，高揖卫叔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恍恍与之去，驾鸿凌紫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俯视洛阳川，茫茫走胡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流血涂野草，豺狼尽冠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提示：可从两位诗人的创作风格入手，如果时间不够就作为课后研究留给学生回去思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七）小结：车声隆隆，马鸣萧萧，似乎还不曾消逝……《兵车行》所描绘的战争给人民造成的离乱之苦，让我们从中体会到了诗人忧国忧民的情感。现在让我们听着录音朗读，再一次体味诗歌沉郁怨愤的基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放录音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板书设计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兵　车　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杜　　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送别场面—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 </w:t>
      </w:r>
      <w:r>
        <w:rPr>
          <w:rFonts w:ascii="宋体;SimSun" w:hAnsi="宋体;SimSun" w:cs="宋体;SimSun"/>
          <w:szCs w:val="18"/>
        </w:rPr>
        <w:t>征夫控诉——          天怒人怨 —— “行人但云点行贫”、“武皇开边意未已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3 </w:t>
      </w:r>
      <w:r>
        <w:rPr>
          <w:rFonts w:ascii="宋体;SimSun" w:hAnsi="宋体;SimSun" w:cs="宋体;SimSun"/>
          <w:szCs w:val="18"/>
        </w:rPr>
        <w:t>悲惨生活—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3:00Z</dcterms:created>
  <dc:creator>fkl</dc:creator>
  <dc:description/>
  <dc:language>en-US</dc:language>
  <cp:lastModifiedBy>fkl</cp:lastModifiedBy>
  <dcterms:modified xsi:type="dcterms:W3CDTF">2006-08-24T08:33:00Z</dcterms:modified>
  <cp:revision>2</cp:revision>
  <dc:subject/>
  <dc:title>东方风来满眼春</dc:title>
</cp:coreProperties>
</file>