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叶圣陶</w:t>
      </w:r>
    </w:p>
    <w:p>
      <w:pPr>
        <w:pStyle w:val="Normal"/>
        <w:spacing w:lineRule="auto" w:line="360"/>
        <w:rPr/>
      </w:pPr>
      <w:r>
        <w:rPr/>
        <w:t>单元预习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隔膜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第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较喜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喜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较不喜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不喜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喜欢理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喜欢理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</w:t>
            </w:r>
            <w:r>
              <w:rPr/>
              <w:t>：讽刺着现代的一种单调的虚伪，初看不解，后回味无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</w:t>
            </w:r>
            <w:r>
              <w:rPr/>
              <w:t>：有同感。因为大家的时间好像越来越挤，交流变成了敷衍，往往人越多的地方越觉得恍惚。</w:t>
            </w:r>
            <w:r>
              <w:rPr>
                <w:b/>
                <w:u w:val="single"/>
              </w:rPr>
              <w:t>作者通过白描把这一种说不清的感觉写出来了。</w:t>
            </w:r>
            <w:r>
              <w:rPr/>
              <w:t>看着文中的情景很可笑，又让人胡思乱想。我想文中的作者，谁也不陌生，正是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</w:t>
            </w:r>
            <w:r>
              <w:rPr/>
              <w:t>：文中写隔膜使人说不到一起去，只有口上一些无关紧要的对每个人都一样的话，实在可恶。文末写了酒馆几个人和前文有鲜明对比，笔力深厚，十分好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A</w:t>
            </w:r>
            <w:r>
              <w:rPr/>
              <w:t>：不能理解作者想要揭示的现代社会人之间交流隔膜的深刻哲理。（也许理解后会喜欢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</w:t>
            </w:r>
            <w:r>
              <w:rPr/>
              <w:t>：比较枯燥，不够生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</w:t>
            </w:r>
            <w:r>
              <w:rPr/>
              <w:t>：冗长平淡，例子雷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</w:t>
            </w:r>
            <w:r>
              <w:rPr/>
              <w:t>：读不通，不感兴趣，单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E</w:t>
            </w:r>
            <w:r>
              <w:rPr/>
              <w:t>：读起来比较吃力，需要反复阅读好几遍才能大概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F</w:t>
            </w:r>
            <w:r>
              <w:rPr/>
              <w:t>：人与人之间有着隔膜，是一定的，与其为了隔膜悲叹，不如丢在一边。像文中作者所说的那些人提出的问题，为什么不把他们当作一种关心呢？</w:t>
            </w:r>
          </w:p>
        </w:tc>
      </w:tr>
    </w:tbl>
    <w:p>
      <w:pPr>
        <w:pStyle w:val="Normal"/>
        <w:spacing w:lineRule="auto" w:line="360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理解人与人之间精神上的“隔膜”对人心灵的压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体会散文式小说的平实风格。</w:t>
      </w:r>
    </w:p>
    <w:p>
      <w:pPr>
        <w:pStyle w:val="Normal"/>
        <w:spacing w:lineRule="auto" w:line="360"/>
        <w:rPr/>
      </w:pPr>
      <w:r>
        <w:rPr/>
        <w:t>教学设想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根据同学预习，两种相反意见互相启发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由表及里，关注心理感觉的描写和体会（说不清的感觉写出来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关于“隔膜”的这种哲学命题的思考，而不仅仅是写实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同学们觉得乏味、冗长、平淡，在阅读过程中渐渐推翻最初印象，沉下来读文章，在反复阅读和玩味中获得快乐和收获。</w:t>
      </w:r>
    </w:p>
    <w:p>
      <w:pPr>
        <w:pStyle w:val="Normal"/>
        <w:spacing w:lineRule="auto" w:line="360"/>
        <w:rPr/>
      </w:pPr>
      <w:r>
        <w:rPr/>
        <w:t>教学设计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引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我们的预习作业中，《隔膜》此文的排名在第四，前面三篇依次是《最后的常青藤》《合欢树》和《记住我》，</w:t>
      </w:r>
      <w:r>
        <w:rPr/>
        <w:t>12</w:t>
      </w:r>
      <w:r>
        <w:rPr/>
        <w:t>位同学喜欢，其中</w:t>
      </w:r>
      <w:r>
        <w:rPr/>
        <w:t>2</w:t>
      </w:r>
      <w:r>
        <w:rPr/>
        <w:t>位最喜欢；</w:t>
      </w:r>
      <w:r>
        <w:rPr/>
        <w:t>7</w:t>
      </w:r>
      <w:r>
        <w:rPr/>
        <w:t>位同学不喜欢，其中</w:t>
      </w:r>
      <w:r>
        <w:rPr/>
        <w:t>4</w:t>
      </w:r>
      <w:r>
        <w:rPr/>
        <w:t>位同学最不喜欢，还有</w:t>
      </w:r>
      <w:r>
        <w:rPr/>
        <w:t>11</w:t>
      </w:r>
      <w:r>
        <w:rPr/>
        <w:t>位同学不置可否，谈不上喜欢不喜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不喜欢的同学，提出了这样的一些理由：枯燥、冗长、平淡、乏味、不能理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的确，这不是一篇靠紧张的情节和鲜明的人物取胜的文章，人物形象淡化、情节平淡、语言平实。所以，同学们得出以上的第一印象，是很正常的。这是小说的另一种类型，我们可以称之为“散文化小说”，在“闲谈”中平静地揭示着生活的某种本质。这当然和《水浒》《基督山伯爵》一类的小说是两种不同的类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那么我们还有那</w:t>
      </w:r>
      <w:r>
        <w:rPr/>
        <w:t>12</w:t>
      </w:r>
      <w:r>
        <w:rPr/>
        <w:t>位喜欢的同学。我相信这种喜欢绝对不是一见钟情式的喜欢，一定是在反复的阅读和玩味中，慢慢觉察的一种喜欢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位写出了非常有见地的预习笔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解题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隔膜”，《现代汉语字典》上是这样解释的：情意不相通，彼此不了解。可见，这是一种精神层面上的东西。顾城有首诗《远和近》：“你</w:t>
      </w:r>
      <w:r>
        <w:rPr/>
        <w:t>/</w:t>
      </w:r>
      <w:r>
        <w:rPr/>
        <w:t>一会儿看我</w:t>
      </w:r>
      <w:r>
        <w:rPr/>
        <w:t>/</w:t>
      </w:r>
      <w:r>
        <w:rPr/>
        <w:t>一会儿看云</w:t>
      </w:r>
      <w:r>
        <w:rPr/>
        <w:t>/</w:t>
      </w:r>
      <w:r>
        <w:rPr/>
        <w:t>我觉得</w:t>
      </w:r>
      <w:r>
        <w:rPr/>
        <w:t>/</w:t>
      </w:r>
      <w:r>
        <w:rPr/>
        <w:t>你看我时很远</w:t>
      </w:r>
      <w:r>
        <w:rPr/>
        <w:t>/</w:t>
      </w:r>
      <w:r>
        <w:rPr/>
        <w:t>你看云时很近”。这首诗贴切地表白了诗人内心的迷茫孤独和渴望理解的心声。叶圣陶的这篇《隔膜》平实的小说，表现的正是这种来自内心深处的“隔膜”。所以我们在解读的时候，更多的是要关注一种感觉，内心的感觉，正如</w:t>
      </w:r>
      <w:r>
        <w:rPr/>
        <w:t>A</w:t>
      </w:r>
      <w:r>
        <w:rPr/>
        <w:t>所说“作者通过白描把一种说不清的感觉写出来了”。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梳理情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文章可以分为四个部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一）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5    </w:t>
      </w:r>
      <w:r>
        <w:rPr/>
        <w:t>回去的船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二）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 xml:space="preserve">12   </w:t>
      </w:r>
      <w:r>
        <w:rPr/>
        <w:t>亲戚的书房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三）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 xml:space="preserve">21  </w:t>
      </w:r>
      <w:r>
        <w:rPr/>
        <w:t>朋友的餐厅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四）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 xml:space="preserve">29  </w:t>
      </w:r>
      <w:r>
        <w:rPr/>
        <w:t>茶馆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这四部分情节里面，作者的心情如何？在文中划出直接或者间接表现他的心情的句子，并且根据上下文分析一下，作者为什么会有这样的心情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快慰（景色的寂静闲适）和厌烦（想到见面时的千篇一律的问答）</w:t>
      </w:r>
    </w:p>
    <w:p>
      <w:pPr>
        <w:pStyle w:val="Normal"/>
        <w:spacing w:lineRule="auto" w:line="360"/>
        <w:ind w:left="1140" w:hanging="0"/>
        <w:rPr/>
      </w:pPr>
      <w:r>
        <w:rPr/>
        <w:t>1</w:t>
      </w:r>
      <w:r>
        <w:rPr/>
        <w:t>、关于第三小节的大段对话，是否罗嗦？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尴尬无聊，孤凄彷徨——没话找话，空洞的寒暄，淡漠无味的对答。（表面上的尊敬，内心的隔膜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第</w:t>
      </w:r>
      <w:r>
        <w:rPr/>
        <w:t>6</w:t>
      </w:r>
      <w:r>
        <w:rPr/>
        <w:t>小节关于对联的详尽描述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第七小节开头的心理描写和结尾的感叹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第八小节的“安慰感激”和“大失所望”之间的联系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第</w:t>
      </w:r>
      <w:r>
        <w:rPr/>
        <w:t>12</w:t>
      </w:r>
      <w:r>
        <w:rPr/>
        <w:t>小节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孤独压抑百无聊赖——表面的机械应付，虚伪的互相对答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第</w:t>
      </w:r>
      <w:r>
        <w:rPr/>
        <w:t>13</w:t>
      </w:r>
      <w:r>
        <w:rPr/>
        <w:t>小节细致的描写主人的一系列动作（表现礼节的繁琐虚伪可笑，后来叶圣陶其实是讽刺了这一点的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</w:t>
      </w:r>
      <w:r>
        <w:rPr/>
        <w:t>19</w:t>
      </w:r>
      <w:r>
        <w:rPr/>
        <w:t>小节想起风声水声（自然中的自由闲适，现实中的虚伪压抑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迷茫——弥漫讪笑诽谤滑稽疏远的空气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</w:t>
      </w:r>
      <w:r>
        <w:rPr/>
        <w:t>22</w:t>
      </w:r>
      <w:r>
        <w:rPr/>
        <w:t>小节的环境描写（迷茫的隔阂的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关于最后一小节的“我不明白”。不明白人与人间怎么有着这样深的隔膜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关于文章主旨的提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表现出作者对人与人之间的隔膜的反感厌烦，渴望真正的心与心的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文章的语言风格：平实，淡淡的讽刺（和鲁迅的辛辣的讽刺不同，是一种含而不露的讽刺，前者痛快，后者余味无穷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请同学们在文中找出一些这样的例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作业：我们的社会中还存在这样的隔膜嘛？如果有，有哪些表现，怎样可以消减？思考一下，写写你对此的看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3:00Z</dcterms:created>
  <dc:creator>fkl</dc:creator>
  <dc:description/>
  <dc:language>en-US</dc:language>
  <cp:lastModifiedBy>fkl</cp:lastModifiedBy>
  <dcterms:modified xsi:type="dcterms:W3CDTF">2006-08-21T14:54:00Z</dcterms:modified>
  <cp:revision>1</cp:revision>
  <dc:subject/>
  <dc:title>                            隔  膜</dc:title>
</cp:coreProperties>
</file>