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送董邵南游河北序</w:t>
      </w:r>
    </w:p>
    <w:p>
      <w:pPr>
        <w:pStyle w:val="Normal"/>
        <w:spacing w:lineRule="auto" w:line="360"/>
        <w:rPr/>
      </w:pPr>
      <w:r>
        <w:rPr/>
        <w:t>教学设想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简要交代写作此文的背景，便于理解课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结合注释，师生共同翻译全文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。通过多次诵读．理解文中多层起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关于作者及本文写作背景及“序”这种文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关于作者，上文有所交代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据史书记载，唐贞元年间，“仕途道塞，奏请难行”，而藩镇又“竞引豪杰为主谋”，因此许多不得志的士人相继去投奔藩镇，使得藩镇势力日益恣横，处在这种政治背景下的董邵南尽管从小好学苦读，怀抱杰出才能，但几次赴长安应进士试，几次都落榜。为了谋求出路，他将投奔河北藩镇。作为董邵南的朋友韩愈，他是反对封建割据的，因此不赞成董邵南投奔藩镇，故写此赠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送……序：是赠序，是古代含有临别赠言性质的文体，内容多表示安慰，劝勉，赞许之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学习生字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兹：这</w:t>
      </w:r>
      <w:r>
        <w:rPr>
          <w:rFonts w:eastAsia="Times New Roman"/>
        </w:rPr>
        <w:t xml:space="preserve">        </w:t>
      </w:r>
      <w:r>
        <w:rPr/>
        <w:t>化：教化</w:t>
      </w:r>
      <w:r>
        <w:rPr>
          <w:rFonts w:eastAsia="Times New Roman"/>
        </w:rPr>
        <w:t xml:space="preserve">    </w:t>
      </w:r>
      <w:r>
        <w:rPr/>
        <w:t>恶：怎么</w:t>
      </w:r>
      <w:r>
        <w:rPr>
          <w:rFonts w:eastAsia="Times New Roman"/>
        </w:rPr>
        <w:t xml:space="preserve">    </w:t>
      </w:r>
      <w:r>
        <w:rPr/>
        <w:t>吊：凭吊</w:t>
      </w:r>
      <w:r>
        <w:rPr>
          <w:rFonts w:eastAsia="Times New Roman"/>
        </w:rPr>
        <w:t xml:space="preserve">    </w:t>
      </w:r>
      <w:r>
        <w:rPr/>
        <w:t>仕</w:t>
      </w:r>
      <w:r>
        <w:rPr/>
        <w:t>:</w:t>
      </w:r>
      <w:r>
        <w:rPr/>
        <w:t>做官</w:t>
      </w:r>
      <w:r>
        <w:rPr>
          <w:rFonts w:eastAsia="Times New Roman"/>
        </w:rPr>
        <w:t xml:space="preserve">    </w:t>
      </w:r>
      <w:r>
        <w:rPr/>
        <w:t>谢：致意</w:t>
      </w:r>
      <w:r>
        <w:rPr>
          <w:rFonts w:eastAsia="Times New Roman"/>
        </w:rPr>
        <w:t xml:space="preserve">    </w:t>
      </w:r>
      <w:r>
        <w:rPr/>
        <w:t>利器：锐利的武器，比喻杰出的才能</w:t>
      </w:r>
      <w:r>
        <w:rPr>
          <w:rFonts w:eastAsia="Times New Roman"/>
        </w:rPr>
        <w:t xml:space="preserve">    </w:t>
      </w:r>
      <w:r>
        <w:rPr/>
        <w:t>郁郁：忧郁的样子</w:t>
      </w:r>
      <w:r>
        <w:rPr>
          <w:rFonts w:eastAsia="Times New Roman"/>
        </w:rPr>
        <w:t xml:space="preserve">    </w:t>
      </w:r>
      <w:r>
        <w:rPr/>
        <w:t>移易：改变</w:t>
      </w:r>
      <w:r>
        <w:rPr>
          <w:rFonts w:eastAsia="Times New Roman"/>
        </w:rPr>
        <w:t xml:space="preserve">    </w:t>
      </w:r>
      <w:r>
        <w:rPr/>
        <w:t>感慨悲歌：用歌声来抒发内心的悲愤</w:t>
      </w:r>
      <w:r>
        <w:rPr>
          <w:rFonts w:eastAsia="Times New Roman"/>
        </w:rPr>
        <w:t xml:space="preserve">    </w:t>
      </w:r>
      <w:r>
        <w:rPr/>
        <w:t>仁：仰慕正义，力行仁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全班散读课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讲读课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——</w:t>
      </w:r>
      <w:r>
        <w:rPr/>
        <w:t>)</w:t>
      </w:r>
      <w:r>
        <w:rPr/>
        <w:t>请一、二大组齐读第一自然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一、二大组读的同时，三、四大组结合注解，尝试翻译第一自然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重点理解的词语、句子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燕赵古称多感慨悲歌之士：燕赵地方自古以来就说有很多慷慨悲歌的豪侠人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司：礼部主管考试的官；郁郁适兹土：心情烦闷地到这个地方去；有合：受到赏识，重用；勉：努力；乎哉：虚词连用，加强语气，这里加强劝勉语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一位同学翻译第一自然段。老师补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问：文中第一句话“燕赵古称多感慨悲歌之士”在全文起何作用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本段“郁郁适兹土。吾知其必有合也”作铺垫，又为—</w:t>
      </w:r>
      <w:r>
        <w:rPr/>
        <w:t>F</w:t>
      </w:r>
      <w:r>
        <w:rPr/>
        <w:t>文“吾恶知其今不异于古所云耶”作铺垫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问：第一自然段的大意</w:t>
      </w:r>
      <w:r>
        <w:rPr/>
        <w:t>?</w:t>
      </w:r>
      <w:r>
        <w:rPr/>
        <w:t>在全文中起何种作用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希望董生到河北能受知遇，这段话既为后文作铺垫，又对董生表示同情，安慰，勉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齐读第一自然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请三、四组齐读第二自然段，一、二大组结合注释，尝试翻译第二自然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重点理解的词语、句子：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夫：句首发语词，表示下面要抒发议论；不遇时：没有遇到机会；苟：如果；慕义强仁：仰慕正义，力行人道；爱惜：同情；矧：何况；性：天性，指仁义的特性；然：但是；与：跟随；化移易：改变；聊：副词，姑且；卜：判断，测定；吾子：子是古代对男子的美称。加上“吾”表亲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一学生翻译第二自然段，学生自己补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问：第二自然段可分为几层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夫以子……”至“出乎其性哉”</w:t>
      </w:r>
      <w:r>
        <w:rPr/>
        <w:t>)</w:t>
      </w:r>
      <w:r>
        <w:rPr/>
        <w:t>料想燕赵仁义之士会爱惜董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然吾尝……”至“董生勉乎哉”</w:t>
      </w:r>
      <w:r>
        <w:rPr/>
        <w:t>)</w:t>
      </w:r>
      <w:r>
        <w:rPr/>
        <w:t>对燕赵能否保持古代侠义风习表示怀疑。</w:t>
      </w:r>
    </w:p>
    <w:p>
      <w:pPr>
        <w:pStyle w:val="Normal"/>
        <w:spacing w:lineRule="auto" w:line="360"/>
        <w:rPr/>
      </w:pPr>
      <w:r>
        <w:rPr/>
        <w:t>提问：前后两段末尾句“董生勉乎哉”含意是否相同，为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含意不同，前一句表示祝愿，后一句则是语重心长地告诫董生应有所警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齐读课文第二自然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齐读课文第三自然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自己翻译，并找出难懂的字词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重点理解的词语、句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：因此</w:t>
      </w:r>
      <w:r>
        <w:rPr>
          <w:rFonts w:eastAsia="Times New Roman"/>
        </w:rPr>
        <w:t xml:space="preserve">  </w:t>
      </w:r>
      <w:r>
        <w:rPr/>
        <w:t>感：感想</w:t>
      </w:r>
      <w:r>
        <w:rPr>
          <w:rFonts w:eastAsia="Times New Roman"/>
        </w:rPr>
        <w:t xml:space="preserve">  </w:t>
      </w:r>
      <w:r>
        <w:rPr/>
        <w:t>吊：凭吊</w:t>
      </w:r>
      <w:r>
        <w:rPr>
          <w:rFonts w:eastAsia="Times New Roman"/>
        </w:rPr>
        <w:t xml:space="preserve">  </w:t>
      </w:r>
      <w:r>
        <w:rPr/>
        <w:t>而：并且</w:t>
      </w:r>
      <w:r>
        <w:rPr>
          <w:rFonts w:eastAsia="Times New Roman"/>
        </w:rPr>
        <w:t xml:space="preserve">  </w:t>
      </w:r>
      <w:r>
        <w:rPr/>
        <w:t>谢：致意</w:t>
      </w:r>
      <w:r>
        <w:rPr>
          <w:rFonts w:eastAsia="Times New Roman"/>
        </w:rPr>
        <w:t xml:space="preserve">  </w:t>
      </w:r>
      <w:r>
        <w:rPr/>
        <w:t>明：圣明</w:t>
      </w:r>
      <w:r>
        <w:rPr>
          <w:rFonts w:eastAsia="Times New Roman"/>
        </w:rPr>
        <w:t xml:space="preserve">  </w:t>
      </w:r>
      <w:r>
        <w:rPr/>
        <w:t>出而仕：出来作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老师翻译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问：最后一段表达了作者怎样的意图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含蓄地点明文意，期望董生不要去河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问：如何理解“为我吊望……有屠狗者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话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表面上是拜托董生替他到诸君乐毅的坟上凭吊，到市集观察还有没有像古代杀狗的侠义之士：实则韩愈是在暗示董生不要到河北去，要是河北还有像古代杀狗的侠义之士，也流到朝廷里来做官了，那么本在京城的董生就更不该去河北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总结全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。散读课文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总结：韩愈通过表达三层意思：从古代河北来看，董生这次一定是合得来的。接着说风俗教化古今不—定相同，董生北去合不合得来就不—定了。最后要董生去吊乐毅坟劝“屠狗者”出来做官，体现自己实则不忍董生前去河北，认为到这种地方求知遇，应有所警惕，所以序名为送别，实表挽留，作者不欲董生助藩镇，立意在于反对藩镇割据，维护国家统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作重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转折多气长，短短一百五十一字中含多层起伏，层层句连，—转再转，步步深入，写得波澜起伏，曲折多变，委婉，含蓄，巧妙地表情达意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提问：文中两处“董生勉乎哉”表达的意思是否一样，为什么</w:t>
      </w:r>
      <w:r>
        <w:rPr/>
        <w:t>?    (</w:t>
      </w:r>
      <w:r>
        <w:rPr/>
        <w:t>略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提问：本文中作者不欲董生助藩镇，为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作者本文之意在于：反对藩镇割据，维护国家统一，他对董生前去河北前途未卜担心。所以劝勉他小心从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问：本文三段话在结构上有何特点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段话，作者用意——层深一层，层层相连，一转再转，步步深入，写得波澜起伏，曲折多变，委婉，含蓄，巧妙地表情达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总结课文，并比较与上文的异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问：“世有伯乐，然后有千里马”和“燕赵古称多感慨悲歌之士”这两句各在本篇中有何作用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世有伯乐……”在《马说》中起了论点作用，下文都是从反面论述千里马被埋没的原因，“燕赵古称……”在本文中起了铺垫作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问：“说”和“序”两种文体的不同之处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说——发表议论，也可以记事，都是为了说明一个道理，当发表议论时，重视文辞的力量，常逞其千回百折之力，极尽嘻笑怒骂之能事，与现代“杂文”文体相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序一一赠序，是古代含有临别赠言性质的一种文体，内容多表示安慰，劝勉，推重，赞许之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说”奇巧而言辩，“序”恳切而意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02:00Z</dcterms:created>
  <dc:creator>fkl</dc:creator>
  <dc:description/>
  <dc:language>en-US</dc:language>
  <cp:lastModifiedBy>fkl</cp:lastModifiedBy>
  <dcterms:modified xsi:type="dcterms:W3CDTF">2006-08-21T15:02:00Z</dcterms:modified>
  <cp:revision>2</cp:revision>
  <dc:subject/>
  <dc:title>                            隔  膜</dc:title>
</cp:coreProperties>
</file>