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送董邵南游河北序</w:t>
      </w:r>
    </w:p>
    <w:p>
      <w:pPr>
        <w:pStyle w:val="Normal"/>
        <w:spacing w:lineRule="auto" w:line="360"/>
        <w:jc w:val="center"/>
        <w:rPr/>
      </w:pPr>
      <w:r>
        <w:rPr/>
        <w:t>龙亢中学：邵林永</w:t>
      </w:r>
    </w:p>
    <w:p>
      <w:pPr>
        <w:pStyle w:val="Normal"/>
        <w:spacing w:lineRule="auto" w:line="360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钻研本文深意，把握作者意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《马说》与此文的异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语气对表达文章主旨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研读的方式，探究文章深意，把握作者意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探究文章语气的表达，以达到了解作者意图的目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分发挥学生的主动性，鼓励自由讨论，各抒己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要教学板块</w:t>
      </w:r>
      <w:r>
        <w:rPr>
          <w:rFonts w:eastAsia="Times New Roman"/>
        </w:rPr>
        <w:t xml:space="preserve">     </w:t>
      </w:r>
      <w:r>
        <w:rPr/>
        <w:t>朗读——研读——比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时数：一课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序——恳切而意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古代以“序”名篇的文章，有赠序一类，是为送别亲友而写的，内容多为颂赞勉励之辞。唐代赠序之作，以韩愈为最多。韩愈扩大了赠序的内容，不仅一般地叙友谊，话别情，而且述主张，议时事，咏怀抱，劝德行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朗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初读，正音正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兹（</w:t>
      </w:r>
      <w:r>
        <w:rPr/>
        <w:t>z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矧（</w:t>
      </w:r>
      <w:r>
        <w:rPr/>
        <w:t>shě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恶（</w:t>
      </w:r>
      <w:r>
        <w:rPr/>
        <w:t>w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仕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再读，识别词语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有司，这里指礼部主管考试的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锐利的武器，这里比喻杰出的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郁郁，忧郁的样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有合，有所遇合，指受到赏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适，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兹，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苟，如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矧，何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慕义强仁，仰慕正义、力行仁道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屠狗者，泛指高渐离一类埋没在草野的志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请生结合课文注释，读译课文，读懂文章大意。并请生在阅读中思考文章包含几层语意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师提示：读出三层语意，鼓励送行</w:t>
      </w:r>
      <w:r>
        <w:rPr/>
        <w:t>----</w:t>
      </w:r>
      <w:r>
        <w:rPr/>
        <w:t>提出忠告</w:t>
      </w:r>
      <w:r>
        <w:rPr/>
        <w:t>----</w:t>
      </w:r>
      <w:r>
        <w:rPr/>
        <w:t>规劝顺从朝廷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诵读，读出语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学生自由诵读，教师以提问的方式加以指导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董生勉乎哉！——第一段读出鼓励、慰藉的语气；第二段读出勉励、提醒的语气。（因为前者表示作者对董生的期望——要跟有抱负的人一道为国家排忧解难，要充分发挥自己的才能；而后者则表示了警戒之意——希望董生谨慎小心，知所进退，要珍惜自己的前程，切勿为叛逆之臣效力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吾知其必有合也。——读出肯定的语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矧燕赵之士出乎其性者哉！——读出感叹的语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吾恶知其今不异于古所云邪？——读出反问的语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研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介绍燕赵地区的形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唐代中期，“安史之乱”虽已平息，藩镇名义上也仍是朝廷的封疆大吏，但他们凭借自己的军事力量割据一方，专横跋扈，无所不用其极，势力日渐强大，并且父子相传，不服从朝廷调遣。当时的河北是地方藩镇割据一方的局面，有些不得志之士则寄身于地方藩镇，以谋求个人出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董生的处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师引导：董生是在怎样的情形下去往燕赵地区的？请同学们在文中搜寻有关语句，用“董生是……的，他……”的句式说话。如：“董生是失意的，他举进士，连不得志。”“董生是忧郁的，他‘怀抱利器’而无所施展。”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学生讨论后回答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读作者的心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请学生摘录文中寄托作者心意的句子研读，教师加以提问。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吾知其必有合也。——为安慰、勉励而加以肯定，言不由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吾恶知其今不异于古所云邪？——反问中昭示着担心，委婉地提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为我吊望诸君之墓，而观于其市。——用心良苦，本意是想让董生从中受到启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为我谢曰：“明天子在上，可以出而仕矣。”——用意深刻，正是作者向董生致意，同时也希望寄语燕赵才智之士同为朝廷效力，巩固国家统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学生分小组讨论。师在鼓励性、肯定性的原则下，让学生自由发挥，畅所欲言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师生共同小结。（师引导，生作答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明确：作者写这篇文章作为临别赠言，先是表示同情、慰藉，勉励董生有所遇合，而主旨所在，却是用委婉方式，规劝他为朝廷效力，建功立业。正如前人所言：“送之，所以留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读本文写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学生自由讨论，教师指导并提问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明确：本文文字简洁而寓意深刻，措辞曲折，含蓄有致，正所谓“深微屈曲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四、比读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与《马说》比较写法上的异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学生分组讨论，教师巡回指导并提问、作结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同：都是含蓄深刻，都是开篇定下基调，分三层陈述，多有转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异：《马说》托物寄意，用“千里马”比喻贤能人才，抒发了对统治者不能识别人才的愤懑；《送董邵南游河北序》的特点是名送实劝，反话正说，既规劝董生归顺朝廷，又尊重、爱惜人才，表达了复杂的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请以《给</w:t>
      </w:r>
      <w:r>
        <w:rPr>
          <w:rFonts w:eastAsia="Times New Roman"/>
        </w:rPr>
        <w:t xml:space="preserve">       </w:t>
      </w:r>
      <w:r>
        <w:rPr/>
        <w:t>的一封信》为题，写一篇文章。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横线处可填爸爸、妈妈、老师等称呼。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、在写作中，要注意语气的表达。通过合适、得体的语气的运用，以向对方表达出你写这封信的目的。</w:t>
      </w:r>
      <w:r>
        <w:rPr>
          <w:rFonts w:eastAsia="Times New Roman"/>
        </w:rPr>
        <w:t xml:space="preserve">                                                               </w:t>
      </w:r>
      <w:r>
        <w:rPr/>
        <w:t>3</w:t>
      </w:r>
      <w:r>
        <w:rPr/>
        <w:t>、字数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：</w:t>
      </w:r>
      <w:r>
        <w:rPr>
          <w:rFonts w:eastAsia="Times New Roman"/>
        </w:rPr>
        <w:t xml:space="preserve">  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送董邵南游河北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韩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序：恳切而意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怀抱利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鼓励、慰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必有合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郁郁适兹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风俗与化移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勉励、提醒</w:t>
      </w:r>
      <w:r>
        <w:rPr>
          <w:rFonts w:eastAsia="Times New Roman"/>
        </w:rPr>
        <w:t xml:space="preserve"> </w:t>
      </w:r>
      <w:r>
        <w:rPr/>
        <w:t>→能否如愿未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今不异于古所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吊望诸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启发、致意→为天子效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观屠狗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实质：名送实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说明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由于韩愈一向维护朝廷的统治，视藩镇为叛逆，因而极不赞同董邵南此行，希望他将来仍然回到长安来，为天子效力，但这个意图表达得委婉含蓄，须仔细品味才能读得出来。所以，本方案的教学角度拟为：研读——探究文章深意，把握作者意旨。具体就是通过对文章语气的探讨，达到把握作者意旨的目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通过朗读，使学生达到了解主要字词、理解文章语意、初步读出文章语气的目的；通过研读，使学生达到研语气、明主旨的目的；通过比读，使学生达到会比较、知异同的目的。教学中的这三个具体步骤是一环扣一环、循序渐进的，是递进式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设想能通过对这一课的学习，使学生知道语气对文章主旨的表现具有不可忽视的作用，从而使学生能够重视语气的表达（因为学生一向轻视语气的作用），并使学生以后能在自己的写作中充分发挥好语气的作用。另一方面，也设想能通过对这一课的学习，教会学生一种自主学习的方法（朗读——研读——比读），为研究性学习夯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00:00Z</dcterms:created>
  <dc:creator>fkl</dc:creator>
  <dc:description/>
  <dc:language>en-US</dc:language>
  <cp:lastModifiedBy>fkl</cp:lastModifiedBy>
  <dcterms:modified xsi:type="dcterms:W3CDTF">2006-08-21T15:00:00Z</dcterms:modified>
  <cp:revision>2</cp:revision>
  <dc:subject/>
  <dc:title>                            隔  膜</dc:title>
</cp:coreProperties>
</file>