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尔扎克之死</w:t>
      </w:r>
    </w:p>
    <w:p>
      <w:pPr>
        <w:pStyle w:val="Normal"/>
        <w:rPr/>
      </w:pPr>
      <w:r>
        <w:rPr/>
        <w:t>教学目标：</w:t>
      </w:r>
    </w:p>
    <w:p>
      <w:pPr>
        <w:pStyle w:val="Normal"/>
        <w:rPr/>
      </w:pPr>
      <w:r>
        <w:rPr/>
        <w:t>1</w:t>
      </w:r>
      <w:r>
        <w:rPr/>
        <w:t>、理解本文对死亡与不朽的思考</w:t>
      </w:r>
    </w:p>
    <w:p>
      <w:pPr>
        <w:pStyle w:val="Normal"/>
        <w:rPr/>
      </w:pPr>
      <w:r>
        <w:rPr/>
        <w:t>2</w:t>
      </w:r>
      <w:r>
        <w:rPr/>
        <w:t>、体味文章的语言风格</w:t>
      </w:r>
    </w:p>
    <w:p>
      <w:pPr>
        <w:pStyle w:val="Normal"/>
        <w:rPr/>
      </w:pPr>
      <w:r>
        <w:rPr/>
        <w:t>3</w:t>
      </w:r>
      <w:r>
        <w:rPr/>
        <w:t>、正确理解文章的主题</w:t>
      </w:r>
    </w:p>
    <w:p>
      <w:pPr>
        <w:pStyle w:val="Normal"/>
        <w:rPr/>
      </w:pPr>
      <w:r>
        <w:rPr/>
        <w:t>教学课时：一课时</w:t>
      </w:r>
    </w:p>
    <w:p>
      <w:pPr>
        <w:pStyle w:val="Normal"/>
        <w:rPr/>
      </w:pPr>
      <w:r>
        <w:rPr/>
        <w:t>教学用具：多媒体</w:t>
      </w:r>
    </w:p>
    <w:p>
      <w:pPr>
        <w:pStyle w:val="Normal"/>
        <w:rPr/>
      </w:pPr>
      <w:r>
        <w:rPr/>
        <w:t>教学过程：</w:t>
      </w:r>
    </w:p>
    <w:p>
      <w:pPr>
        <w:pStyle w:val="Normal"/>
        <w:rPr/>
      </w:pPr>
      <w:r>
        <w:rPr/>
        <w:t>一、导入：</w:t>
      </w:r>
    </w:p>
    <w:p>
      <w:pPr>
        <w:pStyle w:val="Normal"/>
        <w:rPr/>
      </w:pPr>
      <w:r>
        <w:rPr/>
        <w:t>有一种说法，地上有多少人，天上就有多少星星，每个人头顶都有一颗守护自己的星辰，因此当我们仰望天空时，我们看到在浩瀚无边的宇宙有数不胜数的星星，而其中总有一些特别的醒目，将星与人相呼应，对照到人间那些醒目，闪亮，耀眼的星辰就是人类的杰出人物，这些杰出人物以其超群的睿智，开阔的胸襟，高远的境界给世人留下了无尽的精神财富。</w:t>
      </w:r>
    </w:p>
    <w:p>
      <w:pPr>
        <w:pStyle w:val="Normal"/>
        <w:rPr/>
      </w:pPr>
      <w:r>
        <w:rPr/>
        <w:t>二、过程：</w:t>
      </w:r>
    </w:p>
    <w:p>
      <w:pPr>
        <w:pStyle w:val="Normal"/>
        <w:rPr/>
      </w:pPr>
      <w:r>
        <w:rPr/>
        <w:t>1</w:t>
      </w:r>
      <w:r>
        <w:rPr/>
        <w:t>、请同学介绍本文的作者雨果，本文中的主人公巴尔扎克其人，以及二人之间的关系。</w:t>
      </w:r>
    </w:p>
    <w:p>
      <w:pPr>
        <w:pStyle w:val="Normal"/>
        <w:rPr/>
      </w:pPr>
      <w:r>
        <w:rPr/>
        <w:t>（学生介绍雨果，巴尔扎克两人）</w:t>
      </w:r>
    </w:p>
    <w:p>
      <w:pPr>
        <w:pStyle w:val="Normal"/>
        <w:rPr/>
      </w:pPr>
      <w:r>
        <w:rPr/>
        <w:t>雨果和巴尔扎克是法国，是法国文坛的巨人、知己和挚友。两位伟人谈起政治，文学的话题，时有激烈的争论，谈到雨果，巴尔扎克还常常有些偏颇，但他的内心是敬佩雨果的；雨果对于巴尔扎克的偏颇，不仅从不放在心上，相反对巴尔扎克还关心，帮助有加，他们彼此都看重对方的成就与为人。本文所叙的就是雨果对巴尔扎克的最后看望，表达了作者对巴尔扎克的深厚的情感。（教师补充）</w:t>
      </w:r>
    </w:p>
    <w:p>
      <w:pPr>
        <w:pStyle w:val="Normal"/>
        <w:rPr/>
      </w:pPr>
      <w:r>
        <w:rPr/>
        <w:t>2</w:t>
      </w:r>
      <w:r>
        <w:rPr/>
        <w:t>、将学生预习作业中阅读体会进行交流（多媒体展示）</w:t>
      </w:r>
    </w:p>
    <w:p>
      <w:pPr>
        <w:pStyle w:val="Normal"/>
        <w:rPr/>
      </w:pPr>
      <w:r>
        <w:rPr>
          <w:rFonts w:cs="宋体;SimSun" w:ascii="宋体;SimSun" w:hAnsi="宋体;SimSun"/>
        </w:rPr>
        <w:t>“</w:t>
      </w:r>
      <w:r>
        <w:rPr/>
        <w:t>读过这篇文章之后，大家有什么样的感觉？”</w:t>
      </w:r>
    </w:p>
    <w:p>
      <w:pPr>
        <w:pStyle w:val="Normal"/>
        <w:rPr/>
      </w:pPr>
      <w:r>
        <w:rPr>
          <w:rFonts w:cs="宋体;SimSun" w:ascii="宋体;SimSun" w:hAnsi="宋体;SimSun"/>
        </w:rPr>
        <w:t>“</w:t>
      </w:r>
      <w:r>
        <w:rPr/>
        <w:t>压抑。”有学生坐在座位上立刻回答。“恐怖。”学生中又有声音。“恶心。”座位上有女同学轻声说。有人发笑。“恶心，请你说说理由好吗？”教师没有放弃这个“教机”，继续追问。“作者描写巴尔扎克的水肿‘是像猪肉皮似的水肿</w:t>
      </w:r>
      <w:r>
        <w:rPr/>
        <w:t>'</w:t>
      </w:r>
      <w:r>
        <w:rPr/>
        <w:t>，他的病床前有令人‘难以忍受的</w:t>
      </w:r>
      <w:r>
        <w:rPr/>
        <w:t>'</w:t>
      </w:r>
      <w:r>
        <w:rPr/>
        <w:t>气味，而死后他的脸毁败得很快，甚至没有办法浇注面模。让人好像闻到了一种死亡得气息。”“好的。”</w:t>
      </w:r>
    </w:p>
    <w:p>
      <w:pPr>
        <w:pStyle w:val="Normal"/>
        <w:rPr/>
      </w:pPr>
      <w:r>
        <w:rPr/>
        <w:t>3</w:t>
      </w:r>
      <w:r>
        <w:rPr/>
        <w:t>、学生找到文中表现这种“压抑”的句子齐声朗读</w:t>
      </w:r>
    </w:p>
    <w:p>
      <w:pPr>
        <w:pStyle w:val="Normal"/>
        <w:rPr/>
      </w:pPr>
      <w:r>
        <w:rPr>
          <w:rFonts w:cs="宋体;SimSun" w:ascii="宋体;SimSun" w:hAnsi="宋体;SimSun"/>
        </w:rPr>
        <w:t>“</w:t>
      </w:r>
      <w:r>
        <w:rPr/>
        <w:t>雨果追忆巴尔扎克，留下了一代巨匠临终前得最后一刻。但追忆这样一位文学史的杰出人物，为什么作者要把文章的气氛渲染得那么恐怖、压抑、甚至是恶心？”</w:t>
      </w:r>
    </w:p>
    <w:p>
      <w:pPr>
        <w:pStyle w:val="Normal"/>
        <w:rPr/>
      </w:pPr>
      <w:r>
        <w:rPr/>
        <w:t>（学生分四人一组讨论）</w:t>
      </w:r>
    </w:p>
    <w:p>
      <w:pPr>
        <w:pStyle w:val="Normal"/>
        <w:rPr/>
      </w:pPr>
      <w:r>
        <w:rPr/>
        <w:t>教室里依旧是一片静默。教师并没有急着让学生回答这个问题。</w:t>
      </w:r>
    </w:p>
    <w:p>
      <w:pPr>
        <w:pStyle w:val="Normal"/>
        <w:rPr/>
      </w:pPr>
      <w:r>
        <w:rPr>
          <w:rFonts w:cs="宋体;SimSun" w:ascii="宋体;SimSun" w:hAnsi="宋体;SimSun"/>
        </w:rPr>
        <w:t>“</w:t>
      </w:r>
      <w:r>
        <w:rPr/>
        <w:t>我给大家朗读两段课文，请大家静静地聆听，体会一下雨果当时的感情。”教师从“他已经奄奄一息”开始，一直读到“他对挤压没有反应”。教师的朗读非常精彩，声情并茂。教室里非常安静，学生有的跟着教师默念课文，有的抬头盯着教师，静静地思考。教师读完课文，注视着学生，学生安安静静的，没有讨论，也没有举手，（事后谈起这个环节，教师说她在学生的目光中看到的不是以往的茫然，而是感动，学生们的神情充满着严肃。）</w:t>
      </w:r>
    </w:p>
    <w:p>
      <w:pPr>
        <w:pStyle w:val="Normal"/>
        <w:rPr/>
      </w:pPr>
      <w:r>
        <w:rPr>
          <w:rFonts w:cs="宋体;SimSun" w:ascii="宋体;SimSun" w:hAnsi="宋体;SimSun"/>
        </w:rPr>
        <w:t>“△△</w:t>
      </w:r>
      <w:r>
        <w:rPr/>
        <w:t>，请你说说你从课文中体会到的感情。”△△同学缓缓地起身，“我感到了雨果的沉痛，极度的沉痛。”“能说说具体的理由吗？”“雨果在文章当中处处都在营造一种压抑沉重的氛围，让人感受到死亡的气息，具体的我也说不清楚，但我真的像是体会到了雨果当时内心深处的痛苦，因为巴尔扎克是他的好朋友，朋友身患绝症，忍受着死亡的痛苦，雨果的内心不可能不痛苦，它把当时的情况很真实地记录下来，就是为了表现他内心的沉痛。”△△同学努力地想把他内心的感受说出来，但总是意犹未尽的感觉。“内心的痛苦无法言述，只能用冷静的文字来记录，让读者自己去感受，是这样吗？”学生点头。这时，一位后排的女生举手要求发言。</w:t>
      </w:r>
    </w:p>
    <w:p>
      <w:pPr>
        <w:pStyle w:val="Normal"/>
        <w:rPr/>
      </w:pPr>
      <w:r>
        <w:rPr>
          <w:rFonts w:cs="宋体;SimSun" w:ascii="宋体;SimSun" w:hAnsi="宋体;SimSun"/>
        </w:rPr>
        <w:t>“</w:t>
      </w:r>
      <w:r>
        <w:rPr/>
        <w:t>我也感受到了雨果当时的痛苦，更看到了他们两个人之间很深厚的感情。”教师微笑着点点头，用鼓励的目光示意她继续。“我在文中看到了这样一段文字：‘一股难以忍受的气味从床上冒出来。我掀开毯子，捏住巴尔扎克的手。它布满了汗。我捏紧这只手。他对挤压没有回应。</w:t>
      </w:r>
      <w:r>
        <w:rPr/>
        <w:t>'</w:t>
      </w:r>
      <w:r>
        <w:rPr/>
        <w:t>如果没有深厚的友谊，雨果怎会忍着‘难以忍受的气味</w:t>
      </w:r>
      <w:r>
        <w:rPr/>
        <w:t>'</w:t>
      </w:r>
      <w:r>
        <w:rPr/>
        <w:t>去掀开毯子，又怎么会去捏住巴尔扎克的手，而且是捏紧，雨果想通过这样的动作，把他的感情传递给巴尔扎克，想要唤醒巴尔扎克，但没有作用，因为巴尔扎克已经到了弥留之际。”换在平时，这样精彩的发言会换来同学们的掌声和赞许，不过今天没有，班级里依旧是一片静默。</w:t>
      </w:r>
    </w:p>
    <w:p>
      <w:pPr>
        <w:pStyle w:val="Normal"/>
        <w:rPr/>
      </w:pPr>
      <w:r>
        <w:rPr>
          <w:rFonts w:cs="宋体;SimSun" w:ascii="宋体;SimSun" w:hAnsi="宋体;SimSun"/>
        </w:rPr>
        <w:t>“</w:t>
      </w:r>
      <w:r>
        <w:rPr/>
        <w:t>刚才两位同学的回答都很好，他们都体会到了雨果在当时内心深处的极度的悲伤和痛苦，相信大家也一定被这种真挚的情感所触动。那么，让我们再来朗读课文，从‘我来到巴尔扎克的卧房</w:t>
      </w:r>
      <w:r>
        <w:rPr/>
        <w:t>'</w:t>
      </w:r>
      <w:r>
        <w:rPr/>
        <w:t>开始，读到‘他对挤压没有回应</w:t>
      </w:r>
      <w:r>
        <w:rPr/>
        <w:t>'</w:t>
      </w:r>
      <w:r>
        <w:rPr/>
        <w:t>。预备，开始</w:t>
      </w:r>
      <w:r>
        <w:rPr/>
        <w:t>----</w:t>
      </w:r>
      <w:r>
        <w:rPr>
          <w:rFonts w:cs="宋体;SimSun" w:ascii="宋体;SimSun" w:hAnsi="宋体;SimSun"/>
        </w:rPr>
        <w:t>”</w:t>
      </w:r>
      <w:r>
        <w:rPr/>
        <w:t>学生缓缓地朗读，声音不大，似乎是有意克制着。由于要使用多媒体，拉上了窗帘，教室有些暗，这正巧配合了课文的情感氛围，教室的气氛显得有些压抑和沉重。</w:t>
      </w:r>
    </w:p>
    <w:p>
      <w:pPr>
        <w:pStyle w:val="Normal"/>
        <w:rPr/>
      </w:pPr>
      <w:r>
        <w:rPr/>
        <w:t>表达作者的沉痛心情，没有什么能比写自己最亲近的人之死更让人痛心的了，这需要怎样的勇气才能落笔，同时在生与死面前我们看到再伟大的人最后都无法逃避这种结果，生命有时是如此的脆弱表达了作者对好友英年早逝的深切的悲哀。</w:t>
      </w:r>
    </w:p>
    <w:p>
      <w:pPr>
        <w:pStyle w:val="Normal"/>
        <w:rPr/>
      </w:pPr>
      <w:r>
        <w:rPr/>
        <w:t>5</w:t>
      </w:r>
      <w:r>
        <w:rPr/>
        <w:t>、讨论学生在预习本中集中出现的问题：如何理解文中三次出现的“巴尔扎克大理石巨大胸像”的细节描写在表达技巧，构思和揭示主旨等方面有何用意作用？</w:t>
      </w:r>
    </w:p>
    <w:p>
      <w:pPr>
        <w:pStyle w:val="Normal"/>
        <w:rPr/>
      </w:pPr>
      <w:r>
        <w:rPr/>
        <w:t>A</w:t>
      </w:r>
      <w:r>
        <w:rPr/>
        <w:t>、为下文作铺垫。</w:t>
      </w:r>
    </w:p>
    <w:p>
      <w:pPr>
        <w:pStyle w:val="Normal"/>
        <w:rPr/>
      </w:pPr>
      <w:r>
        <w:rPr/>
        <w:t>B</w:t>
      </w:r>
      <w:r>
        <w:rPr/>
        <w:t>、为下文的内容渲染环境。</w:t>
      </w:r>
    </w:p>
    <w:p>
      <w:pPr>
        <w:pStyle w:val="Normal"/>
        <w:rPr/>
      </w:pPr>
      <w:r>
        <w:rPr/>
        <w:t>C</w:t>
      </w:r>
      <w:r>
        <w:rPr/>
        <w:t>、暗示巴尔扎克已死，而他的精神将永远不朽。三次出现既暗含了巴尔扎克之死的时间过程，又将肉体的消失与精神的永恒做一个对比。</w:t>
      </w:r>
    </w:p>
    <w:p>
      <w:pPr>
        <w:pStyle w:val="Normal"/>
        <w:rPr/>
      </w:pPr>
      <w:r>
        <w:rPr/>
        <w:t>教师顺势引出课文《巴尔扎克之死》，要求学生轻声读课文，圈划出最能触动心灵的段落或语句。学生并没有按照教师的要求轻声诵读，而是默默的阅读，圈划。教师在学生的座位中穿行，不时地和学生交流阅读体会。</w:t>
      </w:r>
      <w:r>
        <w:rPr/>
        <w:t>5</w:t>
      </w:r>
      <w:r>
        <w:rPr/>
        <w:t>分钟之后，教师请同学发言，在简述课文的主要内容之后，同学们朗读自己圈划的语段，交流阅读感受。</w:t>
      </w:r>
    </w:p>
    <w:p>
      <w:pPr>
        <w:pStyle w:val="Normal"/>
        <w:rPr/>
      </w:pPr>
      <w:r>
        <w:rPr/>
        <w:t>有一位同学谈到文章中三处对蜡烛的描写，读到了当时巴尔扎克住宅中沉闷沉痛的氛围。对课文的挖掘很细致。同学都从文中体会到了凝重沉痛的感情。</w:t>
      </w:r>
    </w:p>
    <w:p>
      <w:pPr>
        <w:pStyle w:val="Normal"/>
        <w:rPr/>
      </w:pPr>
      <w:r>
        <w:rPr/>
        <w:t>在学生对课文进行了较为细致的分析之后，教师提出了这堂课的主要问题：</w:t>
      </w:r>
    </w:p>
    <w:p>
      <w:pPr>
        <w:pStyle w:val="Normal"/>
        <w:rPr/>
      </w:pPr>
      <w:r>
        <w:rPr>
          <w:rFonts w:cs="宋体;SimSun" w:ascii="宋体;SimSun" w:hAnsi="宋体;SimSun"/>
        </w:rPr>
        <w:t>“</w:t>
      </w:r>
      <w:r>
        <w:rPr/>
        <w:t>雨果写巴尔扎克之死的真正目的是什么？”</w:t>
      </w:r>
    </w:p>
    <w:p>
      <w:pPr>
        <w:pStyle w:val="Normal"/>
        <w:rPr/>
      </w:pPr>
      <w:r>
        <w:rPr/>
        <w:t>学生在静默中思考了片刻，就有学生发言：“巴尔扎克和雨果是同时代的人，两人又是很要好的朋友，朋友即将离世，雨果的内心是很沉痛的。但在这种沉痛背后，我还隐约看到了什么，死亡不可避免，死亡并不可怕，作者写巴尔扎克之死，写的是对人性的赞美，是对巴尔扎克的赞扬。”这位同学隐约地感受到了这篇文章中在沉痛心情中隐含的更深层次的思想。但没有明确地表达出来。其他同学默默地听着，没有人提出疑议和补充，看得出他们认可这位同学的发言。</w:t>
      </w:r>
    </w:p>
    <w:p>
      <w:pPr>
        <w:pStyle w:val="Normal"/>
        <w:rPr/>
      </w:pPr>
      <w:r>
        <w:rPr/>
        <w:t>教师从学生的回应中看到了学生遇到了障碍，学生有了一种模糊的感觉，这种感觉是正确的，但需要一些辅助材料使这样的感觉更加明了。</w:t>
      </w:r>
    </w:p>
    <w:p>
      <w:pPr>
        <w:pStyle w:val="Normal"/>
        <w:rPr/>
      </w:pPr>
      <w:r>
        <w:rPr/>
        <w:t>于是，教师提供给学生一个语段，“女看护对我说，‘他在天亮时就会断气的。</w:t>
      </w:r>
      <w:r>
        <w:rPr/>
        <w:t>'</w:t>
      </w:r>
      <w:r>
        <w:rPr/>
        <w:t>我下楼时脑际带走这苍白的脸；穿过客厅时，我又看到一动不动、冷漠无情、傲视一切、隐约闪光的胸像，我将死和不朽作比较。”</w:t>
      </w:r>
    </w:p>
    <w:p>
      <w:pPr>
        <w:pStyle w:val="Normal"/>
        <w:rPr/>
      </w:pPr>
      <w:r>
        <w:rPr/>
        <w:t>教师要求学生集体朗读，学生的声音压抑。教师又请了一位同学朗读，这位同学的处理显然要好的多，在读“我将死和不朽作比较”这一句时，语调有一种激昂，这正是教师需要的效果。接下来的环节就顺利了，同学从中悟到了作者对巴尔扎克的高度的赞美</w:t>
      </w:r>
      <w:r>
        <w:rPr/>
        <w:t>----</w:t>
      </w:r>
      <w:r>
        <w:rPr/>
        <w:t>他的肉体时速朽的，但灵魂是永存的。同学从中看到了雨果对生与死的看法，被文章深邃的哲理深深打动。</w:t>
      </w:r>
    </w:p>
    <w:p>
      <w:pPr>
        <w:pStyle w:val="Normal"/>
        <w:rPr/>
      </w:pPr>
      <w:r>
        <w:rPr/>
        <w:t>6</w:t>
      </w:r>
      <w:r>
        <w:rPr/>
        <w:t>、作为巴尔扎克的好友作者是否在此突显了巴尔扎克的伟大形象？文章的课文导读中认为该文“复活了巴尔扎克的伟大形象”，你能认同吗？</w:t>
      </w:r>
    </w:p>
    <w:p>
      <w:pPr>
        <w:pStyle w:val="Normal"/>
        <w:rPr/>
      </w:pPr>
      <w:r>
        <w:rPr/>
        <w:t>（学生讨论回答）</w:t>
      </w:r>
    </w:p>
    <w:p>
      <w:pPr>
        <w:pStyle w:val="Normal"/>
        <w:rPr/>
      </w:pPr>
      <w:r>
        <w:rPr/>
        <w:t>鲜花凋零会令人黯然神伤，是因为他曾经娇艳美丽；巨星陨落了会令人唏嘘心痛，是因为他曾经灿烂耀眼；英雄谢幕会令人扼腕叹息，是因为他曾经英勇无畏。当一位文坛巨将撒手人寰之时我们又看到了什么？</w:t>
      </w:r>
    </w:p>
    <w:p>
      <w:pPr>
        <w:pStyle w:val="Normal"/>
        <w:rPr/>
      </w:pPr>
      <w:r>
        <w:rPr/>
        <w:t>二、比较阅读</w:t>
      </w:r>
    </w:p>
    <w:p>
      <w:pPr>
        <w:pStyle w:val="Normal"/>
        <w:rPr/>
      </w:pPr>
      <w:r>
        <w:rPr/>
        <w:t>朗读雨果的《巴尔扎克葬词》与本文做比较，谈谈二者的相同点和不同点</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08:00Z</dcterms:created>
  <dc:creator>fkl</dc:creator>
  <dc:description/>
  <dc:language>en-US</dc:language>
  <cp:lastModifiedBy>fkl</cp:lastModifiedBy>
  <dcterms:modified xsi:type="dcterms:W3CDTF">2006-08-21T06:08:00Z</dcterms:modified>
  <cp:revision>2</cp:revision>
  <dc:subject/>
  <dc:title>从小就要爱科学</dc:title>
</cp:coreProperties>
</file>