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7" w:hanging="19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江南的古镇》教案</w:t>
      </w:r>
    </w:p>
    <w:p>
      <w:pPr>
        <w:pStyle w:val="Normal"/>
        <w:ind w:left="1099" w:hanging="1277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sz w:val="24"/>
        </w:rPr>
        <w:t>语文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洪勇</w:t>
      </w:r>
    </w:p>
    <w:p>
      <w:pPr>
        <w:pStyle w:val="Normal"/>
        <w:ind w:left="939" w:hanging="111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99" w:hanging="12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ind w:left="1094" w:hanging="127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识目标：了解江南古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领会比喻、比拟修辞手法的运用。</w:t>
      </w:r>
    </w:p>
    <w:p>
      <w:pPr>
        <w:pStyle w:val="Normal"/>
        <w:ind w:left="1022" w:hanging="12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目标：培养学生对语言的理解，对问题的辨证思考能力。</w:t>
      </w:r>
    </w:p>
    <w:p>
      <w:pPr>
        <w:pStyle w:val="Normal"/>
        <w:ind w:left="1022" w:hanging="12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情感目标：欣赏古镇的自然和人文景观，陶冶情操，热爱祖国的美景。</w:t>
      </w:r>
    </w:p>
    <w:p>
      <w:pPr>
        <w:pStyle w:val="Normal"/>
        <w:ind w:left="1099" w:hanging="1277"/>
        <w:rPr/>
      </w:pPr>
      <w:r>
        <w:rPr>
          <w:rFonts w:ascii="宋体;SimSun" w:hAnsi="宋体;SimSun" w:cs="宋体;SimSun"/>
          <w:b/>
          <w:bCs/>
          <w:sz w:val="24"/>
        </w:rPr>
        <w:t>教学重点：</w:t>
      </w:r>
      <w:r>
        <w:rPr>
          <w:rFonts w:ascii="宋体;SimSun" w:hAnsi="宋体;SimSun" w:cs="宋体;SimSun"/>
          <w:sz w:val="24"/>
        </w:rPr>
        <w:t>江南古镇的自然和人文景观；文章的语言品味。</w:t>
      </w:r>
    </w:p>
    <w:p>
      <w:pPr>
        <w:pStyle w:val="Normal"/>
        <w:ind w:left="1099" w:hanging="1277"/>
        <w:rPr/>
      </w:pPr>
      <w:r>
        <w:rPr>
          <w:rFonts w:ascii="宋体;SimSun" w:hAnsi="宋体;SimSun" w:cs="宋体;SimSun"/>
          <w:b/>
          <w:bCs/>
          <w:sz w:val="24"/>
        </w:rPr>
        <w:t>教学难点：</w:t>
      </w:r>
      <w:r>
        <w:rPr>
          <w:rFonts w:ascii="宋体;SimSun" w:hAnsi="宋体;SimSun" w:cs="宋体;SimSun"/>
          <w:sz w:val="24"/>
        </w:rPr>
        <w:t>对古镇变化的认识。</w:t>
      </w:r>
    </w:p>
    <w:p>
      <w:pPr>
        <w:pStyle w:val="Normal"/>
        <w:ind w:left="1099" w:hanging="1277"/>
        <w:rPr/>
      </w:pPr>
      <w:r>
        <w:rPr>
          <w:rFonts w:ascii="宋体;SimSun" w:hAnsi="宋体;SimSun" w:cs="宋体;SimSun"/>
          <w:b/>
          <w:bCs/>
          <w:sz w:val="24"/>
        </w:rPr>
        <w:t>教学方法：</w:t>
      </w:r>
      <w:r>
        <w:rPr>
          <w:rFonts w:ascii="宋体;SimSun" w:hAnsi="宋体;SimSun" w:cs="宋体;SimSun"/>
          <w:sz w:val="24"/>
        </w:rPr>
        <w:t>诵读法、小组讨论法。</w:t>
      </w:r>
    </w:p>
    <w:p>
      <w:pPr>
        <w:pStyle w:val="Normal"/>
        <w:ind w:left="1099" w:hanging="1277"/>
        <w:rPr/>
      </w:pPr>
      <w:r>
        <w:rPr>
          <w:rFonts w:ascii="宋体;SimSun" w:hAnsi="宋体;SimSun" w:cs="宋体;SimSun"/>
          <w:b/>
          <w:bCs/>
          <w:sz w:val="24"/>
        </w:rPr>
        <w:t>辅助教学手段：</w:t>
      </w:r>
      <w:r>
        <w:rPr>
          <w:rFonts w:ascii="宋体;SimSun" w:hAnsi="宋体;SimSun" w:cs="宋体;SimSun"/>
          <w:sz w:val="24"/>
        </w:rPr>
        <w:t>多媒体</w:t>
      </w:r>
    </w:p>
    <w:p>
      <w:pPr>
        <w:pStyle w:val="Normal"/>
        <w:ind w:left="1099" w:hanging="1277"/>
        <w:rPr/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99" w:hanging="12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ind w:left="7" w:hanging="60"/>
        <w:rPr/>
      </w:pPr>
      <w:r>
        <w:rPr>
          <w:rFonts w:ascii="宋体;SimSun" w:hAnsi="宋体;SimSun" w:cs="宋体;SimSun"/>
          <w:b/>
          <w:bCs/>
          <w:sz w:val="24"/>
        </w:rPr>
        <w:t>一、导入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齐背白居易《忆江南》：“江南好，风景旧曾谙，日出江花红胜火，春来江水绿如蓝，能不忆江南？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师：白居易喜欢江南的什么？（ 日出江花红胜火，春来江水绿如蓝。），江南除了美丽的自然景色之外，还有哪些东西值得我们欣赏的呢？……（引出“古镇”）</w:t>
      </w:r>
    </w:p>
    <w:p>
      <w:pPr>
        <w:pStyle w:val="3"/>
        <w:ind w:left="0" w:firstLine="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今天要学习的课文正好是《江南的古镇》，作者为什么会对江南的古镇情有独钟呢？</w:t>
      </w:r>
    </w:p>
    <w:p>
      <w:pPr>
        <w:pStyle w:val="Normal"/>
        <w:ind w:left="552" w:hanging="5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读课文，讨论</w:t>
      </w:r>
    </w:p>
    <w:p>
      <w:pPr>
        <w:pStyle w:val="Normal"/>
        <w:ind w:left="1272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99" w:hanging="12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：</w:t>
      </w:r>
    </w:p>
    <w:p>
      <w:pPr>
        <w:pStyle w:val="Normal"/>
        <w:ind w:left="-53" w:hanging="0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江南古镇的独特景色和人文景观深深地吸引了作者，作者描写了古镇的哪些景和物呢？请一位同学为大家读一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，其他同学在书上圈画。</w:t>
      </w:r>
    </w:p>
    <w:p>
      <w:pPr>
        <w:pStyle w:val="Normal"/>
        <w:ind w:left="1094" w:hanging="7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找，回答。）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柔婉曲流、舟舸、街巷、吊脚楼、石拱桥）</w:t>
      </w:r>
    </w:p>
    <w:p>
      <w:pPr>
        <w:pStyle w:val="Normal"/>
        <w:ind w:left="361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作者在描写这些景物时是带有很深的感情的，充满一种美感，比如对河流、街巷、石拱桥的描写，请大家找出这些句子加以评析。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学生找、谈谈自己的理解）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归纳：作者用柔婉清丽的语言和比喻、比拟的修辞手法来描写古镇的景物。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1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是对江南美景的描写，请</w:t>
      </w:r>
      <w:r>
        <w:rPr>
          <w:rFonts w:cs="宋体;SimSun" w:ascii="宋体;SimSun" w:hAnsi="宋体;SimSun"/>
          <w:sz w:val="24"/>
        </w:rPr>
        <w:t>XX</w:t>
        <w:tab/>
      </w:r>
      <w:r>
        <w:rPr>
          <w:rFonts w:ascii="宋体;SimSun" w:hAnsi="宋体;SimSun" w:cs="宋体;SimSun"/>
          <w:sz w:val="24"/>
        </w:rPr>
        <w:t>同学读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，大家思考这一节最主要的是怎样写古镇的？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学生读）</w:t>
      </w:r>
    </w:p>
    <w:p>
      <w:pPr>
        <w:pStyle w:val="Normal"/>
        <w:ind w:left="1094" w:hanging="1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94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7.8pt" to="117.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297180</wp:posOffset>
                </wp:positionV>
                <wp:extent cx="361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3.4pt" to="43.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比作驿站         远舟的驿站         人生的驿站（给人以滋养）</w:t>
      </w:r>
    </w:p>
    <w:p>
      <w:pPr>
        <w:pStyle w:val="Normal"/>
        <w:ind w:left="360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古镇的景是美的，它是人生的驿站，她还有什么地方是让作者钟情的呢？请大家齐读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，思考这个问题。</w:t>
      </w:r>
    </w:p>
    <w:p>
      <w:pPr>
        <w:pStyle w:val="Normal"/>
        <w:ind w:left="360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师引导：古镇的性格温顺、纯朴、恬静；接纳四方来客；是读书做学问的好地方；古镇又是卧虎藏龙的地方，因此这里主要是写古镇的“文化底气”。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20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通过这些景物和人文写出了古镇恬静、纯朴、温顺、大度的特点（可由学生找出），由此可见，作者对江南古镇的感情是……？</w:t>
      </w:r>
    </w:p>
    <w:p>
      <w:pPr>
        <w:pStyle w:val="Normal"/>
        <w:ind w:left="361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热爱、赞美）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现在的古镇有什么变化呢？</w:t>
      </w:r>
    </w:p>
    <w:p>
      <w:pPr>
        <w:pStyle w:val="Normal"/>
        <w:ind w:left="941" w:hanging="15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生：……（可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找到“古镇小巷的冷落”、“古镇文化的萎缩”、“歌厅”、“舞厅”等）</w:t>
      </w:r>
    </w:p>
    <w:p>
      <w:pPr>
        <w:pStyle w:val="Normal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对这种变化又是怎么看的呢？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学生可以自由发表自己的观点）</w:t>
      </w:r>
    </w:p>
    <w:p>
      <w:pPr>
        <w:pStyle w:val="Normal"/>
        <w:ind w:left="1063" w:hanging="10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对这种变化是怎样的一种心情呢？</w:t>
      </w:r>
    </w:p>
    <w:p>
      <w:pPr>
        <w:pStyle w:val="Normal"/>
        <w:ind w:left="520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引导：是简单的还是复杂的；复杂的感情又包含哪些因素呢：有遗憾也有理解和期待。古镇的文化已经跟不上现代社会的时代步伐，作者对古镇文化的萎缩又感到很依依不舍，非常的遗憾；但是古镇的人们也需要现代生活，这是作者能够理解的，所以说 “不必太依恋，得到总是以失去为代价的。这是历史时代进程中的必然。”</w:t>
      </w:r>
    </w:p>
    <w:p>
      <w:pPr>
        <w:pStyle w:val="Normal"/>
        <w:ind w:left="902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下发材料《周庄拒绝现代化》，探讨古镇文化的保护问题。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谈自己的观点：古镇不是“废墟”，她有人生活在其中，她向现代社会的靠近是不可避免的，但是，她特有的文化应该保存，所以作者说：“唯愿江南的古镇在更高的层次上永葆它的文化品味和个性。</w:t>
      </w:r>
    </w:p>
    <w:p>
      <w:pPr>
        <w:pStyle w:val="Normal"/>
        <w:ind w:left="1099" w:hanging="12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64" w:hanging="304"/>
        <w:rPr/>
      </w:pPr>
      <w:r>
        <w:rPr>
          <w:rFonts w:ascii="宋体;SimSun" w:hAnsi="宋体;SimSun" w:cs="宋体;SimSun"/>
          <w:b/>
          <w:bCs/>
          <w:sz w:val="24"/>
        </w:rPr>
        <w:t>四、拓展：</w:t>
      </w:r>
      <w:r>
        <w:rPr>
          <w:rFonts w:ascii="宋体;SimSun" w:hAnsi="宋体;SimSun" w:cs="宋体;SimSun"/>
          <w:sz w:val="24"/>
        </w:rPr>
        <w:t>根据所学知识或亲身体会，写一篇练笔，谈谈你对古镇的保存问题的看法，要求：观点鲜明、论证有力。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99" w:hanging="12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ind w:left="1099" w:hanging="12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099" w:hanging="12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099" w:hanging="12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099" w:hanging="12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099" w:hanging="1277"/>
        <w:rPr/>
      </w:pPr>
      <w:r>
        <w:rPr>
          <w:rFonts w:ascii="宋体;SimSun" w:hAnsi="宋体;SimSun" w:cs="宋体;SimSun"/>
          <w:b/>
          <w:bCs/>
          <w:sz w:val="24"/>
        </w:rPr>
        <w:t>板书设计</w:t>
      </w:r>
      <w:r>
        <w:rPr>
          <w:rFonts w:ascii="宋体;SimSun" w:hAnsi="宋体;SimSun" w:cs="宋体;SimSun"/>
          <w:sz w:val="24"/>
        </w:rPr>
        <w:t>：                   江南的古镇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94" w:hanging="1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5095" cy="12877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8772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55pt;margin-top:6.1pt;width:9.8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880</wp:posOffset>
                </wp:positionH>
                <wp:positionV relativeFrom="paragraph">
                  <wp:posOffset>66675</wp:posOffset>
                </wp:positionV>
                <wp:extent cx="114300" cy="12877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4pt;margin-top:5.25pt;width:8.95pt;height:10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柔婉曲流、舟舸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街巷、石拱桥</w:t>
      </w:r>
    </w:p>
    <w:p>
      <w:pPr>
        <w:pStyle w:val="Normal"/>
        <w:ind w:left="1104" w:hanging="122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43180</wp:posOffset>
                </wp:positionV>
                <wp:extent cx="571500" cy="99060"/>
                <wp:effectExtent l="5080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5.95pt;margin-top:3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过去的古镇 ：                      恬静纯朴、温顺、大度         热情赞美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子的驿站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27305</wp:posOffset>
                </wp:positionV>
                <wp:extent cx="114300" cy="952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2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2.15pt;width:8.95pt;height:7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0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古街小巷的冷落</w:t>
      </w:r>
    </w:p>
    <w:p>
      <w:pPr>
        <w:pStyle w:val="Normal"/>
        <w:ind w:left="1166" w:hanging="1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04" w:hanging="122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914400" cy="99060"/>
                <wp:effectExtent l="5080" t="6350" r="2349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4pt;width:7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现在的古镇：  古镇文化的萎缩                        遗憾、理解、期待      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现代气息的渗入</w:t>
      </w:r>
    </w:p>
    <w:p>
      <w:pPr>
        <w:pStyle w:val="Normal"/>
        <w:ind w:left="1094" w:hanging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99" w:hanging="12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案说明：</w:t>
      </w:r>
    </w:p>
    <w:p>
      <w:pPr>
        <w:pStyle w:val="Normal"/>
        <w:spacing w:lineRule="auto" w:line="300"/>
        <w:ind w:left="-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的古镇对我们上海的学生来说并不陌生，上海周围就有不少著名的江南古镇，学生在学习过程中容易感到熟悉、亲切，更有利于发挥学生学习的主动性。教材中所选的杨国民之《江南的古镇》文字优美，意境清幽但又不乏时代气息，学生在学习时既能欣赏它的语言与意境之美，又能联系当前的实际问题谈谈自己的看法，是一篇比较贴近学生的课文。</w:t>
      </w:r>
    </w:p>
    <w:p>
      <w:pPr>
        <w:pStyle w:val="Normal"/>
        <w:spacing w:lineRule="auto" w:line="300"/>
        <w:ind w:left="-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-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这篇课文的目的主要是让学生了解江南的古镇，欣赏江南古镇的自然和人文美景，同时，要让学生学会品味这篇散文的优美语言，最好是能将这种优美的语言运用于自己的作文当中。课文对江南古镇的深情描写充分表现出了作者对江南古镇的热爱，而对现在古镇的变化虽不乏肯定，但也充满了遗憾，对古镇文化和个性的消失更是忧虑，因而全文可以从作者对过去的古镇和现在古镇的感情变化入手分析。</w:t>
      </w:r>
    </w:p>
    <w:p>
      <w:pPr>
        <w:pStyle w:val="Normal"/>
        <w:spacing w:lineRule="auto" w:line="300"/>
        <w:ind w:left="-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期课改要求教学中一定要充分发挥学生的学习主体性，在教案设计中我特别设计了几个开放性问题，让学生充分发挥自己的主动性，对问题发表自己的观点，特别是关于如何看待江南古镇变化的问题，老师并不做简单的肯定或否定，让学生有发表自己独立看法的自由，老师给予一定的指点即可。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20:00Z</dcterms:created>
  <dc:creator>fkl</dc:creator>
  <dc:description/>
  <dc:language>en-US</dc:language>
  <cp:lastModifiedBy>fkl</cp:lastModifiedBy>
  <dcterms:modified xsi:type="dcterms:W3CDTF">2006-08-21T06:20:00Z</dcterms:modified>
  <cp:revision>2</cp:revision>
  <dc:subject/>
  <dc:title>从小就要爱科学</dc:title>
</cp:coreProperties>
</file>