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ind w:firstLine="630"/>
        <w:rPr/>
      </w:pPr>
      <w:r>
        <w:rPr/>
        <w:t>《跨越百年的美丽》是一篇赞美居里夫人的文章，但它与很多同类型的文章有所不同，这篇文章抓住“美丽”大做文章，指出居里夫人最不简单的一点就是能超越天生美丽的容貌，而为人类作出伟大的贡献，实现自己最高层次的人生价值。而且，这篇课文跨度大，内容多，篇幅长，学生很不容易把握文章的线索和思路。所以，在确定教学目标时，我将“美丽”作为本课的切入点，以“美丽”带动学生纵观全文，引导学生理解“美丽”的深层含义，启迪学生都要正确认识自我的价值，为实现人生价值而努力奋斗。这当然应作为本课的教学重点。本文在材料运用上与其它同类文章也有很大的不同：丰富的联想，大量的引用，多处的类比和对比。既扩展了文章的取材范围，也使居里夫人在各种比较中更为丰满，更为美丽。但学生对这一点，不容易掌握，因此将此作为教学的难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背景资料</w:t>
      </w:r>
    </w:p>
    <w:p>
      <w:pPr>
        <w:pStyle w:val="Normal"/>
        <w:rPr/>
      </w:pPr>
      <w:r>
        <w:rPr>
          <w:rFonts w:eastAsia="Times New Roman"/>
        </w:rPr>
        <w:t xml:space="preserve">      </w:t>
      </w:r>
      <w:r>
        <w:rPr/>
        <w:t>梁衡简介</w:t>
      </w:r>
    </w:p>
    <w:p>
      <w:pPr>
        <w:pStyle w:val="Normal"/>
        <w:rPr/>
      </w:pPr>
      <w:r>
        <w:rPr>
          <w:rFonts w:eastAsia="Times New Roman"/>
        </w:rPr>
        <w:t xml:space="preserve">      </w:t>
      </w:r>
      <w:r>
        <w:rPr/>
        <w:t>梁衡（</w:t>
      </w:r>
      <w:r>
        <w:rPr/>
        <w:t>1946--</w:t>
      </w:r>
      <w:r>
        <w:rPr/>
        <w:t>）山西霍县人。</w:t>
      </w:r>
      <w:r>
        <w:rPr/>
        <w:t>1968</w:t>
      </w:r>
      <w:r>
        <w:rPr/>
        <w:t>年毕业于中国人民大学。长期在基层当记者。现任新闻出版署副署长、中国作协全委会委员、全国记协常务理事。主要从事散文创作、散文理论研究。作品曾获青年文学奖、赵树理文学奖、全国优秀科普作品奖；</w:t>
      </w:r>
      <w:r>
        <w:rPr/>
        <w:t>1996</w:t>
      </w:r>
      <w:r>
        <w:rPr/>
        <w:t>年在《佛山文艺》发表的散文《忽又重听“走西口”》获《美文》、《文学自由谈》、《佛山文艺》三家联合举办的“心系中华”散文征文优秀奖。有散文三篇《晋词》、《觅渡，觅渡，渡何处》和《夏感》入选中学教材。主要著作有《新闻三部曲》（</w:t>
      </w:r>
      <w:r>
        <w:rPr/>
        <w:t>3</w:t>
      </w:r>
      <w:r>
        <w:rPr/>
        <w:t>卷）、《数理化通俗演义》（</w:t>
      </w:r>
      <w:r>
        <w:rPr/>
        <w:t>2</w:t>
      </w:r>
      <w:r>
        <w:rPr/>
        <w:t>卷）、散文集《名山大川》、《人杰鬼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追求“境界”的梁衡</w:t>
      </w:r>
    </w:p>
    <w:p>
      <w:pPr>
        <w:pStyle w:val="Normal"/>
        <w:rPr/>
      </w:pPr>
      <w:r>
        <w:rPr>
          <w:rFonts w:eastAsia="Times New Roman"/>
        </w:rPr>
        <w:t xml:space="preserve">      </w:t>
      </w:r>
      <w:r>
        <w:rPr/>
        <w:t>王镫令</w:t>
      </w:r>
    </w:p>
    <w:p>
      <w:pPr>
        <w:pStyle w:val="Normal"/>
        <w:rPr/>
      </w:pPr>
      <w:r>
        <w:rPr>
          <w:rFonts w:eastAsia="Times New Roman"/>
        </w:rPr>
        <w:t xml:space="preserve">      </w:t>
      </w:r>
      <w:r>
        <w:rPr/>
        <w:t>在编写上海</w:t>
      </w:r>
      <w:r>
        <w:rPr/>
        <w:t>21</w:t>
      </w:r>
      <w:r>
        <w:rPr/>
        <w:t>世纪高中语文新教材时，编委们不约而同的选中梁衡，选中他那篇《跨越百年的美丽》。与此同时，北京、江苏、广东等省市的新教材的编者，也看中了这篇《美丽》，看中了《觅渡，觅渡，渡何处》，看中了《追寻那遥远的美丽》，看中了《大无大有周恩来》。应该说，新教材编委们对作品选入课本，把它作为教育我们子孙后代的教材，要求是非常严格，近乎苛求的。不少颇有名气的作家，他们写了一辈子，发表了大量作品，然而终其一生，也未能有一篇入选教材，从而传入千家万户的。那么，究竟是什么东西把教材编委和梁衡联系起来的呢？第一是境界，第二还是境界。</w:t>
      </w:r>
    </w:p>
    <w:p>
      <w:pPr>
        <w:pStyle w:val="Normal"/>
        <w:rPr/>
      </w:pPr>
      <w:r>
        <w:rPr>
          <w:rFonts w:eastAsia="Times New Roman"/>
        </w:rPr>
        <w:t xml:space="preserve">      </w:t>
      </w:r>
      <w:r>
        <w:rPr/>
        <w:t>教材编委本着对子孙后代负责的精神，十分重视将那些在思想内容和文字表达上都达到较高境界的作品选入教材，因为我们的孩子在很大程度上是通过读课文来学为人、学生活、学语言、学文字的。任何带着功利主义的目的，任何粗制滥造的作品，任何哗众取宠的东西，都别想进入教材。梁衡同志的散文创作追求的就是“境界”。现在不少作家笔头很快，作品很多，然而质量太差，境界太低。梁衡同志的作品并不很多，他不肯轻易动笔，他总是磨练再三，“数年磨一剑”，“篇无新意不出手”。季羡林先生引杜甫诗句“意匠惨淡经营中”，称赞梁衡是在“经营”散文：“他的经营还非同寻常。即以他的写人物的散文来说，一般都认为，写人物能写到形似，已属不易，而能写到神似者不啻为上乘。可是梁衡却不以神似为满足，他追求一种更高的水平，异常执着的追求。但是他追求什么呢？我想了好久，也想不出一个恰当的名词。我曾想用‘境地’，觉得不够。又曾想用‘意境’，也觉得不够。也曾想用‘意韵’、‘韵味’等等，都觉得不够。想来想去，我突然想到王国维的‘境界’，自认得之矣。”</w:t>
      </w:r>
    </w:p>
    <w:p>
      <w:pPr>
        <w:pStyle w:val="Normal"/>
        <w:rPr/>
      </w:pPr>
      <w:r>
        <w:rPr>
          <w:rFonts w:eastAsia="Times New Roman"/>
        </w:rPr>
        <w:t xml:space="preserve">      </w:t>
      </w:r>
      <w:r>
        <w:rPr/>
        <w:t>王国维在《人间词话》中说：“词以境界为最上。有境界则自成高格，自有名句。”梁衡散文以境界为最上，自然“自成高格，自有名句”。在将《跨越百年的美丽》收入上海高中语文课本时，我打电话给梁衡，直截了当的问他：居里夫人的伟大发现人们早有记叙，居里夫人的伟大人格，爱因斯坦早有论述，为什么你还再写居里夫人？梁衡告诉我：国务院副总理李岚清同志在研究青少年教育问题时，几次谈到社会上不少女青年吃“青春饭”的问题，他热切的希望作家和教师，用高尚的典型引导青年向上，提高青年一代的精神境界。一种强烈的社会责任感使梁衡同志有点坐立不安。有一天，他望着居里夫人的肖像出神，觉得她真美，她是属于那一类很漂亮的女子，她的肖像如今挂遍世界各国的科研机构，挂遍全世界的大中小学，人们仍可看到她那昔日的风采。然而，美丽的居里夫人不被上帝所给的美形所累，她有大志，有大求，追求永开不败的美。想到这里，梁衡兴奋了，他抓住“美丽”这个概念，重锤敲打，境界立出，新意随生。在纪念居里夫人发现放射性元素镭</w:t>
      </w:r>
      <w:r>
        <w:rPr/>
        <w:t>100</w:t>
      </w:r>
      <w:r>
        <w:rPr/>
        <w:t>周年的时候，文章公开发表，立即引起了读者的注意。他的写的是一百年前的居里夫人，却有着很强的现实针对性。老师们迫不及待的在课堂里高声朗读《跨越百年的美丽》，姑娘们从美丽的居里夫人身上看到了更高境界的美。这篇佳作选入教材以后，美丽的居里夫人对美的更高追求，将引发青年学生在审美愉悦中的共鸣和共振，对我们后代的健康成长意义重大。</w:t>
      </w:r>
    </w:p>
    <w:p>
      <w:pPr>
        <w:pStyle w:val="Normal"/>
        <w:rPr/>
      </w:pPr>
      <w:r>
        <w:rPr>
          <w:rFonts w:eastAsia="Times New Roman"/>
        </w:rPr>
        <w:t xml:space="preserve">      </w:t>
      </w:r>
      <w:r>
        <w:rPr/>
        <w:t>梁衡同志对作品“境界”的追求是极严格极认真的。《晋祠》以前曾经收入全国通用中学语文课本。著名文艺评论家冯牧同志说：“《晋祠》作为范文收入中学课本，应当说是当之无愧的。这篇文章无论从思想内容、审美观点及遣词造句上所认真下的功夫都是无可挑剔的，无愧于‘教科书水平’。”然而，梁衡在给自己的散文作品归类时，把它归入了“描写美”一类，他对“境界美”有更高的要求。他比较满意的是《觅渡，觅渡，渡何处》所达到的境界，那才可以称得上“境界美”。梁衡说：“常州城里那座不大的瞿秋白的纪念馆我已经去过三次。从第一次看到那个黑旧的房舍，我就想写篇文章。但是六个年头过去了，还是没有写出。瞿秋白实在是一个谜，他太博大深邃，让你看不清摸不透，无从写起，但又放不下笔。”然而经过六年的反复思考，有一天他忽然从瞿家祠堂前面原有的一条“觅渡河”上突发灵感，他抓住“觅渡”这个概念，于是境界立出，佳作顿出。瞿秋白是以职业革命家自许的，但从这个渡口出发并没有让他走出一条路。梁衡写道：“他受命于白色恐怖之中，以一副柔弱的书生之肩，挑起了统帅全党的重担，发出武装斗争的吼声。但是他随即被王明，被自己的人一巴掌打倒，永不重用。后来在长征时又借口他有病，不带他北上。而比他年纪大身体弱的徐特立、谢觉哉等都安然到达陕北，活到了建国。他其实不是被国民党杀掉的，是为‘左’倾路线所杀。是自己的人安住了他的脖子，好让敌人的屠刀来砍。而他先是仔细的独白，然后就去从容就义。”瞿秋白就义之时，高唱《国际歌》，泰然行至刑场，盘腿席地而坐，令敌人开枪。这本是一个英名流芳的结果，然而他偏偏要留下《多余的话》，无情的解剖自己。唧唧喳喳的麻雀们攻击《多余的话》，梁衡却从《多余的话》中看出了一种更高的境界，写别人所未写，发别人所未发，将文章的境界推向一个全新的高度，引起全党的深思，引起知识分子的深思，留给历史永远的回味。梁衡的这篇散文被不同的编者同时收入大中学校的三本教材之中，决不是偶然的巧合。我以为，这种“梁衡现象”值得作家深思，值得文艺界深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推荐书目</w:t>
      </w:r>
    </w:p>
    <w:p>
      <w:pPr>
        <w:pStyle w:val="Normal"/>
        <w:rPr/>
      </w:pPr>
      <w:r>
        <w:rPr>
          <w:rFonts w:eastAsia="Times New Roman"/>
        </w:rPr>
        <w:t xml:space="preserve">      </w:t>
      </w:r>
      <w:r>
        <w:rPr/>
        <w:t>梁衡所著：</w:t>
      </w:r>
    </w:p>
    <w:p>
      <w:pPr>
        <w:pStyle w:val="Normal"/>
        <w:rPr/>
      </w:pPr>
      <w:r>
        <w:rPr>
          <w:rFonts w:eastAsia="Times New Roman"/>
        </w:rPr>
        <w:t xml:space="preserve">      </w:t>
      </w:r>
      <w:r>
        <w:rPr/>
        <w:t>1</w:t>
      </w:r>
      <w:r>
        <w:rPr/>
        <w:t>、《新闻绿叶的脉络》人民出版社</w:t>
      </w:r>
      <w:r>
        <w:rPr/>
        <w:t>1997</w:t>
      </w:r>
      <w:r>
        <w:rPr/>
        <w:t>年版</w:t>
      </w:r>
    </w:p>
    <w:p>
      <w:pPr>
        <w:pStyle w:val="Normal"/>
        <w:rPr/>
      </w:pPr>
      <w:r>
        <w:rPr>
          <w:rFonts w:eastAsia="Times New Roman"/>
        </w:rPr>
        <w:t xml:space="preserve">      </w:t>
      </w:r>
      <w:r>
        <w:rPr/>
        <w:t>2</w:t>
      </w:r>
      <w:r>
        <w:rPr/>
        <w:t>、《继承与超越——我们该怎样当干部》中共中央党校出版社</w:t>
      </w:r>
      <w:r>
        <w:rPr/>
        <w:t>1999</w:t>
      </w:r>
      <w:r>
        <w:rPr/>
        <w:t>年版</w:t>
      </w:r>
    </w:p>
    <w:p>
      <w:pPr>
        <w:pStyle w:val="Normal"/>
        <w:rPr/>
      </w:pPr>
      <w:r>
        <w:rPr>
          <w:rFonts w:eastAsia="Times New Roman"/>
        </w:rPr>
        <w:t xml:space="preserve">      </w:t>
      </w:r>
      <w:r>
        <w:rPr/>
        <w:t>3</w:t>
      </w:r>
      <w:r>
        <w:rPr/>
        <w:t>、《追寻遥远的美丽》海天出版社</w:t>
      </w:r>
      <w:r>
        <w:rPr/>
        <w:t>2002</w:t>
      </w:r>
      <w:r>
        <w:rPr/>
        <w:t>年版</w:t>
      </w:r>
    </w:p>
    <w:p>
      <w:pPr>
        <w:pStyle w:val="Normal"/>
        <w:rPr/>
      </w:pPr>
      <w:r>
        <w:rPr>
          <w:rFonts w:eastAsia="Times New Roman"/>
        </w:rPr>
        <w:t xml:space="preserve">      </w:t>
      </w:r>
      <w:r>
        <w:rPr/>
        <w:t>4</w:t>
      </w:r>
      <w:r>
        <w:rPr/>
        <w:t>、《人格在上》贵州教育出版社</w:t>
      </w:r>
      <w:r>
        <w:rPr/>
        <w:t>2002</w:t>
      </w:r>
      <w:r>
        <w:rPr/>
        <w:t>年版</w:t>
      </w:r>
    </w:p>
    <w:p>
      <w:pPr>
        <w:pStyle w:val="Normal"/>
        <w:rPr/>
      </w:pPr>
      <w:r>
        <w:rPr>
          <w:rFonts w:eastAsia="Times New Roman"/>
        </w:rPr>
        <w:t xml:space="preserve">      </w:t>
      </w:r>
      <w:r>
        <w:rPr/>
        <w:t>5</w:t>
      </w:r>
      <w:r>
        <w:rPr/>
        <w:t>、《文章五诀》连载于《传媒》杂志２００１年１１月－２００２年７月</w:t>
      </w:r>
    </w:p>
    <w:p>
      <w:pPr>
        <w:pStyle w:val="Normal"/>
        <w:rPr/>
      </w:pPr>
      <w:r>
        <w:rPr>
          <w:rFonts w:eastAsia="Times New Roman"/>
        </w:rPr>
        <w:t xml:space="preserve">      </w:t>
      </w:r>
      <w:r>
        <w:rPr/>
        <w:t>互联网上有关居里夫人的资料如下：</w:t>
      </w:r>
    </w:p>
    <w:p>
      <w:pPr>
        <w:pStyle w:val="Normal"/>
        <w:rPr/>
      </w:pPr>
      <w:r>
        <w:rPr>
          <w:rFonts w:eastAsia="Times New Roman"/>
        </w:rPr>
        <w:t xml:space="preserve">      </w:t>
      </w:r>
      <w:r>
        <w:rPr/>
        <w:t>1.</w:t>
      </w:r>
      <w:r>
        <w:rPr/>
        <w:t>世界伟人传记丛书（</w:t>
      </w:r>
      <w:r>
        <w:rPr/>
        <w:t>3</w:t>
      </w:r>
      <w:r>
        <w:rPr/>
        <w:t>）《科学之母——居里夫人》北方妇女儿童出版社</w:t>
      </w:r>
    </w:p>
    <w:p>
      <w:pPr>
        <w:pStyle w:val="Normal"/>
        <w:rPr/>
      </w:pPr>
      <w:r>
        <w:rPr>
          <w:rFonts w:eastAsia="Times New Roman"/>
        </w:rPr>
        <w:t xml:space="preserve">      </w:t>
      </w:r>
      <w:r>
        <w:rPr/>
        <w:t>2.http://www.mpw91.com/science/20029-39.htm</w:t>
      </w:r>
    </w:p>
    <w:p>
      <w:pPr>
        <w:pStyle w:val="Normal"/>
        <w:rPr/>
      </w:pPr>
      <w:r>
        <w:rPr>
          <w:rFonts w:eastAsia="Times New Roman"/>
        </w:rPr>
        <w:t xml:space="preserve">      </w:t>
      </w:r>
      <w:r>
        <w:rPr/>
        <w:t>3.http://fxwl.myrice.com/source/wlmr/for/013.htm</w:t>
      </w:r>
    </w:p>
    <w:p>
      <w:pPr>
        <w:pStyle w:val="Normal"/>
        <w:rPr/>
      </w:pPr>
      <w:r>
        <w:rPr>
          <w:rFonts w:eastAsia="Times New Roman"/>
        </w:rPr>
        <w:t xml:space="preserve">      </w:t>
      </w:r>
      <w:r>
        <w:rPr/>
        <w:t>4.http://www.epicbook.com/history/marie%20curie.html</w:t>
      </w:r>
    </w:p>
    <w:p>
      <w:pPr>
        <w:pStyle w:val="Normal"/>
        <w:rPr/>
      </w:pPr>
      <w:r>
        <w:rPr>
          <w:rFonts w:eastAsia="Times New Roman"/>
        </w:rPr>
        <w:t xml:space="preserve">      </w:t>
      </w:r>
      <w:r>
        <w:rPr/>
        <w:t>5.http://www.kepu.com.cn/gb/forum/tougao/jiazu/200207120137.html</w:t>
      </w:r>
    </w:p>
    <w:p>
      <w:pPr>
        <w:pStyle w:val="Normal"/>
        <w:rPr/>
      </w:pPr>
      <w:r>
        <w:rPr>
          <w:rFonts w:eastAsia="Times New Roman"/>
        </w:rPr>
        <w:t xml:space="preserve">      </w:t>
      </w:r>
      <w:r>
        <w:rPr/>
        <w:t>6.http://tech.163.com/tm/020704/020704_67447.html</w:t>
      </w:r>
    </w:p>
    <w:p>
      <w:pPr>
        <w:pStyle w:val="Normal"/>
        <w:rPr/>
      </w:pPr>
      <w:r>
        <w:rPr>
          <w:rFonts w:eastAsia="Times New Roman"/>
        </w:rPr>
        <w:t xml:space="preserve">      </w:t>
      </w:r>
      <w:r>
        <w:rPr/>
        <w:t>7.http://seektt.myrice.com/xxsl/kxj/new_page_9.htm</w:t>
      </w:r>
    </w:p>
    <w:p>
      <w:pPr>
        <w:pStyle w:val="Normal"/>
        <w:rPr/>
      </w:pPr>
      <w:r>
        <w:rPr>
          <w:rFonts w:eastAsia="Times New Roman"/>
        </w:rPr>
        <w:t xml:space="preserve">      </w:t>
      </w:r>
      <w:r>
        <w:rPr/>
        <w:t>8.http://jingguan.njtu.edu.cn/common/youth/2000/7/2000-7/new_page_9.htm</w:t>
      </w:r>
    </w:p>
    <w:p>
      <w:pPr>
        <w:pStyle w:val="Normal"/>
        <w:rPr/>
      </w:pPr>
      <w:r>
        <w:rPr>
          <w:rFonts w:eastAsia="Times New Roman"/>
        </w:rPr>
        <w:t xml:space="preserve">      </w:t>
      </w:r>
      <w:r>
        <w:rPr/>
        <w:t>9.http://www.foredu.com.cn/chuangzhao/faming/famingjia/famingjia10.htm</w:t>
      </w:r>
    </w:p>
    <w:p>
      <w:pPr>
        <w:pStyle w:val="Normal"/>
        <w:rPr/>
      </w:pPr>
      <w:r>
        <w:rPr>
          <w:rFonts w:eastAsia="Times New Roman"/>
        </w:rPr>
        <w:t xml:space="preserve">      </w:t>
      </w:r>
      <w:r>
        <w:rPr/>
        <w:t>10.http://www.sfls.com.cn/quhuayweb/xzjj/fabiao/julin.htm</w:t>
      </w:r>
    </w:p>
    <w:p>
      <w:pPr>
        <w:pStyle w:val="Normal"/>
        <w:rPr/>
      </w:pPr>
      <w:r>
        <w:rPr>
          <w:rFonts w:eastAsia="Times New Roman"/>
        </w:rPr>
        <w:t xml:space="preserve">      </w:t>
      </w:r>
      <w:r>
        <w:rPr/>
        <w:t>11.http://ez.sm.fj.cninfo.net/jyz/sys/hshxj6.htm</w:t>
      </w:r>
    </w:p>
    <w:p>
      <w:pPr>
        <w:pStyle w:val="Normal"/>
        <w:rPr/>
      </w:pPr>
      <w:r>
        <w:rPr>
          <w:rFonts w:eastAsia="Times New Roman"/>
        </w:rPr>
        <w:t xml:space="preserve">      </w:t>
      </w:r>
      <w:r>
        <w:rPr/>
        <w:t>12.http://www.hvttc.edu.cn/xinx/grzy/lihongyan/zhuanji.htm</w:t>
      </w:r>
    </w:p>
    <w:p>
      <w:pPr>
        <w:pStyle w:val="Normal"/>
        <w:rPr/>
      </w:pPr>
      <w:r>
        <w:rPr>
          <w:rFonts w:eastAsia="Times New Roman"/>
        </w:rPr>
        <w:t xml:space="preserve">      </w:t>
      </w:r>
      <w:r>
        <w:rPr/>
        <w:t>13.http://www.168101.com/movie/movie_2073.html</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41:00Z</dcterms:modified>
  <cp:revision>129</cp:revision>
  <dc:subject/>
  <dc:title>从小就要爱科学</dc:title>
</cp:coreProperties>
</file>