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跨越百年的美丽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理解居里夫人的“美丽”的内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学习本文运用联想，引用，类比，对比等手法深化主题的写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启迪学生思考人生目标，实现自我价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教学重点</w:t>
      </w:r>
      <w:r>
        <w:rPr/>
        <w:t xml:space="preserve">] </w:t>
      </w:r>
      <w:r>
        <w:rPr/>
        <w:t>理解“美丽”的深层含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教学难点</w:t>
      </w:r>
      <w:r>
        <w:rPr/>
        <w:t xml:space="preserve">] </w:t>
      </w:r>
      <w:r>
        <w:rPr/>
        <w:t>引用、类比等手法的作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教学方法</w:t>
      </w:r>
      <w:r>
        <w:rPr/>
        <w:t xml:space="preserve">] </w:t>
      </w:r>
      <w:r>
        <w:rPr/>
        <w:t>多媒体辅助教学，引导学生进行研究性学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学生活动</w:t>
      </w:r>
      <w:r>
        <w:rPr/>
        <w:t xml:space="preserve">] </w:t>
      </w:r>
      <w:r>
        <w:rPr/>
        <w:t>分小组讨论、探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课时安排</w:t>
      </w:r>
      <w:r>
        <w:rPr/>
        <w:t>] 1</w:t>
      </w:r>
      <w:r>
        <w:rPr/>
        <w:t>课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入新课。（走近居里——居里夫人的事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解决重点。（解读居里——居里夫人的美丽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找出文中描写居里夫人的美丽的语句，并说说你的理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析重点语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认为居里夫人的“美丽”表现在哪些方面？请以“居里夫人的美丽表现在她的……（最好用四字短语）”的句式来表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“跨越百年”来修饰“美丽”好在哪里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突破难点。（再现居里——居里夫人与世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毫无疑问，本文是赞美居里夫人的，可文中却插入大量别人的言语或事例，这是作者在一个劲地炫耀自己的学识广博么？这是否偏离了主题？请举一例加以说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在文中找出这些材料，看看哪些材料是同一类的，哪些是另一类。使用这两类材料有何好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结：运用联想，引用，类比，对比等手法，突出了居里夫人的美丽，深化了主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引申拓展。（探究居里——居里夫人与我们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人说，居里夫人以自己的美貌和青春乃至生命为代价，追求她的事业，固然令人敬佩，但她不懂得享受人生，品味生活，这样做并不值得；也有人说，居里夫人放弃申请镭的专利，把那么多的奖金捐赠出去，这种做法并不明智，因为如果她能有这些本属于她的财产，既能改善贫困的生活，又能添置实验设备等等，说不定能为科学做出更大的贡献呢！你认为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练习设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各小组以“</w:t>
      </w:r>
      <w:r>
        <w:rPr/>
        <w:t>______</w:t>
      </w:r>
      <w:r>
        <w:rPr/>
        <w:t>的居里夫人”为题，选取不同的侧面，对居里夫人作简单的介绍。看哪个小组写得又多又不重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课文说明及教学目标、教学重难点的确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跨越百年的美丽》是一篇赞美居里夫人的文章，但它与很多同类型的文章有所不同，这篇文章抓住“美丽”大做文章，指出居里夫人最不简单的一点就是能超越天生美丽的容貌，而为人类作出伟大的贡献，实现自己最高层次的人生价值。而且，这篇课文跨度大，内容多，篇幅长，学生很不容易把握文章的线索和思路。所以，在确定教学目标时，我将“美丽”作为本课的切入点，以“美丽”带动学生纵观全文，引导学生理解“美丽”的深层含义，启迪学生都要正确认识自我的价值，为实现人生价值而努力奋斗。这当然应作为本课的教学重点。本文在材料运用上与其它同类文章也有很大的不同：丰富的联想，大量的引用，多处的类比和对比。既扩展了文章的取材范围，也使居里夫人在各种比较中更为丰满，更为美丽。但学生对这一点，不容易掌握，因此将此作为教学的难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教学思路及教学过程说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着研究性学习的目的，我在设计教学过程时，更多地考虑到学生对此文的感受和理解。所以，全部流程都是从学生的角度来设计，分为四大部分：走近居里——解读居里——再现居里——探究居里。从易到难，从浅到深，充分调动学生主动学习、积极探究的热情，注重学生的分工、合作，自我体验。使学生的思维在这一节课中始终都处于激活的状态，得到思维的锻炼，享受思维的乐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过程依次的说明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入新课。（走近居里——居里夫人的事迹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没有对居里夫人的初步了解，是很难在感情上与作者产生共鸣的。因此，我将居里夫人的事迹提炼出十条，在课件中，用竞猜的形式，让学生掌握；学生不知道的，课件中也可展示出来。再辅以图片，形象地让学生对居里夫人有个初步的认识，感受到她的美丽、伟大、崇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决重点。（解读居里——居里夫人的美丽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要让学生理解“美丽”的多层内涵。要求学生先在文中去寻找描写居里夫人美丽的语句，说出自己的理解。然后对重点语句进行品析，领会居里夫人的精神魅力，加深对“美丽”的理解。这时再让学生对所有这些描写美丽的语句进行归纳概括，并以“居里夫人的美丽表现在她的……（最好用四字短语）”的句式来表达。这一步骤锻炼学生在文中理解分析、归纳概括的能力。通过这一步，使学生意识到居里夫人的美丽大致是从两大方面体现出来的，即外表美、内在美；重点在“内在美”，即：坚强执著，信念坚定，献身科学，淡泊名利，热爱祖国，热爱和平，超越自我，超凡脱俗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懂得了“美丽”的具体表现，还要从课题进一步地挖掘：用“跨越百年”来修饰“美丽”好在哪里？促使学生进一步去思索，居里夫人的“美丽”已成为人类共同拥有的精神财富，流传至今，还要继续流传下去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突破难点。（再现居里——居里夫人与世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文在材料运用上的特点，学生一开始也许难以领会，所以，我故设疑问：“毫无疑问，本文是赞美居里夫人的，可文中却插入了大量别人的言语或事例，这是作者在一个劲地炫耀自己的学识广博么？这是否偏离了主题？请举一例加以说明。”老师的这个说法肯定是错的，但学生想轻易否认却不容易。于是，学生不得不再次潜心研读。只举一个例子，当然可易可难，这样，兼顾各个层次的学生。但只要突破一处，就犹如引爆炸药，牵一发而动全身，此难点迎刃而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但仅停留在这一点上是不够的，还要学生领会这种写法的好处。所以，又要求学生在文中找出这些材料，进行分类，领悟到作者是将居里夫人放在世人中去比较，或类比，或对比，意在突出居里夫人的“美丽”。通过小结，学生更清楚地知道在文中运用联想、引用、类比、对比等手法，可以拓宽文章的取材范围，深化文章的主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申拓展。（探究居里——居里夫人与我们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一过程主要体现本文的情感性。居里夫人无疑是伟大的，但在当今这个时代，我们会怎样看待她呢？我摆出两种观点：有人说，居里夫人以自己的美貌和青春乃至生命为代价，追求她的事业，固然令人敬佩，但她不懂得享受人生，品味生活，这样做并不值得；也有人说，居里夫人放弃申请镭的专利，把那么多的奖金捐赠出去，这种做法并不明智，因为如果她能有这样一大笔财产，既可以改善贫困的生活，又可以添置实验设备，说不定能为科学做出更大的贡献呢！就这两种说法，让学生讨论，自由发言，不求统一答案，注重学生自己的情感体验，启迪学生去思考、去探究自己的人生、价值、事业、追求等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练习设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练习的目的是锻炼学生发散思维能力，是对“美丽”内涵理解的具体化，要求各小组以“</w:t>
      </w:r>
      <w:r>
        <w:rPr/>
        <w:t>______</w:t>
      </w:r>
      <w:r>
        <w:rPr/>
        <w:t>的居里夫人”为题，选取不同的侧面，对居里夫人作简单的介绍。而分小组进行，又以竞赛的形式促使学生之间分工合作，享受到协作的乐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4:38:00Z</dcterms:modified>
  <cp:revision>114</cp:revision>
  <dc:subject/>
  <dc:title>从小就要爱科学</dc:title>
</cp:coreProperties>
</file>