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跨越百年的美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教学目标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理解居里夫人的“美丽”的内涵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学习本文运用联想，引用，类比，对比等手法深化主题的写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启迪学生思考人生目标，实现自我价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教学重点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理解“美丽”的深层含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教学难点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引用、类比等手法的作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教学方法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多媒体辅助教学，引导学生进行研究性学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学生活动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分小组讨论、探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课时安排</w:t>
      </w:r>
      <w:r>
        <w:rPr>
          <w:rFonts w:cs="宋体;SimSun" w:ascii="宋体;SimSun" w:hAnsi="宋体;SimSun"/>
          <w:szCs w:val="28"/>
        </w:rPr>
        <w:t>]1</w:t>
      </w:r>
      <w:r>
        <w:rPr>
          <w:rFonts w:ascii="宋体;SimSun" w:hAnsi="宋体;SimSun" w:cs="宋体;SimSun"/>
          <w:szCs w:val="28"/>
        </w:rPr>
        <w:t>课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教学过程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一、导入新课。（走近居里——居里夫人的事迹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二、解决重点。（解读居里——居里夫人的美丽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请找出文中描写居里夫人的美丽的语句，并说说你的理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品析重点语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你认为居里夫人的“美丽”表现在哪些方面？请以“居里夫人的美丽表现在她的……（最好用四字短语）”的句式来表达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用“跨越百年”来修饰“美丽”好在哪里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三、突破难点。（再现居里——居里夫人与世人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毫无疑问，本文是赞美居里夫人的，可文中却插入大量别人的言语或事例，这是作者在一个劲地炫耀自己的学识广博么？这是否偏离了主题？请举一例加以说明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请在文中找出这些材料，看看哪些材料是同一类的，哪些是另一类。使用这两类材料有何好处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小结：运用联想，引用，类比，对比等手法，突出了居里夫人的美丽，深化了主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四、引申拓展。（探究居里——居里夫人与我们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有人说，居里夫人以自己的美貌和青春乃至生命为代价，追求她的事业，固然令人敬佩，但她不懂得享受人生，品味生活，这样做并不值得；也有人说，居里夫人放弃申请镭的专利，把那么多的奖金捐赠出去，这种做法并不明智，因为如果她能有这些本属于她的财产，既能改善贫困的生活，又能添置实验设备等等，说不定能为科学做出更大的贡献呢！你认为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五、练习设计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各小组以“</w:t>
      </w:r>
      <w:r>
        <w:rPr>
          <w:rFonts w:cs="宋体;SimSun" w:ascii="宋体;SimSun" w:hAnsi="宋体;SimSun"/>
          <w:szCs w:val="28"/>
        </w:rPr>
        <w:t>______</w:t>
      </w:r>
      <w:r>
        <w:rPr>
          <w:rFonts w:ascii="宋体;SimSun" w:hAnsi="宋体;SimSun" w:cs="宋体;SimSun"/>
          <w:szCs w:val="28"/>
        </w:rPr>
        <w:t>的居里夫人”为题，选取不同的侧面，对居里夫人作简单的介绍。看哪个小组写得又多又不重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4:35:00Z</dcterms:modified>
  <cp:revision>106</cp:revision>
  <dc:subject/>
  <dc:title>从小就要爱科学</dc:title>
</cp:coreProperties>
</file>