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哭小弟》赏析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初读宗璞的《哭小弟》，单单是一种纯粹的催人泪下的感觉。然而当我反复细读，逐字逐句地品味其中“奥妙”时，不禁发现全文结构之巧、感情之深、语言之细等特点是一般文章远远不及的，更不是一句简单地纯粹的“催人泪下”就能统而概之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下面，我就从结构、感情、语言三个方面谈谈我个人对《哭》这篇文章的看法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首先，结构巧妙的是《哭》一文的第一个特点。《哭小弟》是一篇感人肺腑、催人泪下的悼念性散文。作者通过对小弟的一生事迹和病逝经过的回忆，边叙事边抒情，自然而然地达到了悼念的目的。这是文章结构巧妙的表现之一。另外，作者在行文中，把小弟的一生事迹和病逝经过切割成许多点和块，然后以“哭”字为焦点，以忆念为引线，将它们重新组合成一个各种材料交叉迭积，抒情与叙事交互为用的有机整体。如文章第一、二两个自然段，由“我”见到的小弟的出国名片回想到小弟的逝世，进而抒发心中悲痛之情，再由失去这份骨肉亲情的刻骨铭心之痛，进一步加深了对小弟生平和病逝的回忆……如此般现实与追忆交相往复，这就不仅避免了叙事的刻板、抒情的空洞，增强了文章内涵的丰富性、立体感，而且充分体现出作者伏案写作此文时那种思绪万千、难以控制的痛切激情。这便是文章结构巧妙的表现之二。文章结构巧妙的第三个表现在于文眼“哭”。我们可以看到，《哭小弟》这篇文章虽在题目中突出了一个“哭”字，但全文正文中“哭”字并不多，全都加起来也超不过十个。而仅在文章倒数第四自然段一段中，就出现了七个“哭”，所占比重如此大，这就不得不引起我们对该段的注意。该段中先由“我哭小弟”，到“我也哭蒋筑英”，再到“我也哭罗健夫”，进而到“我还要哭那些没有见诸报章的过早离去的我的同辈人”，最后到“我哭我们这迟开而早谢的一代人”，这一连几个“哭”由点及面，由浅入深地把文章全面铺开，从而深化了主题。让读者深刻体会到那一代“迟开而早谢”、壮志未酬的知识分子，绝不只小弟一个！小弟的无私奉献精神只是千万“迟开而早谢的花朵”中的一个代表。可见作者如此巧妙的安排是不无道理的。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其次，感情深厚、催人泪下是第二个特点。我们都知道，散文的基本特点是“形散而神聚”。形散指结构形式灵活，不拘一格；神聚则指感情凝炼，主题集中。一般来说，读者通过阅读既能对散文的形散一目了然，而鉴赏散文神聚则不那么容易，主要方法是找到“文眼”（“文眼”指的是片言只语显豁地提示文章内容情感和谋篇布局的语句），把握线索。因此，我们把握《哭》这篇悼念性散文的凝炼的感情，就可以从文眼“哭”字入手。标题中一个“哭”字简单而直接地告诉读者，小弟的病逝给家人、朋友带来的痛苦已到了无法用言语表达的程度。另外，文中所用的“哭”字虽寥寥无几，字对往事的点滴回忆，却事事透露出“我”的丧弟之痛。例如，文章真切诉说了小弟日常生活中一些小事：冬天用冷水洗脸，志愿到西南工作，癌症不治仍面带笑容，工作中常痛得大汗淋漓，事虽平凡细小，却跳动着一颗美好的心灵；朋友的相助，同事的内疚，父亲的挽联，姐姐的泪水，虽都是侧面点染，却昭示着小弟永远活在人们心中。记事真实，抒情真挚，真事与真情交融，字字句句浸透泪水，这里行间无处不“哭”。正所谓平凡出真情，姐姐对小弟的生平回忆如此真切，如此细腻，如此清晰，犹如往事历历在目，可见姐弟情深似海。如此般骨肉情深，而今分离，阴阳相隔，怎教人不为之所动？想必文章尚未读完，你亦禁不住潸然泪下了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后，语言细腻是第三个特点。例如，文中第二、三、四节开头第一句都表示同一个意思——小弟病逝了。但仔细分析“去了”“过早地去”与“过早地永远地去了”这三个短语的差别，便能体会到感情上是逐层深入的。又如，第七节中，当“我”回忆小弟在事业上的进展时，并没有用一些俗套的诸如“过了几年”“没过多久”等词汇来修饰，而是用两个“不知不觉间”，让读者亲身感觉时间的流逝虽快，但小弟在工作上的进展更快。由此，姐姐对小弟的敬佩之情不言而喻。像这样细腻的语言文中还有许多，这里不一一例举了。总之，细腻的语言有助于准确地表达人物内心世界，是我们值得借鉴的写作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19T03:17:00Z</dcterms:modified>
  <cp:revision>15</cp:revision>
  <dc:subject/>
  <dc:title>从小就要爱科学</dc:title>
</cp:coreProperties>
</file>