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项脊轩志》课堂设计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769"/>
      </w:tblGrid>
      <w:tr>
        <w:trPr>
          <w:trHeight w:val="4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44"/>
              </w:rPr>
              <w:t xml:space="preserve">                 </w:t>
            </w:r>
            <w:r>
              <w:rPr>
                <w:rFonts w:eastAsia="黑体;SimHei"/>
                <w:b/>
                <w:bCs/>
                <w:sz w:val="24"/>
              </w:rPr>
              <w:t>教学目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会从朗读文本解决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感受《项脊轩志》景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体味《项脊轩志》亲情之感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769"/>
      </w:tblGrid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法学法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话式教学、研讨型学习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导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同学们好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活中有许多事情都会随时间流逝而淡忘，可是深埋在我们心中的亲情却永远都不会淡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倾盆大雨中，亲情是一把遮雨的伞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凛冽的寒风中，亲情是一棵挡风的树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历了狂风暴雨，我们的心灵为什么安然无恙？就因为有了这守护心灵的一份感情</w:t>
      </w:r>
      <w:r>
        <w:rPr>
          <w:sz w:val="28"/>
        </w:rPr>
        <w:t>---</w:t>
      </w:r>
      <w:r>
        <w:rPr>
          <w:sz w:val="28"/>
        </w:rPr>
        <w:t>亲情。</w:t>
      </w:r>
    </w:p>
    <w:p>
      <w:pPr>
        <w:pStyle w:val="2"/>
        <w:rPr/>
      </w:pPr>
      <w:r>
        <w:rPr/>
        <w:t>通过前面学习，我们知道，在《陈情表》中，亲情是李密为祖母刘小心翼翼端上的一碗汤药；在《我不是个好儿子》中，亲情是贾平凹母亲紧紧握在手中的满含儿子歉疚之情的钱；那么在《项脊轩志》中，亲情有但如何定义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里有一个仿句练习，请同学们学完这一课后将句子补充完整。</w:t>
      </w:r>
    </w:p>
    <w:p>
      <w:pPr>
        <w:pStyle w:val="Normal"/>
        <w:ind w:firstLine="560"/>
        <w:rPr/>
      </w:pPr>
      <w:r>
        <w:rPr>
          <w:sz w:val="28"/>
        </w:rPr>
        <w:t>亲情是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课件显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亲情是李密为祖母刘小心翼翼端上的一碗汤药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亲情是贾平凹母亲紧紧握在手中的满含儿子歉疚之情的钱；</w:t>
      </w:r>
    </w:p>
    <w:p>
      <w:pPr>
        <w:pStyle w:val="Normal"/>
        <w:ind w:firstLine="560"/>
        <w:rPr/>
      </w:pPr>
      <w:r>
        <w:rPr>
          <w:sz w:val="28"/>
        </w:rPr>
        <w:t>亲情是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  <w:u w:val="single"/>
        </w:rPr>
        <w:t>《项脊轩志》</w:t>
      </w:r>
    </w:p>
    <w:p>
      <w:pPr>
        <w:pStyle w:val="Normal"/>
        <w:ind w:firstLine="560"/>
        <w:rPr/>
      </w:pPr>
      <w:r>
        <w:rPr>
          <w:sz w:val="28"/>
        </w:rPr>
        <w:t>亲情是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生活中。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下面让我们</w:t>
      </w:r>
      <w:bookmarkStart w:id="0" w:name="_VV4"/>
      <w:r>
        <w:rPr>
          <w:sz w:val="28"/>
        </w:rPr>
        <w:t>一起来</w:t>
      </w:r>
      <w:bookmarkStart w:id="1" w:name="_VV5"/>
      <w:bookmarkEnd w:id="0"/>
      <w:r>
        <w:rPr>
          <w:sz w:val="28"/>
        </w:rPr>
        <w:t>仔细</w:t>
      </w:r>
      <w:bookmarkStart w:id="2" w:name="_VV6"/>
      <w:bookmarkEnd w:id="1"/>
      <w:r>
        <w:rPr>
          <w:sz w:val="28"/>
        </w:rPr>
        <w:t>品</w:t>
      </w:r>
      <w:bookmarkStart w:id="3" w:name="_VV7"/>
      <w:bookmarkEnd w:id="2"/>
      <w:r>
        <w:rPr>
          <w:sz w:val="28"/>
        </w:rPr>
        <w:t>读</w:t>
      </w:r>
      <w:bookmarkEnd w:id="3"/>
      <w:r>
        <w:rPr>
          <w:sz w:val="28"/>
        </w:rPr>
        <w:t>《项脊轩志》中</w:t>
      </w:r>
      <w:bookmarkStart w:id="4" w:name="_VV12"/>
      <w:r>
        <w:rPr>
          <w:sz w:val="28"/>
        </w:rPr>
        <w:t>融入</w:t>
      </w:r>
      <w:bookmarkStart w:id="5" w:name="_VV14"/>
      <w:bookmarkEnd w:id="4"/>
      <w:r>
        <w:rPr>
          <w:sz w:val="28"/>
        </w:rPr>
        <w:t>的暖</w:t>
      </w:r>
      <w:bookmarkStart w:id="6" w:name="_VV15"/>
      <w:bookmarkEnd w:id="5"/>
      <w:r>
        <w:rPr>
          <w:sz w:val="28"/>
        </w:rPr>
        <w:t>暖</w:t>
      </w:r>
      <w:bookmarkStart w:id="7" w:name="_VV16"/>
      <w:bookmarkEnd w:id="6"/>
      <w:r>
        <w:rPr>
          <w:sz w:val="28"/>
        </w:rPr>
        <w:t>亲情</w:t>
      </w:r>
      <w:bookmarkStart w:id="8" w:name="_VV17M"/>
      <w:bookmarkEnd w:id="7"/>
      <w:r>
        <w:rPr>
          <w:sz w:val="28"/>
        </w:rPr>
        <w:t>。</w:t>
      </w:r>
      <w:bookmarkEnd w:id="8"/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整体感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大家看屏幕，</w:t>
      </w:r>
      <w:bookmarkStart w:id="9" w:name="_VV18"/>
      <w:r>
        <w:rPr>
          <w:sz w:val="28"/>
        </w:rPr>
        <w:t>我</w:t>
      </w:r>
      <w:bookmarkStart w:id="10" w:name="_VV19"/>
      <w:bookmarkEnd w:id="9"/>
      <w:r>
        <w:rPr>
          <w:sz w:val="28"/>
        </w:rPr>
        <w:t>来</w:t>
      </w:r>
      <w:bookmarkStart w:id="11" w:name="_VV20"/>
      <w:bookmarkEnd w:id="10"/>
      <w:r>
        <w:rPr>
          <w:sz w:val="28"/>
        </w:rPr>
        <w:t>给</w:t>
      </w:r>
      <w:bookmarkStart w:id="12" w:name="_VV21"/>
      <w:bookmarkEnd w:id="11"/>
      <w:r>
        <w:rPr>
          <w:sz w:val="28"/>
        </w:rPr>
        <w:t>大家</w:t>
      </w:r>
      <w:bookmarkStart w:id="13" w:name="_VV22"/>
      <w:bookmarkEnd w:id="12"/>
      <w:r>
        <w:rPr>
          <w:sz w:val="28"/>
        </w:rPr>
        <w:t>朗读</w:t>
      </w:r>
      <w:bookmarkStart w:id="14" w:name="_VV23M"/>
      <w:bookmarkEnd w:id="13"/>
      <w:r>
        <w:rPr>
          <w:sz w:val="28"/>
        </w:rPr>
        <w:t>文本。</w:t>
      </w:r>
      <w:bookmarkEnd w:id="14"/>
    </w:p>
    <w:p>
      <w:pPr>
        <w:pStyle w:val="Normal"/>
        <w:ind w:firstLine="560"/>
        <w:rPr>
          <w:sz w:val="28"/>
        </w:rPr>
      </w:pPr>
      <w:bookmarkStart w:id="15" w:name="_VV24M"/>
      <w:r>
        <w:rPr>
          <w:sz w:val="28"/>
        </w:rPr>
        <w:t>（</w:t>
      </w:r>
      <w:bookmarkStart w:id="16" w:name="_VV25"/>
      <w:bookmarkEnd w:id="15"/>
      <w:r>
        <w:rPr>
          <w:sz w:val="28"/>
        </w:rPr>
        <w:t>教师</w:t>
      </w:r>
      <w:bookmarkStart w:id="17" w:name="_VV26"/>
      <w:bookmarkEnd w:id="16"/>
      <w:r>
        <w:rPr>
          <w:sz w:val="28"/>
        </w:rPr>
        <w:t>配乐</w:t>
      </w:r>
      <w:bookmarkStart w:id="18" w:name="_VV27"/>
      <w:bookmarkEnd w:id="17"/>
      <w:r>
        <w:rPr>
          <w:sz w:val="28"/>
        </w:rPr>
        <w:t>朗诵</w:t>
      </w:r>
      <w:bookmarkStart w:id="19" w:name="_VV28M"/>
      <w:bookmarkEnd w:id="18"/>
      <w:r>
        <w:rPr>
          <w:sz w:val="28"/>
        </w:rPr>
        <w:t>，</w:t>
      </w:r>
      <w:bookmarkStart w:id="20" w:name="_VV50"/>
      <w:bookmarkEnd w:id="19"/>
      <w:r>
        <w:rPr>
          <w:sz w:val="28"/>
        </w:rPr>
        <w:t>学生</w:t>
      </w:r>
      <w:bookmarkStart w:id="21" w:name="_VV51"/>
      <w:bookmarkEnd w:id="20"/>
      <w:r>
        <w:rPr>
          <w:sz w:val="28"/>
        </w:rPr>
        <w:t>欣赏</w:t>
      </w:r>
      <w:bookmarkStart w:id="22" w:name="_VV52"/>
      <w:bookmarkEnd w:id="21"/>
      <w:r>
        <w:rPr>
          <w:sz w:val="28"/>
        </w:rPr>
        <w:t>配</w:t>
      </w:r>
      <w:bookmarkStart w:id="23" w:name="_VV53"/>
      <w:bookmarkEnd w:id="22"/>
      <w:r>
        <w:rPr>
          <w:sz w:val="28"/>
        </w:rPr>
        <w:t>文</w:t>
      </w:r>
      <w:bookmarkStart w:id="24" w:name="_VV54"/>
      <w:bookmarkEnd w:id="23"/>
      <w:r>
        <w:rPr>
          <w:sz w:val="28"/>
        </w:rPr>
        <w:t>图片</w:t>
      </w:r>
      <w:bookmarkStart w:id="25" w:name="_VV38M"/>
      <w:bookmarkEnd w:id="24"/>
      <w:r>
        <w:rPr>
          <w:sz w:val="28"/>
        </w:rPr>
        <w:t>）</w:t>
      </w:r>
      <w:bookmarkEnd w:id="25"/>
    </w:p>
    <w:p>
      <w:pPr>
        <w:pStyle w:val="Normal"/>
        <w:ind w:firstLine="560"/>
        <w:rPr>
          <w:sz w:val="28"/>
        </w:rPr>
      </w:pPr>
      <w:r>
        <w:rPr>
          <w:sz w:val="28"/>
        </w:rPr>
        <w:t>我注意到刚才大家都深深地沉浸其中，</w:t>
      </w:r>
      <w:bookmarkStart w:id="26" w:name="_VV68M"/>
      <w:r>
        <w:rPr>
          <w:sz w:val="28"/>
        </w:rPr>
        <w:t>可见，这篇文章很有感染力。请一</w:t>
      </w:r>
      <w:bookmarkStart w:id="27" w:name="_VV69"/>
      <w:bookmarkEnd w:id="26"/>
      <w:r>
        <w:rPr>
          <w:sz w:val="28"/>
        </w:rPr>
        <w:t>位</w:t>
      </w:r>
      <w:bookmarkStart w:id="28" w:name="_VV70"/>
      <w:bookmarkEnd w:id="27"/>
      <w:r>
        <w:rPr>
          <w:sz w:val="28"/>
        </w:rPr>
        <w:t>同学</w:t>
      </w:r>
      <w:bookmarkStart w:id="29" w:name="_VV71"/>
      <w:bookmarkEnd w:id="28"/>
      <w:r>
        <w:rPr>
          <w:sz w:val="28"/>
        </w:rPr>
        <w:t>来</w:t>
      </w:r>
      <w:bookmarkStart w:id="30" w:name="_VV72"/>
      <w:bookmarkEnd w:id="29"/>
      <w:r>
        <w:rPr>
          <w:sz w:val="28"/>
        </w:rPr>
        <w:t>谈谈</w:t>
      </w:r>
      <w:bookmarkStart w:id="31" w:name="_VV73"/>
      <w:bookmarkEnd w:id="30"/>
      <w:r>
        <w:rPr>
          <w:sz w:val="28"/>
        </w:rPr>
        <w:t>感受</w:t>
      </w:r>
      <w:bookmarkEnd w:id="31"/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“</w:t>
      </w:r>
      <w:r>
        <w:rPr>
          <w:sz w:val="28"/>
        </w:rPr>
        <w:t>太美了！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美在哪里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景写得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谓“一切景语皆情语”，景为情生，那我们就从景入手来展开我们的赏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赏析揣摩</w:t>
      </w:r>
      <w:bookmarkStart w:id="32" w:name="_VV89"/>
      <w:r>
        <w:rPr>
          <w:sz w:val="28"/>
        </w:rPr>
        <w:t>语言</w:t>
      </w:r>
      <w:bookmarkEnd w:id="32"/>
    </w:p>
    <w:p>
      <w:pPr>
        <w:pStyle w:val="Normal"/>
        <w:ind w:firstLine="560"/>
        <w:rPr>
          <w:sz w:val="28"/>
        </w:rPr>
      </w:pPr>
      <w:bookmarkStart w:id="33" w:name="_VV93"/>
      <w:r>
        <w:rPr>
          <w:sz w:val="28"/>
        </w:rPr>
        <w:t>通过</w:t>
      </w:r>
      <w:bookmarkStart w:id="34" w:name="_VV94"/>
      <w:bookmarkEnd w:id="33"/>
      <w:r>
        <w:rPr>
          <w:sz w:val="28"/>
        </w:rPr>
        <w:t>预习</w:t>
      </w:r>
      <w:bookmarkStart w:id="35" w:name="_VV95"/>
      <w:bookmarkEnd w:id="34"/>
      <w:r>
        <w:rPr>
          <w:sz w:val="28"/>
        </w:rPr>
        <w:t>我们</w:t>
      </w:r>
      <w:bookmarkStart w:id="36" w:name="_VV96"/>
      <w:bookmarkEnd w:id="35"/>
      <w:r>
        <w:rPr>
          <w:sz w:val="28"/>
        </w:rPr>
        <w:t>知道</w:t>
      </w:r>
      <w:bookmarkStart w:id="37" w:name="_VV97M"/>
      <w:bookmarkEnd w:id="36"/>
      <w:r>
        <w:rPr>
          <w:sz w:val="28"/>
        </w:rPr>
        <w:t>，</w:t>
      </w:r>
      <w:bookmarkEnd w:id="37"/>
      <w:r>
        <w:rPr>
          <w:sz w:val="28"/>
        </w:rPr>
        <w:t>项脊轩是一间很不起眼的小屋——书房。那么一间没有盛况的小屋又该怎样写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bookmarkStart w:id="38" w:name="_VV110"/>
      <w:r>
        <w:rPr>
          <w:sz w:val="28"/>
        </w:rPr>
        <w:t>、请同学们</w:t>
      </w:r>
      <w:bookmarkStart w:id="39" w:name="_VV111"/>
      <w:bookmarkEnd w:id="38"/>
      <w:r>
        <w:rPr>
          <w:sz w:val="28"/>
        </w:rPr>
        <w:t>大声</w:t>
      </w:r>
      <w:bookmarkStart w:id="40" w:name="_VV112"/>
      <w:bookmarkEnd w:id="39"/>
      <w:r>
        <w:rPr>
          <w:sz w:val="28"/>
        </w:rPr>
        <w:t>朗读</w:t>
      </w:r>
      <w:bookmarkStart w:id="41" w:name="_VV113"/>
      <w:bookmarkEnd w:id="40"/>
      <w:r>
        <w:rPr>
          <w:sz w:val="28"/>
        </w:rPr>
        <w:t>课文</w:t>
      </w:r>
      <w:bookmarkStart w:id="42" w:name="_VV114"/>
      <w:bookmarkEnd w:id="41"/>
      <w:r>
        <w:rPr>
          <w:sz w:val="28"/>
        </w:rPr>
        <w:t>第</w:t>
      </w:r>
      <w:bookmarkStart w:id="43" w:name="_VV116M"/>
      <w:bookmarkEnd w:id="42"/>
      <w:r>
        <w:rPr>
          <w:sz w:val="28"/>
        </w:rPr>
        <w:t>一</w:t>
      </w:r>
      <w:bookmarkStart w:id="44" w:name="_VV117"/>
      <w:bookmarkEnd w:id="43"/>
      <w:r>
        <w:rPr>
          <w:sz w:val="28"/>
        </w:rPr>
        <w:t>节</w:t>
      </w:r>
      <w:bookmarkStart w:id="45" w:name="_VV118M"/>
      <w:bookmarkEnd w:id="44"/>
      <w:r>
        <w:rPr>
          <w:sz w:val="28"/>
        </w:rPr>
        <w:t>，</w:t>
      </w:r>
      <w:bookmarkStart w:id="46" w:name="_VV119"/>
      <w:bookmarkEnd w:id="45"/>
      <w:r>
        <w:rPr>
          <w:sz w:val="28"/>
        </w:rPr>
        <w:t>看</w:t>
      </w:r>
      <w:bookmarkStart w:id="47" w:name="_VV120"/>
      <w:bookmarkEnd w:id="46"/>
      <w:r>
        <w:rPr>
          <w:sz w:val="28"/>
        </w:rPr>
        <w:t>归</w:t>
      </w:r>
      <w:bookmarkStart w:id="48" w:name="_VV121"/>
      <w:bookmarkEnd w:id="47"/>
      <w:r>
        <w:rPr>
          <w:sz w:val="28"/>
        </w:rPr>
        <w:t>有光</w:t>
      </w:r>
      <w:bookmarkStart w:id="49" w:name="_VV122"/>
      <w:bookmarkEnd w:id="48"/>
      <w:r>
        <w:rPr>
          <w:sz w:val="28"/>
        </w:rPr>
        <w:t>是怎样</w:t>
      </w:r>
      <w:bookmarkStart w:id="50" w:name="_VV123"/>
      <w:bookmarkEnd w:id="49"/>
      <w:r>
        <w:rPr>
          <w:sz w:val="28"/>
        </w:rPr>
        <w:t>来</w:t>
      </w:r>
      <w:bookmarkStart w:id="51" w:name="_VV124"/>
      <w:bookmarkEnd w:id="50"/>
      <w:r>
        <w:rPr>
          <w:sz w:val="28"/>
        </w:rPr>
        <w:t>描写</w:t>
      </w:r>
      <w:bookmarkStart w:id="52" w:name="_VV125"/>
      <w:bookmarkEnd w:id="51"/>
      <w:r>
        <w:rPr>
          <w:sz w:val="28"/>
        </w:rPr>
        <w:t>这</w:t>
      </w:r>
      <w:bookmarkStart w:id="53" w:name="_VV126M"/>
      <w:bookmarkEnd w:id="52"/>
      <w:r>
        <w:rPr>
          <w:sz w:val="28"/>
        </w:rPr>
        <w:t>“</w:t>
      </w:r>
      <w:bookmarkStart w:id="54" w:name="_VV127"/>
      <w:bookmarkEnd w:id="53"/>
      <w:r>
        <w:rPr>
          <w:sz w:val="28"/>
        </w:rPr>
        <w:t>室</w:t>
      </w:r>
      <w:bookmarkStart w:id="55" w:name="_VV128"/>
      <w:bookmarkEnd w:id="54"/>
      <w:r>
        <w:rPr>
          <w:sz w:val="28"/>
        </w:rPr>
        <w:t>仅</w:t>
      </w:r>
      <w:bookmarkStart w:id="56" w:name="_VV129"/>
      <w:bookmarkEnd w:id="55"/>
      <w:r>
        <w:rPr>
          <w:sz w:val="28"/>
        </w:rPr>
        <w:t>方丈</w:t>
      </w:r>
      <w:bookmarkStart w:id="57" w:name="_VV130M"/>
      <w:bookmarkEnd w:id="56"/>
      <w:r>
        <w:rPr>
          <w:sz w:val="28"/>
        </w:rPr>
        <w:t>”</w:t>
      </w:r>
      <w:bookmarkStart w:id="58" w:name="_VV131"/>
      <w:bookmarkEnd w:id="57"/>
      <w:r>
        <w:rPr>
          <w:sz w:val="28"/>
        </w:rPr>
        <w:t>的</w:t>
      </w:r>
      <w:bookmarkStart w:id="59" w:name="_VV132"/>
      <w:bookmarkEnd w:id="58"/>
      <w:r>
        <w:rPr>
          <w:sz w:val="28"/>
        </w:rPr>
        <w:t>书房</w:t>
      </w:r>
      <w:bookmarkStart w:id="60" w:name="_VV133"/>
      <w:bookmarkEnd w:id="59"/>
      <w:r>
        <w:rPr>
          <w:sz w:val="28"/>
        </w:rPr>
        <w:t>的</w:t>
      </w:r>
      <w:bookmarkStart w:id="61" w:name="_VV134"/>
      <w:bookmarkEnd w:id="60"/>
      <w:r>
        <w:rPr>
          <w:sz w:val="28"/>
        </w:rPr>
        <w:t>呢</w:t>
      </w:r>
      <w:bookmarkStart w:id="62" w:name="_VV135M"/>
      <w:bookmarkEnd w:id="61"/>
      <w:r>
        <w:rPr>
          <w:sz w:val="28"/>
        </w:rPr>
        <w:t>？</w:t>
      </w:r>
      <w:bookmarkEnd w:id="62"/>
      <w:r>
        <w:rPr>
          <w:sz w:val="28"/>
        </w:rPr>
        <w:t>分了几层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分两层来写，写修葺前和修葺后的项脊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脊轩修葺前有什么样的特点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室仅方丈——小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百年老屋——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尘泥渗漉——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雨泽下注——漏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北向，不能得日——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作者是怎样来修葺这间小房子的呢？修葺之后景致又如何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使不上漏”——可以充分利用空间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前辟四窗”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窗采光，让阳光照耀每一个角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杂植兰桂竹木于庭”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化环境，人饰衣服，马饰鞍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借书满架，偃仰啸歌”——独得其乐：书趣、歌趣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庭阶寂寂，小鸟时来啄食，人至不去”，“三五之夜，明月半墙，桂影斑驳，风移影动”——引来生灵，又增加了生趣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样，一间小屋就有了“疏</w:t>
      </w:r>
      <w:bookmarkStart w:id="63" w:name="_VV172M"/>
      <w:r>
        <w:rPr>
          <w:sz w:val="28"/>
        </w:rPr>
        <w:t>影横斜水清浅，暗香浮动月黄昏”的雅趣。小小一间书房，变得于景可爱，于情可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同学们一起朗读第一段，再次欣赏项脊轩的美景。</w:t>
      </w:r>
    </w:p>
    <w:p>
      <w:pPr>
        <w:pStyle w:val="Normal"/>
        <w:ind w:firstLine="560"/>
        <w:rPr>
          <w:sz w:val="28"/>
        </w:rPr>
      </w:pPr>
      <w:bookmarkStart w:id="64" w:name="_VV136"/>
      <w:r>
        <w:rPr>
          <w:sz w:val="28"/>
        </w:rPr>
        <w:t>受</w:t>
      </w:r>
      <w:bookmarkStart w:id="65" w:name="_VV137"/>
      <w:bookmarkEnd w:id="64"/>
      <w:r>
        <w:rPr>
          <w:sz w:val="28"/>
        </w:rPr>
        <w:t>作者</w:t>
      </w:r>
      <w:bookmarkStart w:id="66" w:name="_VV138"/>
      <w:bookmarkEnd w:id="65"/>
      <w:r>
        <w:rPr>
          <w:sz w:val="28"/>
        </w:rPr>
        <w:t>的</w:t>
      </w:r>
      <w:bookmarkStart w:id="67" w:name="_VV140M"/>
      <w:bookmarkEnd w:id="66"/>
      <w:r>
        <w:rPr>
          <w:sz w:val="28"/>
        </w:rPr>
        <w:t>感染，</w:t>
      </w:r>
      <w:bookmarkStart w:id="68" w:name="_VV141"/>
      <w:bookmarkEnd w:id="67"/>
      <w:r>
        <w:rPr>
          <w:sz w:val="28"/>
        </w:rPr>
        <w:t>我们</w:t>
      </w:r>
      <w:bookmarkStart w:id="69" w:name="_VV142"/>
      <w:bookmarkEnd w:id="68"/>
      <w:r>
        <w:rPr>
          <w:sz w:val="28"/>
        </w:rPr>
        <w:t>也</w:t>
      </w:r>
      <w:bookmarkStart w:id="70" w:name="_VV143"/>
      <w:bookmarkEnd w:id="69"/>
      <w:r>
        <w:rPr>
          <w:sz w:val="28"/>
        </w:rPr>
        <w:t>同</w:t>
      </w:r>
      <w:bookmarkStart w:id="71" w:name="_VV144"/>
      <w:bookmarkEnd w:id="70"/>
      <w:r>
        <w:rPr>
          <w:sz w:val="28"/>
        </w:rPr>
        <w:t>喜同</w:t>
      </w:r>
      <w:bookmarkStart w:id="72" w:name="_VV145"/>
      <w:bookmarkEnd w:id="71"/>
      <w:r>
        <w:rPr>
          <w:sz w:val="28"/>
        </w:rPr>
        <w:t>乐了</w:t>
      </w:r>
      <w:bookmarkStart w:id="73" w:name="_VV146"/>
      <w:bookmarkEnd w:id="72"/>
      <w:r>
        <w:rPr>
          <w:sz w:val="28"/>
        </w:rPr>
        <w:t>一番</w:t>
      </w:r>
      <w:bookmarkStart w:id="74" w:name="_VV147M"/>
      <w:bookmarkEnd w:id="73"/>
      <w:r>
        <w:rPr>
          <w:sz w:val="28"/>
        </w:rPr>
        <w:t>。</w:t>
      </w:r>
      <w:bookmarkStart w:id="75" w:name="_VV148"/>
      <w:bookmarkEnd w:id="74"/>
      <w:r>
        <w:rPr>
          <w:sz w:val="28"/>
        </w:rPr>
        <w:t>然而</w:t>
      </w:r>
      <w:bookmarkStart w:id="76" w:name="_VV149M"/>
      <w:bookmarkEnd w:id="75"/>
      <w:r>
        <w:rPr>
          <w:sz w:val="28"/>
        </w:rPr>
        <w:t>，</w:t>
      </w:r>
      <w:bookmarkStart w:id="77" w:name="_VV150"/>
      <w:bookmarkEnd w:id="76"/>
      <w:r>
        <w:rPr>
          <w:sz w:val="28"/>
        </w:rPr>
        <w:t>“读之使人喜者忽以悲”作者</w:t>
      </w:r>
      <w:bookmarkStart w:id="78" w:name="_VV151"/>
      <w:bookmarkEnd w:id="77"/>
      <w:r>
        <w:rPr>
          <w:sz w:val="28"/>
        </w:rPr>
        <w:t>笔锋</w:t>
      </w:r>
      <w:bookmarkStart w:id="79" w:name="_VV153M"/>
      <w:bookmarkEnd w:id="78"/>
      <w:r>
        <w:rPr>
          <w:sz w:val="28"/>
        </w:rPr>
        <w:t>一</w:t>
      </w:r>
      <w:bookmarkStart w:id="80" w:name="_VV154"/>
      <w:bookmarkEnd w:id="79"/>
      <w:r>
        <w:rPr>
          <w:sz w:val="28"/>
        </w:rPr>
        <w:t>转</w:t>
      </w:r>
      <w:bookmarkStart w:id="81" w:name="_VV155M"/>
      <w:bookmarkEnd w:id="80"/>
      <w:r>
        <w:rPr>
          <w:sz w:val="28"/>
        </w:rPr>
        <w:t>，</w:t>
      </w:r>
      <w:bookmarkStart w:id="82" w:name="_VV157M"/>
      <w:bookmarkEnd w:id="81"/>
      <w:r>
        <w:rPr>
          <w:sz w:val="28"/>
        </w:rPr>
        <w:t>一</w:t>
      </w:r>
      <w:bookmarkStart w:id="83" w:name="_VV158"/>
      <w:bookmarkEnd w:id="82"/>
      <w:r>
        <w:rPr>
          <w:sz w:val="28"/>
        </w:rPr>
        <w:t>句</w:t>
      </w:r>
      <w:bookmarkStart w:id="84" w:name="_VV159"/>
      <w:bookmarkEnd w:id="83"/>
      <w:r>
        <w:rPr>
          <w:sz w:val="28"/>
        </w:rPr>
        <w:t>“然余居于此，多可喜，亦多可悲”把</w:t>
      </w:r>
      <w:bookmarkStart w:id="85" w:name="_VV160"/>
      <w:bookmarkEnd w:id="84"/>
      <w:r>
        <w:rPr>
          <w:sz w:val="28"/>
        </w:rPr>
        <w:t>我们</w:t>
      </w:r>
      <w:bookmarkStart w:id="86" w:name="_VV161"/>
      <w:bookmarkEnd w:id="85"/>
      <w:r>
        <w:rPr>
          <w:sz w:val="28"/>
        </w:rPr>
        <w:t>从</w:t>
      </w:r>
      <w:bookmarkStart w:id="87" w:name="_VV162"/>
      <w:bookmarkEnd w:id="86"/>
      <w:r>
        <w:rPr>
          <w:sz w:val="28"/>
        </w:rPr>
        <w:t>欢快</w:t>
      </w:r>
      <w:bookmarkStart w:id="88" w:name="_VV163"/>
      <w:bookmarkEnd w:id="87"/>
      <w:r>
        <w:rPr>
          <w:sz w:val="28"/>
        </w:rPr>
        <w:t>轻松</w:t>
      </w:r>
      <w:bookmarkStart w:id="89" w:name="_VV164"/>
      <w:bookmarkEnd w:id="88"/>
      <w:r>
        <w:rPr>
          <w:sz w:val="28"/>
        </w:rPr>
        <w:t>的</w:t>
      </w:r>
      <w:bookmarkStart w:id="90" w:name="_VV165"/>
      <w:bookmarkEnd w:id="89"/>
      <w:r>
        <w:rPr>
          <w:sz w:val="28"/>
        </w:rPr>
        <w:t>意境</w:t>
      </w:r>
      <w:bookmarkStart w:id="91" w:name="_VV166"/>
      <w:bookmarkEnd w:id="90"/>
      <w:r>
        <w:rPr>
          <w:sz w:val="28"/>
        </w:rPr>
        <w:t>中</w:t>
      </w:r>
      <w:bookmarkStart w:id="92" w:name="_VV167"/>
      <w:bookmarkEnd w:id="91"/>
      <w:r>
        <w:rPr>
          <w:sz w:val="28"/>
        </w:rPr>
        <w:t>拉</w:t>
      </w:r>
      <w:bookmarkStart w:id="93" w:name="_VV168"/>
      <w:bookmarkEnd w:id="92"/>
      <w:r>
        <w:rPr>
          <w:sz w:val="28"/>
        </w:rPr>
        <w:t>了</w:t>
      </w:r>
      <w:bookmarkStart w:id="94" w:name="_VV169"/>
      <w:bookmarkEnd w:id="93"/>
      <w:r>
        <w:rPr>
          <w:sz w:val="28"/>
        </w:rPr>
        <w:t>出来</w:t>
      </w:r>
      <w:bookmarkStart w:id="95" w:name="_VV170M"/>
      <w:bookmarkEnd w:id="94"/>
      <w:r>
        <w:rPr>
          <w:sz w:val="28"/>
        </w:rPr>
        <w:t>。</w:t>
      </w:r>
      <w:bookmarkEnd w:id="95"/>
    </w:p>
    <w:p>
      <w:pPr>
        <w:pStyle w:val="Normal"/>
        <w:ind w:firstLine="560"/>
        <w:rPr>
          <w:sz w:val="28"/>
        </w:rPr>
      </w:pPr>
      <w:bookmarkEnd w:id="63"/>
      <w:r>
        <w:rPr>
          <w:sz w:val="28"/>
        </w:rPr>
        <w:t>以</w:t>
      </w:r>
      <w:bookmarkStart w:id="96" w:name="_VV173"/>
      <w:r>
        <w:rPr>
          <w:sz w:val="28"/>
        </w:rPr>
        <w:t>同学们</w:t>
      </w:r>
      <w:bookmarkStart w:id="97" w:name="_VV174"/>
      <w:bookmarkEnd w:id="96"/>
      <w:r>
        <w:rPr>
          <w:sz w:val="28"/>
        </w:rPr>
        <w:t>的</w:t>
      </w:r>
      <w:bookmarkStart w:id="98" w:name="_VV175"/>
      <w:bookmarkEnd w:id="97"/>
      <w:r>
        <w:rPr>
          <w:sz w:val="28"/>
        </w:rPr>
        <w:t>读书</w:t>
      </w:r>
      <w:bookmarkStart w:id="99" w:name="_VV176"/>
      <w:bookmarkEnd w:id="98"/>
      <w:r>
        <w:rPr>
          <w:sz w:val="28"/>
        </w:rPr>
        <w:t>经验</w:t>
      </w:r>
      <w:bookmarkStart w:id="100" w:name="_VV177M"/>
      <w:bookmarkEnd w:id="99"/>
      <w:r>
        <w:rPr>
          <w:sz w:val="28"/>
        </w:rPr>
        <w:t>，</w:t>
      </w:r>
      <w:bookmarkStart w:id="101" w:name="_VV178"/>
      <w:bookmarkEnd w:id="100"/>
      <w:r>
        <w:rPr>
          <w:sz w:val="28"/>
        </w:rPr>
        <w:t>下文</w:t>
      </w:r>
      <w:bookmarkStart w:id="102" w:name="_VV181"/>
      <w:bookmarkEnd w:id="101"/>
      <w:r>
        <w:rPr>
          <w:sz w:val="28"/>
        </w:rPr>
        <w:t>要写什么</w:t>
      </w:r>
      <w:bookmarkStart w:id="103" w:name="_VV182"/>
      <w:bookmarkEnd w:id="102"/>
      <w:r>
        <w:rPr>
          <w:sz w:val="28"/>
        </w:rPr>
        <w:t>内容</w:t>
      </w:r>
      <w:bookmarkStart w:id="104" w:name="_VV183M"/>
      <w:bookmarkEnd w:id="103"/>
      <w:r>
        <w:rPr>
          <w:sz w:val="28"/>
        </w:rPr>
        <w:t>？</w:t>
      </w:r>
      <w:bookmarkEnd w:id="104"/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“</w:t>
      </w:r>
      <w:r>
        <w:rPr>
          <w:sz w:val="28"/>
        </w:rPr>
        <w:t>可悲”之事，如此小的一间书房，难道还有什么坎坷的经历吗？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请同学们自读第三段，总结这一段写了哪几件“可悲”之事？重点难点字词请同学到黑板来解释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婢</w:t>
      </w:r>
      <w:r>
        <w:rPr>
          <w:rFonts w:eastAsia="Times New Roman"/>
          <w:sz w:val="28"/>
          <w:szCs w:val="28"/>
          <w:em w:val="underDot"/>
        </w:rPr>
        <w:t xml:space="preserve">    </w:t>
      </w:r>
      <w:r>
        <w:rPr>
          <w:sz w:val="28"/>
          <w:szCs w:val="28"/>
          <w:em w:val="underDot"/>
        </w:rPr>
        <w:t>妣</w:t>
      </w:r>
      <w:r>
        <w:rPr>
          <w:rFonts w:eastAsia="Times New Roman"/>
          <w:sz w:val="28"/>
          <w:szCs w:val="28"/>
          <w:em w:val="underDot"/>
        </w:rPr>
        <w:t xml:space="preserve">    </w:t>
      </w:r>
      <w:r>
        <w:rPr>
          <w:sz w:val="28"/>
          <w:szCs w:val="28"/>
          <w:em w:val="underDot"/>
        </w:rPr>
        <w:t>呱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妪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比去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以手阖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件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：“先是……凡再变矣”。主要写家庭的变迁（家道败落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：回忆已逝去的母亲对姐姐的关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：“余自束发读书轩中……长号不自禁”。主要回忆祖母来书房探望作者的情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里写的三件小事，就是作者所要写的“多可悲”中的“三悲”。那么分别是为什么而悲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为家庭败落、人情淡薄而悲（墙往往而是）。这一点很容易总结出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悲是什么？请一位同学来朗读“家有老妪……妪亦泣”，其他同学思考为什么仅一句“儿寒乎？欲食乎？”就会使“语未毕，余泣，妪亦泣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大家看屏幕上的这幅画面：当母亲听到女儿的哭声，到门外问寒问暖时，为何不用巴掌拍门、打门，而是“以指叩门扉”呢？自己做一做动作用心体会母亲的心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，拍、打都太重了，太刺耳，母亲生怕会惊吓到孩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样一个细节，使我们感受到母亲的什么特点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温柔、细心、慈爱、无微不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仅一个“叩”字同学们就能看到母亲的种种优点。可见同学们对母亲都是很有感情的，希望同学们平时也能理解母亲的良苦用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小一个细节，就使这一位美丽、温柔、细心的母亲的形象跃然纸上。可以说是“于细微之处见精神”，可见作者笔功了得。</w:t>
      </w:r>
    </w:p>
    <w:p>
      <w:pPr>
        <w:pStyle w:val="2"/>
        <w:rPr/>
      </w:pPr>
      <w:r>
        <w:rPr/>
        <w:t>可就是这样一位可亲、可敬的母亲，却过早地离开了人间。归有光八岁就失去了母亲。八岁，本应在母亲怀中撒娇的年龄，可他却在经历着人生最大的不幸——幼年丧母。俗话说没娘的孩子像根草，更何况归有光这个没娘的孩子，此时又生活在一个已经败落的大家庭里。这个大家庭此刻是什么样子呢？用原文的话来说是：</w:t>
      </w:r>
    </w:p>
    <w:p>
      <w:pPr>
        <w:pStyle w:val="2"/>
        <w:rPr/>
      </w:pPr>
      <w:r>
        <w:rPr>
          <w:rFonts w:cs="宋体;SimSun" w:ascii="宋体;SimSun" w:hAnsi="宋体;SimSun"/>
        </w:rPr>
        <w:t>——“</w:t>
      </w:r>
      <w:r>
        <w:rPr/>
        <w:t>墙往往而是，东犬西吠，客逾庖而宴，鸡栖于厅”，“庭中始为篱，已为墙，凡再变矣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这家中一片混乱的情形下，又有谁有暇去关照他一声：“你冷不冷，饿不饿”呢，冷冰冰的现实环境和对母亲温暖的回忆——隔门轻问“儿寒乎？欲食乎？”形成了一种强烈的、感人至深的对比，使作者更深地体会到了母爱的温暖、温柔和伟大。没有了母亲，没有了母爱，活着真难，感慨之余，他怎能不潸然泪下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作者此时感情的流露是情不自禁的，所以才有“语未毕，余泣，妪亦泣”。读到这里，我们就不难体会作者为什么而悲了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幼年丧母、痛失母爱之悲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文章在平平淡淡之中，浸润绵绵密密之情，可谓“此意境人人所有，此妙笔人人所无”。《红楼梦》作者曹雪芹曾自道：“满纸荒唐言，一把辛酸泪”，事实上，这篇文章也是满纸作者的辛酸泪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这段文字中，除了老妪口述的事情外，还写了作者亲身经历的一件事，下面请一位同学有感情地把这件事情朗读出来。其它同学把老祖母的言谈举止画下来，加以体会。你认为祖母哪句话或哪一个动作最能触动作者的心灵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吾儿，就不见若影，何竟日默默在此，大类女郎也？”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幽默、诙谐中既包含了祖母的疼爱之情，又有赞许之意，生动贴切地表现了祖母对作者的疼爱与关怀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比去，以手阖门，自语曰‘吾家读书久不效，儿之成，则可待乎！’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轻轻关上房门，生怕屋外有什么动静会干扰孙儿读书，一个小小的动作表达了祖母对作者学业的关心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顷之，持一象笏至，曰：‘此吾祖太常公宣德间执此以朝，他日，汝当用之！”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希望孙儿取得功名，光宗耀祖。言行非常切合封建社会中那些具有传统意识的老人的身份，极富个性特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象笏是祖母的祖父传下来的，是家族最高荣誉的象征。祖母把它交到归有光的手上，从此，归有光就肩负起登科进第、光耀门庭的重任。而今祖母已经去世了，九岁能属文的归有光至今仍未能完成祖母的心愿。所以这第三“悲”是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祖母亡故，有负寄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作者的感情还能再是犹抱琵琶半遮面式的啜泣吗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由“啜泣”而“长号不自禁”，痛哭流涕。感情如“一江春水”放纵奔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以上这三“悲”中，我们深深地体会到了“人在只作平常事，人亡方知未了情”。希望我们每一个人都能珍惜身边的每一份关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就是这间寄托作者深厚感情的小屋，四次遭火却没有被焚毁，怎能不令作者感到由衷的庆幸、欣慰、激动呢？所以第四段中他用哪一句话来表达这种感受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“</w:t>
      </w:r>
      <w:r>
        <w:rPr>
          <w:sz w:val="28"/>
        </w:rPr>
        <w:t>殆有神护者。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作者最初写的《项脊轩志》到这一段就结束了。但是在此之后，同是这间小屋里，又发生了一些令作者不能忘怀的事情。项脊轩原来是作者“冥然兀坐”一人独居，“偃仰啸歌”独得其乐，“后五年，吾妻来归”，这里则呈现出另一番景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同学们看这一段写了哪些生活片断来表现作者与妻子的亲密感情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个：“时至轩中，从余问古事，或凭几学书。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想一想第一个生活片段怎么表现出自己与妻子的亲密感情的呢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妻子问的是古事，学的是书法，作为读书人是情投意合，有问有答，有学有教，字里行间似乎可以听见项脊轩中传出的欢声笑语，夫妻俩在轩中其乐融融自可想见。这是从正面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个片段呢？对妻子从娘家回来后的事，请同学们齐读一遍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吾妻归宁，述诸小妹语曰：闻姊家有阁子，且何谓阁子也？”这一片段又如何体现作者与妻子的亲密感情的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想一想，小妹妹怎么会问题阁子的事情呢？无疑是姐姐经常在小妹妹面前提起。那么光提阁子吗？还有那阁子中的人，以及阁子中的一些生活情趣。所以表面看来，这句话突然冒出，似乎与前文全不相干，然而细细体味，文脉似断而实连。这里是从侧面写，既是对前一层的补充，又是一种深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接着往下看：“其后六年……其后二年……其制稍异于前”。为什么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不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是怀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复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是怕睹物思人，愁绪难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简单的两句话，但我们自能体会到作者对妻子的深厚感情和深切怀念。感情表达相对上文的“泣”、“长号”则显得非常含蓄，用冰心的话说是“满蕴着温柔，微带着忧愁，欲语又停留。”但却胜过柔肠寸断百倍不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部分内容虽然是补记，但由于有项脊轩的变迁贯穿其中，读来与前面的内容浑然一体。所以可以说这是作者所写的“多可悲”中的第四悲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悲”的是：夫妻隔世，恩爱只成追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文章结尾贵有余味，这篇文章结尾真可说是言有尽而意无穷。请大家一起来读一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作者用这样的结尾来收束全文有什么样的好处？请同学们看着屏幕上的内容，展开联想、想象，来回答这一问题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托物寄情，这亭亭如盖的枇杷树，正如那亭亭玉立的人，这棵树融进了作者一颗眷眷的心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它犹如一个富有诗意的抒情镜头，寄托着作者对亡妻的久远的怀念和眷恋。令人心酸使人掉泪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正因为说得平淡，更让人觉得凄凉。正是“至情言语即无声”，“于平淡中争奇，在无意间感人。”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总结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纵观全文，外有项脊轩的变迁贯彻，内有身世之感和思亲之情贯穿，记叙了作者对母亲、祖母、妻子的怀念，可谓“借一阁以寄三世之遗迹”。这样，整篇文章“一往情深，疏而不散”，可谓散文的典范之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课堂检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在，让我们回到最初的问题上：</w:t>
      </w:r>
    </w:p>
    <w:p>
      <w:pPr>
        <w:pStyle w:val="Normal"/>
        <w:ind w:firstLine="560"/>
        <w:rPr/>
      </w:pPr>
      <w:r>
        <w:rPr>
          <w:sz w:val="28"/>
        </w:rPr>
        <w:t>亲情是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课件显示：亲情是李密为祖母刘小心翼翼端上的一碗汤药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亲情是贾平凹母亲紧紧握在手中的满含儿子歉疚之情的钱；</w:t>
      </w:r>
    </w:p>
    <w:p>
      <w:pPr>
        <w:pStyle w:val="Normal"/>
        <w:ind w:firstLine="560"/>
        <w:rPr/>
      </w:pPr>
      <w:r>
        <w:rPr>
          <w:sz w:val="28"/>
        </w:rPr>
        <w:t>亲情是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  <w:u w:val="single"/>
        </w:rPr>
        <w:t>《项脊轩志》</w:t>
      </w:r>
    </w:p>
    <w:p>
      <w:pPr>
        <w:pStyle w:val="Normal"/>
        <w:ind w:firstLine="560"/>
        <w:rPr/>
      </w:pPr>
      <w:r>
        <w:rPr>
          <w:sz w:val="28"/>
        </w:rPr>
        <w:t>亲情是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  <w:u w:val="single"/>
        </w:rPr>
        <w:t>日常</w:t>
      </w:r>
      <w:r>
        <w:rPr>
          <w:sz w:val="28"/>
        </w:rPr>
        <w:t>生活中。）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参考答案：</w:t>
      </w:r>
    </w:p>
    <w:p>
      <w:pPr>
        <w:pStyle w:val="Normal"/>
        <w:ind w:firstLine="1680"/>
        <w:rPr/>
      </w:pPr>
      <w:r>
        <w:rPr>
          <w:sz w:val="28"/>
        </w:rPr>
        <w:t>亲情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归有光踌躇满志接过的象笏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亲情是项脊轩外一棵亭亭如盖的枇杷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作业：写一生活片断，练习观察生活，体验感情。</w:t>
      </w:r>
      <w:r>
        <w:rPr>
          <w:sz w:val="28"/>
        </w:rPr>
        <w:t>400</w:t>
      </w:r>
      <w:r>
        <w:rPr>
          <w:sz w:val="28"/>
        </w:rPr>
        <w:t>字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50:00Z</dcterms:created>
  <dc:creator>policy &amp; law department</dc:creator>
  <dc:description/>
  <dc:language>en-US</dc:language>
  <cp:lastModifiedBy>policy &amp; law department</cp:lastModifiedBy>
  <dcterms:modified xsi:type="dcterms:W3CDTF">2006-04-02T00:50:00Z</dcterms:modified>
  <cp:revision>2</cp:revision>
  <dc:subject/>
  <dc:title>奔流</dc:title>
</cp:coreProperties>
</file>