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pacing w:val="6"/>
        </w:rPr>
        <w:t>烛之武退秦师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知识教育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学习本文精彩的人物语言——说理透辟，善于辞令，以及起伏跌宕，生动活泼的情节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掌握文章中出现的古汉语常识，注意多义词在不同语境中的不同意义和用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能力训练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训练学生古文句读能力和概括能力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通假字的准确识别运用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德育渗透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正确认识烛之武在国家危难之际，临危受命，不避险阻，只身说服秦君，维护了国家安全的爱国主义精神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了解烛之武说服秦伯的方法——善于利用矛盾，采取分化瓦解的方法，认识烛之武机智善辩的外交才能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重点、难点、疑点及解决办法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重点：烛之武人物形象的把握。波澜起伏，生动活泼的情节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难点：通过学习本课，使学生对《左传》的语言特点有所了解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解决办法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1</w:t>
      </w:r>
      <w:r>
        <w:rPr>
          <w:spacing w:val="6"/>
        </w:rPr>
        <w:t>．注意与已有知识联系，初中已学过《曹刿论战》，对《左传》有了一些了解，要在此基础上有所拓展。要使学生有意识地关注《左传》在先秦文学史上的地位，并自己参看有关书籍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引导学生通过本课的学习，对《左传》的语言特点有所了解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学生活动设计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课前预习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借助工具书，通读原文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参考有关资料，对《左传》在先秦文学史中的地位及《左传》的语言特色有所了解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初步了解故事情节，特别注意对烛之武这个中心人物的把握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）画出自己不理解的问题及难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课内采用讲析与讨论相结合的教学方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课时安排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 </w:t>
      </w:r>
      <w:r>
        <w:rPr>
          <w:spacing w:val="6"/>
        </w:rPr>
        <w:t xml:space="preserve">3   </w:t>
      </w:r>
      <w:r>
        <w:rPr>
          <w:spacing w:val="6"/>
        </w:rPr>
        <w:t>课时</w:t>
      </w:r>
      <w:r>
        <w:rPr>
          <w:rFonts w:eastAsia="Times New Roman"/>
          <w:spacing w:val="6"/>
        </w:rPr>
        <w:t xml:space="preserve">                                         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          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步骤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</w:t>
      </w:r>
      <w:r>
        <w:rPr>
          <w:spacing w:val="6"/>
        </w:rPr>
        <w:t>第一课时</w:t>
      </w:r>
      <w:r>
        <w:rPr>
          <w:rFonts w:eastAsia="Times New Roman"/>
          <w:spacing w:val="6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明确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疏通课文，把握课文的结构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了解背景知识，作家、作品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整体感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解题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本文选自《左传》僖公三十年。主要是记公元前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630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年郑国烛之武利用秦、晋矛盾，向秦伯分析了当前的形势，采取分化瓦解的办法，说明了保存郑国对秦有利，灭掉郑国对秦不利的道理，终于说服了秦伯。秦伯不但撤走了围郑的秦军，反而派兵保卫郑国，迫使晋国不得不撤兵，从而消除了郑国的危机。烛之武临危受命，不避艰险，只身说服秦君，解除国难，表现了他深明大义和捍卫国家主权的使命感，以及机智善辩的外交才能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时代背景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秦、晋围郑发生在公元前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630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年（僖公三十年）。导致事情发生的原因有二点。其一，郑国曾二次得罪过晋国，一是晋文公当年逃亡跑过郑国时，郑国没有以礼相待。二是公元前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632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年时晋、楚之战中，郑国出兵助楚国，结果城濮之战以楚国失败告终。后郑国虽然即派人出使晋国，与晋结好，郑伯甚至与晋侯“盈于衡雍”，但最终没有感化晋国。其二，晋秦两国联合围攻郑国，是因为晋秦都要争夺霸权，均需要向外扩张，晋国发动对郑国的战争，自然要寻找这样得力的伙伴，秦晋历史上关系一直很好，所以秦晋联合也就必然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主要人物介绍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烛之武是中心人物。虽然“臣之壮也，犹不如人”满腹的委屈和牢骚，但在国难当头，深明大义，以捍卫国家主权的使命感只身赴敌营，以机智善辩的外交才能消除了郑国的危机。不卑不亢，委婉曲折，步步深入，说服了秦伯，具有较强的感染力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佚之狐，慧眼识英雄的伯乐。“若使烛之武见秦军，师必退”，说明佚之狐对烛之武的外交才能有足够的了解，对郑、秦、晋三国的形势有充分的洞察力和预见性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郑伯，勇于自责者。当郑国所处危险境地，需烛之武退秦师时，烛之武却流露出“今老矣，无能为也已”的满腹委屈与牢骚。面对此，郑伯先是“是寡人之过也”以自责，从谏如流，情真意切，并欲扬先抑，设想假如郑国灭亡的话，对烛之武也无好处，这种透彻的分析，诚意的表白，终于感动了烛之武，使之临危受命，义无反顾赴敌营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4</w:t>
      </w:r>
      <w:r>
        <w:rPr>
          <w:spacing w:val="6"/>
        </w:rPr>
        <w:t>．本文学习的知识点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熟悉课文，达到背诵。特别注意把握课文的支撑句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秦、晋围郑，……且贰于楚也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②</w:t>
      </w:r>
      <w:r>
        <w:rPr>
          <w:spacing w:val="6"/>
        </w:rPr>
        <w:t>吾不解早用子，……然郑亡，子亦有不利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③</w:t>
      </w:r>
      <w:r>
        <w:rPr>
          <w:spacing w:val="6"/>
        </w:rPr>
        <w:t>秦、晋围郑，郑既知亡矣。……阙秦以利晋，唯君图之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④</w:t>
      </w:r>
      <w:r>
        <w:rPr>
          <w:spacing w:val="6"/>
        </w:rPr>
        <w:t>微夫人之力不及此。……吾其还也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准确分辨一词多义。如若、论、辞、鄙、微、之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注意通假字：共——供；说——悦；知——智；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）正确把握词类活用词。如：鄙、东、西、敝、军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三）重点、难点的学习与目标完成过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预习课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通读全文，作必要的阅读标记，查阅工具书，自行疏通课文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标出课文的结构层次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了解《左传》在先秦文学史中的地位，及《左传》的语言特色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学生讨论，教师小结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讨论题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烛之武不拘形象从哪些情节中可以看出？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从本文的写作特点中，看《左传》文学的价值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参考答案）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关于烛之武的人物形象：在第二部分中“臣之壮也，犹不如人”暗写烛之武在年轻时并没有得到重用；“今老矣，无能为也已”流露出他满腹的委曲和牢骚。这一情节的描写，使在郑国危于旦夕之际，郑伯由于佚之狐的推荐看到的一线希望又趋渺茫。郑伯用自责化解了烛之武的不满，使他只身卦秦。文章在有张有弛，曲折有致中显示烛之武不计个人得失，以国家利益为重的爱国精神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再有，在烛之武说退秦师的第三部分中，说理透辟，文章的主旨，决定了文章必须着意描写人物语言，使辞令引人入胜。陈辞先站在秦国的立场上说话“秦、晋围郑，郑既知之矣。”再说明亡郑只对晋国有利，对秦国有害无益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第三部分，烛之武说退秦师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烛之武首先向秦穆公承认郑国处在危亡的境地，把这件事放在一边不再谈。然后一面说明秦国灭郑则无益而有害，舍郑则有益而无害。一面举出事例，说明晋国不可信赖，秦国不应与晋国共事，晋国得到郑国，必将进而损害秦国。烛之武利用秦、晋两国的矛盾，根据事理和事实，把秦灭郑和秦与晋共事的害处分析得十分透彻，终于说得秦穆公不仅撤兵回国，而且留下一部分人助郑防御晋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第四部分，晋师撤离郑国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当晋国的监军秦国成为郑国的盟友后，晋侯毅然撤军。说帮伯而退晋师正是烛之武所要达到的目的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总结、扩展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本文是一篇记述古人辞令的散文。郑国被晋、泰两个大国的军队所包围，国家危在旦夕，烛之武奉命说退秦军。他善于利用矛盾，采取分化瓦解的办法，一番说辞，使说服了秦君。撤出围郑的军队，并派兵助郑国防守，致使晋军不得已撤退，从而解除了郑国的危机。这篇文章，赞扬了烛之武在国家危难之际，能够临危受命，不避险阻，只身去说服秦君，维护了国家安全的爱国主义精神，同时也反映了春秋时代各诸侯国之间斗争的复杂性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这篇文章选自《左传》僖公三十年。主要是记公元前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630 </w:t>
      </w:r>
      <w:r>
        <w:rPr>
          <w:spacing w:val="6"/>
        </w:rPr>
        <w:t>年郑国利用秦、晋矛盾，说退秦国围郑之师，瓦解秦、晋联盟，保住了郑国的历史事实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左传》的文学价值很高，作者善于突出事物的重要环节，善于用简洁的语句写出复杂纷繁的过程。《左传》对战争的描写尤为出色，它注意从政治上分析各方力量，写出战争的性质和起因，并由此在开始便预示出战事的胜负。在叙述交战过程时则详略有致，曲折生动，形象逼真。《左传》还善于用精炼的笔墨刻画出人物的细致动作和内心活动，使人物跃然纸上。《左传》中有许多外交辞令也很出色。这些对后代的文学，特别是对叙事、议论的文字影响甚大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本文烛之武的话虽系外交辞令，但说得透彻在理，实事求是，层层深入，简明得体，令人信服。与战国时代纵横家的危言耸听是不一样的。《左传》的作者能用少量文字把这些复杂曲折的意思记载得十分清楚，这种精炼的文笔很值得学习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二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明确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在波澜起伏，生动活泼的情节中，把握人物的不同性格特点，把握说理透辟，善于辞令的语言特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整体感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本文情节充满了波澜，起伏跌宕。虽是一篇说理性的文章，但毫无呆板之意。人物就是在这样的情节中展示不同的性格，外交辞令，叙事描写各尽其妙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重点、难点的学习与目标完成过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复述故事情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导入新课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从初中已经学习的《曹刿论战》引发拓展，明确《左传》在先秦文学史上的地位，提出本课要求，对《左传》的语言特点要有所了解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作家、作品介绍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时代背景介绍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）进入课文内容的讨论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提问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全文中心写了件什么事？故事情节是怎样展开的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参考答案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全文以烛之武说退秦军为中心。全文故事情节可分为四部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第一部分，秦、晋围郑，既点出了战事爆发的原因，敌我双方的力量对比，又为下文“烛之武退秦师”埋下了伏笔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二部分，烛之武临危受命。郑国君决定通过外交途径来解除危机，佚之狐向郑伯推荐了烛之武。郑伯自责，情真意切感动烛之武，烛之武以国家利益为重，决定只身见秦伯。进而阐述保存郑国，对秦的好处，利用秦晋的矛盾，指出晋国的贪得无厌，灭郑之后必然要进犯秦国，使秦国意识到与郑订阅盟约不助郑的危险。终于达到秦郑为盟有的结果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烛之武奉命说秦，完全是为了郑国的利益。但在说辞中表现的则是处处为秦国着想。使秦君易于接受。一个面临亡国之危的小国使臣，面对强大国家的君主，不卑不亢，从容辞令，语言分寸，恰到好处，可见语言艺术达到的水平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关于从本文的写作特点，看《左传》的文学价值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本文突出的写作特点有二。其一，波澜起伏跌宕有序的情节展示。其二，说理透辟，善于辞令的语言。从这些特点中，我们可以看到《左传》较高的文学价值。左传写了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 xml:space="preserve">400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多次军事行动，著名的大战如城濮之战、殽之战、邲之战、鞌之战、鄢陵之战等都写得非常出色。《左传》写战争，是放在大国争霸的背景下来展开的，把描写的重点放在战争的性质和起因、战前的策划和战后的影响等上，对战场的正面交锋则采用略写。这样写既写出了某种历史的必然，也有利于刻画人物。《左传》写战争也非常注意谋篇布局，情节曲折细致，文章波澜起伏，跌宕多姿。有时在紧张的气氛中穿插一些生动有趣的情节，使文气优游不迫，摇曳多姿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左传》是编年体的史书，但在文学上也是不可多得的好作品。它善于刻画人物，往往通过人物的语言和行动表现人物鲜明的个性，如郑庄公的阴险虚伪、老谋深算。而且随着历史事件的进展，也写出了人物性格的发展，如晋文公的成长就是。《左传》中描写的人物，形象生动，性格鲜明，善良正直或险恶邪僻，无不惟妙惟肖，宛如明镜照物，妍媸毕露。语言生动活泼，简洁精妙，达到着墨少而寓意繁的效果。《左传》作为一部记载春秋时期历史的史书，既写了各国之间的交兵，也写了各国之间的外事来往。在写外事交往中，人物极擅外交辞令。《殽之战》弦高巧遇秦军的那段讲话，名为犒师，实为警告，迫使秦军不敢轻举妄动；孟明归国前明明是表示改日必将兴师报仇，却说“将报君赐”。有理有节、机智横生，往往使敌国折服。它语言简洁，叙事生动，而又变化万千。这一切，都显示了它具有很高的文学价值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左传》无论对后代的史学或文学，都有极大的影响。在史学上，司马迁继承并发展了《左传》的优良传统，写成了文史兼优的《史记》。司马光以《左传》为法，写出了著名的《资治通鉴》等。在文学上，《左传》对后代散文影响尤大，很多散文家都把《左传》视为文章的楷模。尤其唐宋以后，古文家取法先秦，多摹《左传》。小说家、戏剧家都从《左传》吸收营养，并从中吸取创作的素材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三课时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明确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总结全文，归纳文言知识，扩展知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整体感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本文从秦、晋联合出兵围郑起，到秦、晋分别撤军离郑止，情节紧凑完整、波澜起伏，记叙简洁，重点突出，详略得当。学习本文，就要着重领会以下几点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学习本文精彩的人物语言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起伏跌宕，生动活泼的情节设计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有关古汉语常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重点、难点的学习目标完成过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以训练式，分类归纳有关古汉语常识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通假字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行李之往来，共其乏困。（共，同“供”。供给。句意是：秦国的外交使臣经过郑国，郑国可以供给他们所缺少的物资粮秣等物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秦伯说。（说，同“悦”。句意是：秦穆公听了很高兴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失其所与，不知。（知，同“智”。句意是：失掉了盟国，不是聪明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古今异义词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微夫人之力不及此。（夫人，一个代词“夫”与名词“人”表达：“那个人”之意。今常为一词，尊称一般人的妻子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亦去之。（去，离开。今常用于从所在地到别的地方，或过去的时间。）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spacing w:val="6"/>
        </w:rPr>
        <w:t>行李之往来，共其乏困。（行李，出使的人。今常用于出门时所带的包裹、箱子、网篮等。句意是：秦国的外交人员经过郑国，郑国可以供给他们缺少的资粮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一词多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封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既东封郑（做疆界，动词）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肆其封（疆界，名词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唯君图之（代词，指阙秦以利晋）</w:t>
      </w:r>
      <w:r>
        <w:rPr>
          <w:rFonts w:eastAsia="Times New Roman"/>
          <w:spacing w:val="6"/>
        </w:rPr>
        <w:t xml:space="preserve">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子犯请击之（代词，代秦军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微夫人之力不及此（助词“的”）</w:t>
      </w:r>
      <w:r>
        <w:rPr>
          <w:rFonts w:eastAsia="Times New Roman"/>
          <w:spacing w:val="6"/>
        </w:rPr>
        <w:t xml:space="preserve">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）烛之武（介于姓、名之间的助词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5</w:t>
      </w:r>
      <w:r>
        <w:rPr>
          <w:spacing w:val="6"/>
        </w:rPr>
        <w:t>）臣之壮也（用在主谓之间取消句子独立性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君知其难也（他的，代词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吾其还也（表希望的语气副词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以其无礼（郑国，代同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敢以烦执事（拿，介词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以乱易整（用，介词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以其无礼（因，介词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4</w:t>
      </w:r>
      <w:r>
        <w:rPr>
          <w:spacing w:val="6"/>
        </w:rPr>
        <w:t>．词类活用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越国以鄙远。（鄙，名词作动词，作为边邑。句意是，越过别国而以远处地方为自己的边邑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既东封郑。（东，方位名词作状语，向东面。句意是，既然晋国把郑国作为东西的疆界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肆其西封。（西，方位名词作定语，向西面。句意是：扩展它西面的疆界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因人之力而敝之。（敝，形容词作动词，损害。句意是：依靠别人的力量，而又反过来伤害他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晋军函陵。（军，名词作动词，驻扎。句意是：晋军屯驻在函陵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5</w:t>
      </w:r>
      <w:r>
        <w:rPr>
          <w:spacing w:val="6"/>
        </w:rPr>
        <w:t>．古汉语句式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判断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邻之厚，君之薄也。（“也”表判断。句意是：邻国的势力雄厚了，也就是您秦国的势力削弱了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以乱易整，不武。（否定判断句。句意是：用自相冲突改变步调一致，不是威武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倒装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夫晋何厌之有。（宾语前置句。句意是：晋国哪有满足的时候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佚之狐言于郑伯。（介词结构后置句，句意是：佚之狐对郑文公说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省略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许之。（省略主语“烛之武”。句意是：烛之武应许了他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敢以烦执事。（“以”后省略了宾语“之”〈代亡郑的事〉。句意是：请拿此事麻烦您的左右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总结、扩展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正确把握文言文的文意，并正确进行分析评价，就要掌握评价文意的方法和技巧。这是应注意以下几个方面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了解文章的历史背景，这对准确地理解，分析和评价文章具有十分重要的意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了解作者生平及概况，正确理解作者的写作意图如作品的思想内容，才能做出正确的分析和评价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3</w:t>
      </w:r>
      <w:r>
        <w:rPr>
          <w:spacing w:val="6"/>
        </w:rPr>
        <w:t>．从内容到结构对文章进行整体把握，这是进行分析评价的基础。对记叙性的文章，要重点搞清人物、事件，前因与后果，记叙与议论；对议论的文章，要把握文章的观点，正确理解观点与材料的关系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4</w:t>
      </w:r>
      <w:r>
        <w:rPr>
          <w:spacing w:val="6"/>
        </w:rPr>
        <w:t>．坚持历史唯物主义的观点，具体地历史地，实事求是地分析作品的思想意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如此，我们才能正确把握文意，并准确进行分析评价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布置作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写一段能表达人物个性的语言片断，要求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300 </w:t>
      </w:r>
      <w:r>
        <w:rPr>
          <w:spacing w:val="6"/>
        </w:rPr>
        <w:t>字左右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辨析下列多义词的意思。注意在不同语境中的不同意义和用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若：</w:t>
      </w:r>
      <w:r>
        <w:rPr>
          <w:spacing w:val="6"/>
        </w:rPr>
        <w:t>1</w:t>
      </w:r>
      <w:r>
        <w:rPr>
          <w:spacing w:val="6"/>
        </w:rPr>
        <w:t>．山有小口，仿佛若有光（似乎，好像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2</w:t>
      </w:r>
      <w:r>
        <w:rPr>
          <w:spacing w:val="6"/>
        </w:rPr>
        <w:t>．若舍郑以为东道主（假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3</w:t>
      </w:r>
      <w:r>
        <w:rPr>
          <w:spacing w:val="6"/>
        </w:rPr>
        <w:t>．余悲之，且曰：若毒之乎（你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说：</w:t>
      </w:r>
      <w:r>
        <w:rPr>
          <w:spacing w:val="6"/>
        </w:rPr>
        <w:t>1</w:t>
      </w:r>
      <w:r>
        <w:rPr>
          <w:spacing w:val="6"/>
        </w:rPr>
        <w:t>．及郡下，诣太守，说如此（陈述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2</w:t>
      </w:r>
      <w:r>
        <w:rPr>
          <w:spacing w:val="6"/>
        </w:rPr>
        <w:t>．故为之说，以俟夫观人风者得焉（杂说〈一种文体〉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3</w:t>
      </w:r>
      <w:r>
        <w:rPr>
          <w:spacing w:val="6"/>
        </w:rPr>
        <w:t>．秦伯说，与郑人盟（喜欢，高兴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辞：</w:t>
      </w:r>
      <w:r>
        <w:rPr>
          <w:spacing w:val="6"/>
        </w:rPr>
        <w:t>1</w:t>
      </w:r>
      <w:r>
        <w:rPr>
          <w:spacing w:val="6"/>
        </w:rPr>
        <w:t>．辞曰：臣之壮也，犹不如人（推辞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2</w:t>
      </w:r>
      <w:r>
        <w:rPr>
          <w:spacing w:val="6"/>
        </w:rPr>
        <w:t>．停数日，辞去（告别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3</w:t>
      </w:r>
      <w:r>
        <w:rPr>
          <w:spacing w:val="6"/>
        </w:rPr>
        <w:t>．不辞劳苦（推托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鄙：</w:t>
      </w:r>
      <w:r>
        <w:rPr>
          <w:spacing w:val="6"/>
        </w:rPr>
        <w:t>1</w:t>
      </w:r>
      <w:r>
        <w:rPr>
          <w:spacing w:val="6"/>
        </w:rPr>
        <w:t>．顾不如蜀鄙之僧哉（边远的地方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2</w:t>
      </w:r>
      <w:r>
        <w:rPr>
          <w:spacing w:val="6"/>
        </w:rPr>
        <w:t>．越国以鄙远，君知其难也（边境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3</w:t>
      </w:r>
      <w:r>
        <w:rPr>
          <w:spacing w:val="6"/>
        </w:rPr>
        <w:t>．肉食者鄙，未能远谋（浅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微：</w:t>
      </w:r>
      <w:r>
        <w:rPr>
          <w:spacing w:val="6"/>
        </w:rPr>
        <w:t>1</w:t>
      </w:r>
      <w:r>
        <w:rPr>
          <w:spacing w:val="6"/>
        </w:rPr>
        <w:t>．则名微而众寡（细小，轻微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2</w:t>
      </w:r>
      <w:r>
        <w:rPr>
          <w:spacing w:val="6"/>
        </w:rPr>
        <w:t>．微闻鼠有作作索索（暗暗地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3</w:t>
      </w:r>
      <w:r>
        <w:rPr>
          <w:spacing w:val="6"/>
        </w:rPr>
        <w:t>．见其发矢十中八九，但微颔之（稍微，略微）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4</w:t>
      </w:r>
      <w:r>
        <w:rPr>
          <w:spacing w:val="6"/>
        </w:rPr>
        <w:t>．微夫人之力不及此（如果没有，如果不是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之：</w:t>
      </w:r>
      <w:r>
        <w:rPr>
          <w:spacing w:val="6"/>
        </w:rPr>
        <w:t>1</w:t>
      </w:r>
      <w:r>
        <w:rPr>
          <w:spacing w:val="6"/>
        </w:rPr>
        <w:t>．辍耕之垄上（往，到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2</w:t>
      </w:r>
      <w:r>
        <w:rPr>
          <w:spacing w:val="6"/>
        </w:rPr>
        <w:t>．子犯请击之（他们〈指秦军〉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3</w:t>
      </w:r>
      <w:r>
        <w:rPr>
          <w:spacing w:val="6"/>
        </w:rPr>
        <w:t>．是寡人之过也（的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4</w:t>
      </w:r>
      <w:r>
        <w:rPr>
          <w:spacing w:val="6"/>
        </w:rPr>
        <w:t>．臣之壮也，犹不如人（助词，不译）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附：板书设计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烛之武退秦师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</w:t>
      </w:r>
      <w:r>
        <w:rPr>
          <w:spacing w:val="6"/>
        </w:rPr>
        <w:t>国势严峻</w:t>
      </w: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秦晋围郑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中心人物</w:t>
      </w: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临危授命</w:t>
      </w: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弃积怨担国忧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</w:t>
      </w:r>
      <w:r>
        <w:rPr>
          <w:spacing w:val="6"/>
        </w:rPr>
        <w:t>亡郑有利于晋</w:t>
      </w:r>
      <w:r>
        <w:rPr>
          <w:rFonts w:eastAsia="Times New Roman"/>
          <w:spacing w:val="6"/>
        </w:rPr>
        <w:t xml:space="preserve">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烛之武</w:t>
      </w:r>
      <w:r>
        <w:rPr>
          <w:rFonts w:eastAsia="Times New Roman"/>
          <w:spacing w:val="6"/>
        </w:rPr>
        <w:t xml:space="preserve">        </w:t>
      </w:r>
      <w:r>
        <w:rPr>
          <w:spacing w:val="6"/>
        </w:rPr>
        <w:t>说服秦伯</w:t>
      </w:r>
      <w:r>
        <w:rPr>
          <w:rFonts w:eastAsia="Times New Roman"/>
          <w:spacing w:val="6"/>
        </w:rPr>
        <w:t xml:space="preserve">                     </w:t>
      </w:r>
      <w:r>
        <w:rPr>
          <w:spacing w:val="6"/>
        </w:rPr>
        <w:t>借秦立场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</w:t>
      </w:r>
      <w:r>
        <w:rPr>
          <w:spacing w:val="6"/>
        </w:rPr>
        <w:t>存郑无害于秦</w:t>
      </w:r>
      <w:r>
        <w:rPr>
          <w:rFonts w:eastAsia="Times New Roman"/>
          <w:spacing w:val="6"/>
        </w:rPr>
        <w:t xml:space="preserve">     </w:t>
      </w:r>
      <w:r>
        <w:rPr>
          <w:spacing w:val="6"/>
        </w:rPr>
        <w:t>离隙秦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</w:t>
      </w:r>
      <w:r>
        <w:rPr>
          <w:spacing w:val="6"/>
        </w:rPr>
        <w:t>郑秦结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</w:t>
      </w:r>
      <w:r>
        <w:rPr>
          <w:spacing w:val="6"/>
        </w:rPr>
        <w:t>大功告成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      </w:t>
      </w:r>
      <w:r>
        <w:rPr>
          <w:spacing w:val="6"/>
        </w:rPr>
        <w:t>晋师撤离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参考译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晋文公、秦穆公联合围攻郑国，因为郑国曾对晋文公无礼，并且在与晋国结盟的情况下又与楚国结盟。晋军驻扎在函陵，秦军驻扎在氾南。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佚之狐对郑伯说：“郑国处于危险之中，如果能派烛之武去见秦伯，一定能说服他们撤军。”郑伯同意了。烛之武推辞说：“我年轻时，尚且不如别人；现在老了，做不成什么了。”郑文公说；“我早先没有重用您，现在危急之中求您，这是我的过错。然而郑国灭亡了，对您也不利啊</w:t>
      </w:r>
      <w:r>
        <w:rPr>
          <w:spacing w:val="6"/>
        </w:rPr>
        <w:t>!</w:t>
      </w:r>
      <w:r>
        <w:rPr>
          <w:rFonts w:cs="宋体;SimSun" w:ascii="宋体;SimSun" w:hAnsi="宋体;SimSun"/>
          <w:spacing w:val="6"/>
        </w:rPr>
        <w:t>”</w:t>
      </w:r>
      <w:r>
        <w:rPr>
          <w:spacing w:val="6"/>
        </w:rPr>
        <w:t>烛之武就答应了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夜晚用绳子将烛之武从城上放下去，去见秦伯，烛之武说：“秦、晋两国围攻郑国，郑国已经知道要灭亡了。如果灭掉郑国对您有好处，那就烦劳您手下的人了。越过晋国把远方的郑国作为秦国的东部边境，您知道是困难的，您何必要灭掉郑国而增加邻邦晋国的土地呢？邻邦的国力雄厚了，您的国力也就相对削弱了。假如放弃灭郑的打算，而让郑国作为您秦国东道上的主人，秦国使者往来，郑国可以随时供给他们所缺乏的东西，对您秦国来说，也没有什么害处。况且，您曾经对晋惠公有恩惠，他也曾答应把焦、瑕二邑割让给您。然而，他早上渡河归晋，晚上就筑城拒秦，这是您知道的。晋国有什么满足的呢？现在它已把郑国当作东部的疆界，又想扩张西部的疆界。如果不侵损秦国，晋国从哪里取得它所企求的土地呢？秦国受损而晋国受益，您好好掂量掂量吧！”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秦伯高兴了，就与郑国签订了盟约。并派杞子、逢孙、杨孙帮郑国守卫，就率军回国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子犯请求晋文公下令攻击秦军。晋文公说：“不行！假如没有那人的支持，我就不会有今天。借助了别人的力量而又去损害他，这是不仁义的；失掉自己的同盟国，这是不明智的；以混乱代替联合一致，这是不勇武的。我们还是回去吧！”这样晋军也撤离了郑国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宋体;SimSun" w:hAnsi="宋体;SimSun" w:cs="宋体;SimSun"/>
      <w:b/>
      <w:color w:val="000000"/>
    </w:rPr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w w:val="11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宋体;SimSun" w:hAnsi="宋体;SimSun" w:eastAsia="宋体;SimSun" w:cs="宋体;SimSun"/>
      <w:sz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4">
    <w:name w:val="px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141">
    <w:name w:val="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隶书" w:hAnsi="隶书"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20"/>
    </w:pPr>
    <w:rPr>
      <w:rFonts w:ascii="宋体;SimSun" w:hAnsi="宋体;SimSun" w:cs="宋体;SimSun"/>
      <w:spacing w:val="10"/>
      <w:sz w:val="28"/>
    </w:rPr>
  </w:style>
  <w:style w:type="paragraph" w:styleId="TextBodyIndent">
    <w:name w:val="Body Text Indent"/>
    <w:basedOn w:val="Normal"/>
    <w:pPr>
      <w:widowControl/>
      <w:spacing w:lineRule="atLeast" w:line="351"/>
      <w:ind w:left="776" w:firstLine="419"/>
      <w:textAlignment w:val="baseline"/>
    </w:pPr>
    <w:rPr>
      <w:color w:val="000000"/>
      <w:kern w:val="0"/>
      <w:sz w:val="24"/>
      <w:szCs w:val="20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4">
    <w:name w:val="正文（宋 居中）"/>
    <w:basedOn w:val="Style13"/>
    <w:qFormat/>
    <w:pPr>
      <w:ind w:hanging="0"/>
      <w:jc w:val="center"/>
    </w:pPr>
    <w:rPr/>
  </w:style>
  <w:style w:type="paragraph" w:styleId="Style15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21T09:15:00Z</dcterms:modified>
  <cp:revision>400</cp:revision>
  <dc:subject/>
  <dc:title>鄂教版七年级语文下册期末模拟试题</dc:title>
</cp:coreProperties>
</file>