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spacing w:val="6"/>
        </w:rPr>
        <w:t>荆轲刺秦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目的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了解本文按时间及事件发展的顺序，完整的叙述故事的特点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掌握课文中的多义词，并能正确翻译课文中一些特殊的文言语句，解释其中某些词语的意义和用法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学习本文通过人物的语言、行动、表情、神态，在尖锐复杂的矛盾冲突中表现人物性格的特点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四、了解《战国策》的有关知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设想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本文是自读课文，文字较浅易，可以引导学生对照注释，自读课文，不懂的词句可以借助工具书解决之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教师适当补充相关知识，让学生质疑问难，帮助学生加深对课文的理解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自读检测。通过检测来检查学生对课文的理解程度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时数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 xml:space="preserve">2 </w:t>
      </w:r>
      <w:r>
        <w:rPr>
          <w:spacing w:val="6"/>
        </w:rPr>
        <w:t>教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一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步骤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明确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了解《战国策》的有关知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掌握课文中的多义词，并能正确翻译课文中一些特殊的文言语句，解释其中某些词语的意义和用法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初步理解内容。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整体感知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一）关于《战国策》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《战国策》杂记东西周及秦、齐、楚、赵、魏、韩、燕、宋、卫、中山诸国之事。其时代上接春秋，下至秦并六国，约</w:t>
      </w:r>
      <w:r>
        <w:rPr>
          <w:spacing w:val="6"/>
        </w:rPr>
        <w:t>240</w:t>
      </w:r>
      <w:r>
        <w:rPr>
          <w:spacing w:val="6"/>
        </w:rPr>
        <w:t>年（</w:t>
      </w:r>
      <w:r>
        <w:rPr>
          <w:spacing w:val="6"/>
        </w:rPr>
        <w:t>460</w:t>
      </w:r>
      <w:r>
        <w:rPr>
          <w:rFonts w:cs="宋体;SimSun" w:ascii="宋体;SimSun" w:hAnsi="宋体;SimSun"/>
          <w:spacing w:val="6"/>
        </w:rPr>
        <w:t>—</w:t>
      </w:r>
      <w:r>
        <w:rPr>
          <w:spacing w:val="6"/>
        </w:rPr>
        <w:t>220</w:t>
      </w:r>
      <w:r>
        <w:rPr>
          <w:spacing w:val="6"/>
        </w:rPr>
        <w:t>）。《战国策》是国别体。作者不可考，西汉刘向重加整理，定名为《战国策》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《战国策》的基本内容着重记载了策士谋臣的策略和言论，保存了不少纵横家的著作和言论：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《战国策》的文章特点是长于说事，无论个人陈述或双方辩论，都喜欢夸张渲染。就历史散文的明白流畅来说，已经达到了前所未有的高度。书中说事常常运用巧妙生动的比喻，通过许多有趣的寓言故事，说明抽象的道理，富有说服力和鼓动性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二）时代背景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《荆轲刺秦王》的故事发生在战国末期的公元前</w:t>
      </w:r>
      <w:r>
        <w:rPr>
          <w:spacing w:val="6"/>
        </w:rPr>
        <w:t>227</w:t>
      </w:r>
      <w:r>
        <w:rPr>
          <w:spacing w:val="6"/>
        </w:rPr>
        <w:t>年，即秦统一中国之前的</w:t>
      </w:r>
      <w:r>
        <w:rPr>
          <w:spacing w:val="6"/>
        </w:rPr>
        <w:t>6</w:t>
      </w:r>
      <w:r>
        <w:rPr>
          <w:spacing w:val="6"/>
        </w:rPr>
        <w:t>年。当时，秦已于公元前</w:t>
      </w:r>
      <w:r>
        <w:rPr>
          <w:spacing w:val="6"/>
        </w:rPr>
        <w:t>230</w:t>
      </w:r>
      <w:r>
        <w:rPr>
          <w:spacing w:val="6"/>
        </w:rPr>
        <w:t>年灭韩，又于公元前</w:t>
      </w:r>
      <w:r>
        <w:rPr>
          <w:spacing w:val="6"/>
        </w:rPr>
        <w:t>228</w:t>
      </w:r>
      <w:r>
        <w:rPr>
          <w:spacing w:val="6"/>
        </w:rPr>
        <w:t>年破赵（秦灭赵是在公元前</w:t>
      </w:r>
      <w:r>
        <w:rPr>
          <w:spacing w:val="6"/>
        </w:rPr>
        <w:t>222</w:t>
      </w:r>
      <w:r>
        <w:rPr>
          <w:spacing w:val="6"/>
        </w:rPr>
        <w:t>年），秦统一六国的大势已定。地处赵国东北方的燕国是一个弱小的国家。当初，燕王喜为了结好秦国，曾将太子丹交给秦国作为人质。而秦“遇之不善”，太子丹于公元前</w:t>
      </w:r>
      <w:r>
        <w:rPr>
          <w:spacing w:val="6"/>
        </w:rPr>
        <w:t>232</w:t>
      </w:r>
      <w:r>
        <w:rPr>
          <w:spacing w:val="6"/>
        </w:rPr>
        <w:t>年逃回燕国。为了抵抗强秦的大举进攻，同时也为了报“见陵”之仇，太子丹想派刺客去劫持秦王，“使悉反诸侯之地”；或者刺杀秦王嬴政，使秦“内有大乱”，“君臣相疑”，然后联合诸侯共同破秦。荆轲刺秦王的故事，就是在这样的背景下发生的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重点、难点的学习与目标完成过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1</w:t>
      </w:r>
      <w:r>
        <w:rPr>
          <w:spacing w:val="6"/>
        </w:rPr>
        <w:t>．学生自由诵读课文，注意以下字的读音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长侍（</w:t>
      </w:r>
      <w:r>
        <w:rPr>
          <w:spacing w:val="6"/>
        </w:rPr>
        <w:t>shì</w:t>
      </w:r>
      <w:r>
        <w:rPr>
          <w:spacing w:val="6"/>
        </w:rPr>
        <w:t>）足下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樊於期（</w:t>
      </w:r>
      <w:r>
        <w:rPr>
          <w:spacing w:val="6"/>
        </w:rPr>
        <w:t>wūjī</w:t>
      </w:r>
      <w:r>
        <w:rPr>
          <w:spacing w:val="6"/>
        </w:rPr>
        <w:t>）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骨髓（</w:t>
      </w:r>
      <w:r>
        <w:rPr>
          <w:spacing w:val="6"/>
        </w:rPr>
        <w:t>suǐ</w:t>
      </w:r>
      <w:r>
        <w:rPr>
          <w:spacing w:val="6"/>
        </w:rPr>
        <w:t>）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燕（</w:t>
      </w:r>
      <w:r>
        <w:rPr>
          <w:spacing w:val="6"/>
        </w:rPr>
        <w:t>yōn</w:t>
      </w:r>
      <w:r>
        <w:rPr>
          <w:spacing w:val="6"/>
        </w:rPr>
        <w:t>）国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切齿拊（</w:t>
      </w:r>
      <w:r>
        <w:rPr>
          <w:spacing w:val="6"/>
        </w:rPr>
        <w:t>fǔ</w:t>
      </w:r>
      <w:r>
        <w:rPr>
          <w:spacing w:val="6"/>
        </w:rPr>
        <w:t>）心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匕（</w:t>
      </w:r>
      <w:r>
        <w:rPr>
          <w:spacing w:val="6"/>
        </w:rPr>
        <w:t>bǐ</w:t>
      </w:r>
      <w:r>
        <w:rPr>
          <w:spacing w:val="6"/>
        </w:rPr>
        <w:t>）首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忤（</w:t>
      </w:r>
      <w:r>
        <w:rPr>
          <w:spacing w:val="6"/>
        </w:rPr>
        <w:t>wǔ</w:t>
      </w:r>
      <w:r>
        <w:rPr>
          <w:spacing w:val="6"/>
        </w:rPr>
        <w:t>）视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厚遗（</w:t>
      </w:r>
      <w:r>
        <w:rPr>
          <w:spacing w:val="6"/>
        </w:rPr>
        <w:t>wèi</w:t>
      </w:r>
      <w:r>
        <w:rPr>
          <w:spacing w:val="6"/>
        </w:rPr>
        <w:t>）蒙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鄙（</w:t>
      </w:r>
      <w:r>
        <w:rPr>
          <w:spacing w:val="6"/>
        </w:rPr>
        <w:t>bǐ</w:t>
      </w:r>
      <w:r>
        <w:rPr>
          <w:spacing w:val="6"/>
        </w:rPr>
        <w:t>）人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夏无且（</w:t>
      </w:r>
      <w:r>
        <w:rPr>
          <w:spacing w:val="6"/>
        </w:rPr>
        <w:t>jū</w:t>
      </w:r>
      <w:r>
        <w:rPr>
          <w:spacing w:val="6"/>
        </w:rPr>
        <w:t>）以药囊提（</w:t>
      </w:r>
      <w:r>
        <w:rPr>
          <w:spacing w:val="6"/>
        </w:rPr>
        <w:t>dǐ</w:t>
      </w:r>
      <w:r>
        <w:rPr>
          <w:spacing w:val="6"/>
        </w:rPr>
        <w:t>）轲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被八创（</w:t>
      </w:r>
      <w:r>
        <w:rPr>
          <w:spacing w:val="6"/>
        </w:rPr>
        <w:t>chuāng</w:t>
      </w:r>
      <w:r>
        <w:rPr>
          <w:spacing w:val="6"/>
        </w:rPr>
        <w:t>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倚（</w:t>
      </w:r>
      <w:r>
        <w:rPr>
          <w:spacing w:val="6"/>
        </w:rPr>
        <w:t>yǐ</w:t>
      </w:r>
      <w:r>
        <w:rPr>
          <w:spacing w:val="6"/>
        </w:rPr>
        <w:t>）柱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箕（</w:t>
      </w:r>
      <w:r>
        <w:rPr>
          <w:spacing w:val="6"/>
        </w:rPr>
        <w:t>jī</w:t>
      </w:r>
      <w:r>
        <w:rPr>
          <w:spacing w:val="6"/>
        </w:rPr>
        <w:t>）踞以骂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目眩（</w:t>
      </w:r>
      <w:r>
        <w:rPr>
          <w:spacing w:val="6"/>
        </w:rPr>
        <w:t>xuàn</w:t>
      </w:r>
      <w:r>
        <w:rPr>
          <w:spacing w:val="6"/>
        </w:rPr>
        <w:t>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2</w:t>
      </w:r>
      <w:r>
        <w:rPr>
          <w:spacing w:val="6"/>
        </w:rPr>
        <w:t>．学生分角色朗读课文，尽量读出一些味道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学生制作文言知识卡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古今异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樊将军仰天太息流涕（古：眼泪。今：鼻涕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②</w:t>
      </w:r>
      <w:r>
        <w:rPr>
          <w:spacing w:val="6"/>
        </w:rPr>
        <w:t>持千金之资币（古：礼物。今：货币）物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③</w:t>
      </w:r>
      <w:r>
        <w:rPr>
          <w:spacing w:val="6"/>
        </w:rPr>
        <w:t>樊将军以穷困（古：处境困难。今：贫穷）来归丹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④</w:t>
      </w:r>
      <w:r>
        <w:rPr>
          <w:spacing w:val="6"/>
        </w:rPr>
        <w:t>樊於期偏袒（古：袒露一只臂膀。今：袒护双方中的某一方）扼腕而进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⑤</w:t>
      </w:r>
      <w:r>
        <w:rPr>
          <w:spacing w:val="6"/>
        </w:rPr>
        <w:t>诸郎中（古：宫廷的侍卫。今：称中医医生）执兵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⑥</w:t>
      </w:r>
      <w:r>
        <w:rPr>
          <w:spacing w:val="6"/>
        </w:rPr>
        <w:t>乃引其匕首提（古：投击。今：拿着）秦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⑦</w:t>
      </w:r>
      <w:r>
        <w:rPr>
          <w:spacing w:val="6"/>
        </w:rPr>
        <w:t>断其左股（古：大腿。今：量词，用于成条的东西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一词多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A</w:t>
      </w:r>
      <w:r>
        <w:rPr>
          <w:spacing w:val="6"/>
        </w:rPr>
        <w:t>．今有一言，可以解（解除）燕国之围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B</w:t>
      </w:r>
      <w:r>
        <w:rPr>
          <w:spacing w:val="6"/>
        </w:rPr>
        <w:t>．庖丁为文惠君解（解剖）牛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解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C</w:t>
      </w:r>
      <w:r>
        <w:rPr>
          <w:spacing w:val="6"/>
        </w:rPr>
        <w:t>．少年大骇，急解（分开）令休止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D</w:t>
      </w:r>
      <w:r>
        <w:rPr>
          <w:spacing w:val="6"/>
        </w:rPr>
        <w:t>．后经婉解（解释），虽不谓吾言为是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E</w:t>
      </w:r>
      <w:r>
        <w:rPr>
          <w:spacing w:val="6"/>
        </w:rPr>
        <w:t>．悉埋于地，解（解开）其综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A</w:t>
      </w:r>
      <w:r>
        <w:rPr>
          <w:spacing w:val="6"/>
        </w:rPr>
        <w:t>．秦王还（环绕）柱而走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B</w:t>
      </w:r>
      <w:r>
        <w:rPr>
          <w:spacing w:val="6"/>
        </w:rPr>
        <w:t>．壮士一去兮不复还（回来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解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C</w:t>
      </w:r>
      <w:r>
        <w:rPr>
          <w:spacing w:val="6"/>
        </w:rPr>
        <w:t>．予羁縻不得还（回来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D</w:t>
      </w:r>
      <w:r>
        <w:rPr>
          <w:spacing w:val="6"/>
        </w:rPr>
        <w:t>．扁鹊望桓侯而还（旋转）走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E</w:t>
      </w:r>
      <w:r>
        <w:rPr>
          <w:spacing w:val="6"/>
        </w:rPr>
        <w:t>．每假借于藏书之家，计日以还（归还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A</w:t>
      </w:r>
      <w:r>
        <w:rPr>
          <w:spacing w:val="6"/>
        </w:rPr>
        <w:t>．振（举起）长策而御宇内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B</w:t>
      </w:r>
      <w:r>
        <w:rPr>
          <w:spacing w:val="6"/>
        </w:rPr>
        <w:t>．燕王诚振（震慑）怖大王之威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解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C</w:t>
      </w:r>
      <w:r>
        <w:rPr>
          <w:spacing w:val="6"/>
        </w:rPr>
        <w:t>．大命将泛，莫之振（救）救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D</w:t>
      </w:r>
      <w:r>
        <w:rPr>
          <w:spacing w:val="6"/>
        </w:rPr>
        <w:t>．执敲扑而鞭笞天下，威振（震慑）四海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E</w:t>
      </w:r>
      <w:r>
        <w:rPr>
          <w:spacing w:val="6"/>
        </w:rPr>
        <w:t>．且迁我如振（摇动）落叶耳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A</w:t>
      </w:r>
      <w:r>
        <w:rPr>
          <w:spacing w:val="6"/>
        </w:rPr>
        <w:t>．秦王复击轲，被（遭受）八创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B</w:t>
      </w:r>
      <w:r>
        <w:rPr>
          <w:spacing w:val="6"/>
        </w:rPr>
        <w:t>．同舍生皆被（穿着）绮绣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解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C</w:t>
      </w:r>
      <w:r>
        <w:rPr>
          <w:spacing w:val="6"/>
        </w:rPr>
        <w:t>．世之有饥穰，天之行也，禹汤被（遭受）之矣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D</w:t>
      </w:r>
      <w:r>
        <w:rPr>
          <w:spacing w:val="6"/>
        </w:rPr>
        <w:t>．五人者，盖当蓼洲周公之被（表被动）逮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E</w:t>
      </w:r>
      <w:r>
        <w:rPr>
          <w:spacing w:val="6"/>
        </w:rPr>
        <w:t>．屈原至于江滨，被（披散着）发行吟泽畔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总结、扩展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阅读文言文要注意古今词义的不同，切忌望文生义。古今词义的不同大致有以下几种情况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词义范围扩大。例如“江”古代专指长江，“河”古代专指黄河，现在则泛指一般江河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词义范围缩小。例如“丈夫”古代指男子，现在则缩小仅指夫妻中男的一方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词义的转移。例如“是”古代的意思是跑，而现在转为行走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4</w:t>
      </w:r>
      <w:r>
        <w:rPr>
          <w:spacing w:val="6"/>
        </w:rPr>
        <w:t>．感情色彩的变化。例如《邹忌讽齐王纳谏》中“谤讥”是中性词，而现在则为贬义词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5</w:t>
      </w:r>
      <w:r>
        <w:rPr>
          <w:spacing w:val="6"/>
        </w:rPr>
        <w:t>．古代是两个单音词而现在是一个双音合成词。例如“地方”“至于”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布置作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完成课后“研讨与练习”一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二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步骤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明确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了解本文按时间及事件发展的顺序，完整的叙述故事的特点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学习本文通过人物的语言、行动、表情、神态，在尖锐复杂的矛盾冲突中表现人物性格的特点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整体感知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《荆轲刺秦王》波澜起伏、惊心动魄的故事情节围绕着一个“刺”字展开，人物的性格也随着故事情节的推移，从人物对话、神态、动作的描写和场面描写两方面得到栩栩如生的表现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一）开端（秦将王翦破赵——愿足下更虑之）：行刺缘起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文章一开始，就连用“破”“虏”“收”“进”“略”“至”六个动词，写出秦军所向披靡，燕国危如累卵的形势，使故事一开始就笼罩着紧张的气氛，为后面故事的展开定下丁悲剧的基调。太子“恐惧”，心急如焚，“虽欲长侍足下。岂可得哉”一语，婉转含蓄，微带责难，使他与荆轲之间的矛盾也初露端倪。荆轲在此危难之际，毅然回答，“微太子言，臣愿得谒之”，体现他“言必信，行必果”的侠义精神。然而“行而无信，则秦未可亲也”，他提出要取信秦王，则非献“樊将军首”和“燕督亢地图”不可。主人公一亮相，就表现出他勇而多谋、城府很深的性格特点。但由于太子丹“不忍”，与荆轲意见分歧，事情起了波折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二）发展（荆轲知太子不忍——终已不顾）：行刺准备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这一部分包括准备信物、利刃、配备助手、怒斥太子、易水送别五个场面，其中“准备利刃”“配备助手”是行刺的必备条件，然属次要情节，只一笔带过。其他三个情节均突出了人物性格的不同侧面，特别是“准备信物”的关键是激樊於期献头。荆轲体谅太子“不忍”，果断地决定“私见樊於期”。一席对话，先动之以情，激起樊对秦不共戴天之仇；然后晓之以理，说明此举一可报仇二可解燕国之患；最后告之以谋，让樊於期明白自己的行动计划。荆轲推心置腹，以诚感人，三言两语使樊於期“仰天太息流涕”，继而“偏袒扼腕而进”，甘心自刎献头。这一段对话和动作描写，展示了两个异中有同的人物的精神风貌：两人都是燕赵慷慨之士，一个侠肝义胆，果敢勇决，擅长辞令，老于心计，侠士风度跃然纸上；一个义勇刚烈，热肚直肠，武将形象栩栩如生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“</w:t>
      </w:r>
      <w:r>
        <w:rPr>
          <w:spacing w:val="6"/>
        </w:rPr>
        <w:t>怒叱太子”表现了荆轲性格的另一个侧面。古来侠士，一诺千金．而太子疑其“有改悔”，开口“先遣秦舞阳”，这种不信任之举无异于是对荆轲人格的侮辱。“士可杀而不可侮”，荆轲一反平日之谦和，“怒斥太子”，正是他刚烈性格的表现。太子”迟之”，“疑之”，“复请之”．一方面表明他在大兵压境之时的惊恐、焦急，同时也说明他浮躁多疑，谋事不周，恰好形成对荆轲的鲜明反衬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“</w:t>
      </w:r>
      <w:r>
        <w:rPr>
          <w:spacing w:val="6"/>
        </w:rPr>
        <w:t>易水送别”拉开了慷慨悲歌的一幕，是“行刺准备”中的高潮。“皆白衣冠送之”，一笔道出一场生离死别，加以萧萧易水，变徵歌声，垂泪涕泣，形成一种凄惊悲怆的氛围，使人预感到事有不测。然而作者笔锋轻转，“变徵之声”复为“慷慨羽声”，“土皆瞋目，发尽上指冠”，悲凉变为悲壮，低沉变为高昂，生离死别变为同仇敌忾。这慷慨悲歌的场面，千百年来激励了多少仁人志士去赴汤蹈火、义无反顾！描写这一场面，作者像一位高明的电影摄影师，运用点面结合和“蒙太奇”的手法，将全景镜头（“皆白衣冠送之”）、特定镜头（“既祖，取道”）、全景镜头（“士皆垂泪涕泣”）、特定镜头（“就车而去，终已不顾”）交错次第展开，将一瞬间同时发生的各种现象交织起来写，真是匠心独运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三）高潮（既至秦——必得约契以报太子也）：廷刺秦王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这一部分描绘荆轲与秦王正面交锋，可谓波澜迭起，荆轲的性格也表现得淋漓尽致。这一部分的情节可概括为：厚遗蒙嘉——顾笑武阳——图穷匕见——倚柱笑骂四个场面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“</w:t>
      </w:r>
      <w:r>
        <w:rPr>
          <w:spacing w:val="6"/>
        </w:rPr>
        <w:t>厚遗蒙嘉”，得以引见，可见行事周密。献图时，年十二就杀人的秦武阳竟“色变振恐”，眼看事情就要败露。在这猝然生变的节骨眼儿上，荆轲面不改色心不跳，几句话，既遮掩了秦武阳失常的表情。又颂扬了秦王的威风，语意圆转，滴水不漏，使秦君臣上下疑窦冰释。再加上一“笑”一“顾”一“前”，沉着机智、镇定自若，表明他的确具有超人的胆略和非凡的气质，可谓神勇之人。而与秦武阳的“色变振恐”对照，孰勇孰怯，判然分明，与上文太子丹的疑荆轲信武阳的情节相照应。“图穷而匕首见”，矛盾冲突达到白刃相见的地步。毫无精神准备的秦王“惊——起——绝——拔——操——急”，慌得连剑也“不可立拔”。与此同时，荆轲“取——奉——发——把——持——”，双方展开了一场你死我活的搏斗。霎时间，庄严的秦廷上，荆轲“逐”，秦王“走”，群臣“愕”，上上下下“尽失其度”，最后竟出现“乃以手共搏之”的戏剧性场面。眼看着秦王要成为剑下之鬼，由于侍医夏无且以药囊投轲，荆轲反被秦王“断其左股”，转瞬之间由优势转为劣势，最后反“被八创”，完全失去战斗力。这一部分多用急促短语，突出地渲染了千钧一发的紧张形势。在这惊心动魄的搏斗中，作者以群臣的惊愕，秦王的惶急，左右的惊呼，衬托了荆轲的英雄虎胆。“倚柱笑骂”，绘形传神，突出了荆轲的视死如归。“惜哉剑术疏，奇功遂不成”（陶潜语），今日读之，谁不为之感慨欷歔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四）结局（末段）：荆轲被斩。一幕惊雷乍起、剑拔弩张的活剧，以秦王“目眩良久”告终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重点、难点的学习与目标完成过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【提问】荆轲刺秦王的谋划，表现了他怎样的性格特点？写太子丹“不忍”，有什么作用？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【明确】荆轲的谋划抓住了如何见秦王这个关键问题。他提出用樊将军首与督亢地图为信物骗取秦王信任，具有超人的胆识和气魄。他在太子心急如焚时才提出这个计划，可见城府很深。太子“不忍”，反衬了荆轲智谋非凡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【提问】作者是怎样描写易水诀别这一场面的？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【明确】（</w:t>
      </w:r>
      <w:r>
        <w:rPr>
          <w:spacing w:val="6"/>
        </w:rPr>
        <w:t>1</w:t>
      </w:r>
      <w:r>
        <w:rPr>
          <w:spacing w:val="6"/>
        </w:rPr>
        <w:t>）抓住特点。如对送行者的描写，抓住“白衣冠”这个特点。（</w:t>
      </w:r>
      <w:r>
        <w:rPr>
          <w:spacing w:val="6"/>
        </w:rPr>
        <w:t>2</w:t>
      </w:r>
      <w:r>
        <w:rPr>
          <w:spacing w:val="6"/>
        </w:rPr>
        <w:t>）突出重点。在众多的人物中，重点写荆轲：“既祖，取道”略写，重点写慷慨悲歌。（</w:t>
      </w:r>
      <w:r>
        <w:rPr>
          <w:spacing w:val="6"/>
        </w:rPr>
        <w:t>3</w:t>
      </w:r>
      <w:r>
        <w:rPr>
          <w:spacing w:val="6"/>
        </w:rPr>
        <w:t>）顾及全面。太子、宾客、高渐离、士等在场人物都顾及到，而且通过写“上皆垂泪涕泣”“土皆瞋目，发尽上指冠”渲染凄凉悲怆的氛围和同仇敌忾的气势。（</w:t>
      </w:r>
      <w:r>
        <w:rPr>
          <w:spacing w:val="6"/>
        </w:rPr>
        <w:t>4</w:t>
      </w:r>
      <w:r>
        <w:rPr>
          <w:spacing w:val="6"/>
        </w:rPr>
        <w:t>）有条不紊。人物活动按时间顺序描写。（</w:t>
      </w:r>
      <w:r>
        <w:rPr>
          <w:spacing w:val="6"/>
        </w:rPr>
        <w:t>5</w:t>
      </w:r>
      <w:r>
        <w:rPr>
          <w:spacing w:val="6"/>
        </w:rPr>
        <w:t>）结合写景。“风萧萧兮易水寒”，给人以身临其境的感觉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【提问】应该怎样评价荆轲刺秦王的行为？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【明确】荆轲刺秦王，是反抗强暴的正义行动，而秦统一六国是历史发展的趋势，这是个人或少数人的愿望改变不了的，所以只能以悲剧告终。荆轲刺秦王就与历史发展过程中的消极因素作斗争来讲，这场斗争具有合理性；就整个历史发展过程进程来讲，它有着很大局限性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对荆轲的评价，历来见仁见智。北宋苏洵非议荆轲“始速祸焉”。南宋鲍彪说“轲不足道也”。朱熹认为“轲匹夫之勇，其事无足言”。但肯定荆轲的人也很多，第一个是司马迁，《史记</w:t>
      </w:r>
      <w:r>
        <w:rPr>
          <w:spacing w:val="6"/>
        </w:rPr>
        <w:t>·</w:t>
      </w:r>
      <w:r>
        <w:rPr>
          <w:spacing w:val="6"/>
        </w:rPr>
        <w:t>刺客列传》结尾说：“其立意较然，不欺其志，名垂后世，岂妄也哉。”左思的《咏荆轲》称颂他“虽无壮士节，与世亦殊伦”，“贱者虽自贱，重之若干钧”。陶潜说他“其人虽已没，千载有余情”。近代龚自珍赞扬他“江湖侠骨”。评者大都认为，荆轲虽不懂得以一人之力难以挽狂澜于既倒的道理，也不懂得秦帝国统一是历史发展的必然趋势，但他不畏强暴、不怕牺牲，在国家多事之秋挺身而出、不避艰险的精神和气概还是值得称道的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布置作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完成“研讨与练习”二、四。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宋体;SimSun" w:hAnsi="宋体;SimSun" w:cs="宋体;SimSun"/>
      <w:b/>
      <w:color w:val="000000"/>
    </w:rPr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w w:val="11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宋体;SimSun" w:hAnsi="宋体;SimSun" w:eastAsia="宋体;SimSun" w:cs="宋体;SimSun"/>
      <w:sz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4">
    <w:name w:val="px1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">
    <w:name w:val="unnamed1"/>
    <w:basedOn w:val="Style11"/>
    <w:qFormat/>
    <w:rPr/>
  </w:style>
  <w:style w:type="character" w:styleId="141">
    <w:name w:val="14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隶书" w:hAnsi="隶书" w:eastAsia="隶书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20"/>
    </w:pPr>
    <w:rPr>
      <w:rFonts w:ascii="宋体;SimSun" w:hAnsi="宋体;SimSun" w:cs="宋体;SimSun"/>
      <w:spacing w:val="10"/>
      <w:sz w:val="28"/>
    </w:rPr>
  </w:style>
  <w:style w:type="paragraph" w:styleId="TextBodyIndent">
    <w:name w:val="Body Text Indent"/>
    <w:basedOn w:val="Normal"/>
    <w:pPr>
      <w:widowControl/>
      <w:spacing w:lineRule="atLeast" w:line="351"/>
      <w:ind w:left="776" w:firstLine="419"/>
      <w:textAlignment w:val="baseline"/>
    </w:pPr>
    <w:rPr>
      <w:color w:val="000000"/>
      <w:kern w:val="0"/>
      <w:sz w:val="24"/>
      <w:szCs w:val="20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4">
    <w:name w:val="正文（宋 居中）"/>
    <w:basedOn w:val="Style13"/>
    <w:qFormat/>
    <w:pPr>
      <w:ind w:hanging="0"/>
      <w:jc w:val="center"/>
    </w:pPr>
    <w:rPr/>
  </w:style>
  <w:style w:type="paragraph" w:styleId="Style15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21T09:14:00Z</dcterms:modified>
  <cp:revision>394</cp:revision>
  <dc:subject/>
  <dc:title>鄂教版七年级语文下册期末模拟试题</dc:title>
</cp:coreProperties>
</file>