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骚（节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了解“楚辞”这种诗歌样式及屈原与楚辞的关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骚体诗的节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了解《离骚》所体现的积极浪漫主义创作精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理解并背诵课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训练学生准确理解课文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能够有感情、有节奏地朗读并背诵课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培养学生初步鉴赏《离骚》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了解屈原的生平及鉴赏《离骚》优美的诗句，运用“移情”的方法，学习屈原追求美政、九死未悔、忧国忧民的高尚品德，认真领会屈原“路曼曼其修远兮，吾将上下而求索”的精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及解决办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离骚》是我国诗歌史上首次文人独立创作的长篇抒情诗。屈原以他思想的博大、构思的奇特，利用和借鉴当时南方楚国民歌，多用“兮”字的句式及方言，大量运用比喻，难字较多，意思也较艰深，极大地增加了理解诗歌的难度。因此，疏通诗句，准确诵读，把握诗人情感的波澜，就成了本文教学的重点和难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决办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疏通诗句，反复诵读，体悟情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学习鉴赏诗的意象及意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学习屈原对理想信念的执着追求，接受高尚情感的熏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第一课时，学生借助注释，疏通诗句，反复诵读，熟悉骚体的体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第二课时，设置讨论题，分析屈原形象化的比喻以及诗歌所营造的意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简介屈原、《离骚》与《楚辞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疏通诗句、准确诵读，把握思路及情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屈原名平，字原。相传是现在湖北秭归县人。年轻时辅助楚怀王，做过左徒、三间大夫。主张变法图强，革新政治；东方联合齐国，西方抗击强秦。后来因有人挑拨而被怀王疏远。楚顷襄王时进一步受到排挤，被长期流放在沅湘一带。秦国攻占楚国首都郢之后，他悲愤绝望，相传于公元前</w:t>
      </w:r>
      <w:r>
        <w:rPr/>
        <w:t>278</w:t>
      </w:r>
      <w:r>
        <w:rPr/>
        <w:t>年旧历五月初五抱石跳进汩罗江中。这一天就成为后世纪念他的端午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楚辞”是战国时期兴起于楚国的一种诗歌样式，是以屈原及宋玉的作品为主体的诗歌总集。其中最有代表性的是屈原的代表作《离骚》，因此后人又把“楚辞”的体裁称为“骚体”。《楚辞》与《诗经》在文学史上并称“风骚”，一起成为中国古典诗歌的两大源头，对后世有着深远的影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离骚》集中反映了屈原的爱国思想感情，表达了举贤授能、修明法度以统一中国的进步政治思想，以及献身祖国的爱国感情，体现了决不苟且偷安、同流合污的光辉峻洁的伟大人格。全诗共</w:t>
      </w:r>
      <w:r>
        <w:rPr/>
        <w:t>93</w:t>
      </w:r>
      <w:r>
        <w:rPr/>
        <w:t>节，课文节选的是第</w:t>
      </w:r>
      <w:r>
        <w:rPr/>
        <w:t>20</w:t>
      </w:r>
      <w:r>
        <w:rPr/>
        <w:t>节至第</w:t>
      </w:r>
      <w:r>
        <w:rPr/>
        <w:t>32</w:t>
      </w:r>
      <w:r>
        <w:rPr/>
        <w:t>节，共</w:t>
      </w:r>
      <w:r>
        <w:rPr/>
        <w:t>13</w:t>
      </w:r>
      <w:r>
        <w:rPr/>
        <w:t>节，</w:t>
      </w:r>
      <w:r>
        <w:rPr/>
        <w:t>52</w:t>
      </w:r>
      <w:r>
        <w:rPr/>
        <w:t>句。课文内容可分为两部分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节）自述遭贬原因，表示决不跟那些小人同流合污的精神，这就是司马迁所称道的“正道直行”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部分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节）表现诗人保持美好品质的愿望。这六节从反省、检查自己的行为，反省明志，以退为进、斗志弥坚，更表现出诗人追求美政、美德而九死未悔的精神和品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理解诗句，借助详细注释，疏通诗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补充注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/>
        <w:t>民生：游国恩《离骚纂义》：“民生即人生。”人生是泛指，应包括屈原自己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浩荡：原形容水大貌，引申为放纵自恣，反复无常，不知深思熟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民心：人心。楚辞中“民”多指“人”，此处的意思是“别人心情”，也即是诗人屈原的心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/>
        <w:t>糅：这里指性质相反的两个事物揉合在一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必须掌握的实词及其在现代汉语中的运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/>
        <w:t>替：废弃。（王朝兴替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申：申斥、申述，加上罪名。（三令五申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嫉</w:t>
      </w:r>
      <w:r>
        <w:rPr/>
        <w:t>jí</w:t>
      </w:r>
      <w:r>
        <w:rPr/>
        <w:t>：忌妒。（嫉贤妒能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/>
        <w:t>溘</w:t>
      </w:r>
      <w:r>
        <w:rPr/>
        <w:t>kè</w:t>
      </w:r>
      <w:r>
        <w:rPr/>
        <w:t>：突然，忽然。（溘然长逝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⑤</w:t>
      </w:r>
      <w:r>
        <w:rPr/>
        <w:t>不群：卓尔不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⑥</w:t>
      </w:r>
      <w:r>
        <w:rPr/>
        <w:t>方圆：方枘圆凿，也说圆凿方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⑦</w:t>
      </w:r>
      <w:r>
        <w:rPr/>
        <w:t>相安：相处，相容。（相安无事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⑧</w:t>
      </w:r>
      <w:r>
        <w:rPr/>
        <w:t>尤</w:t>
      </w:r>
      <w:r>
        <w:rPr/>
        <w:t>yóu</w:t>
      </w:r>
      <w:r>
        <w:rPr/>
        <w:t>：罪过，过失。（以儆效尤）；责难，怨恨（怨天尤人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⑨</w:t>
      </w:r>
      <w:r>
        <w:rPr/>
        <w:t>岌岌</w:t>
      </w:r>
      <w:r>
        <w:rPr/>
        <w:t>jí</w:t>
      </w:r>
      <w:r>
        <w:rPr/>
        <w:t>：山势高耸的样子。（岌岌可危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⑩</w:t>
      </w:r>
      <w:r>
        <w:rPr/>
        <w:t>陆离：修长的样子，也形容色彩繁杂的样子。（光怪陆离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⑾</w:t>
      </w:r>
      <w:r>
        <w:rPr/>
        <w:t>昭</w:t>
      </w:r>
      <w:r>
        <w:rPr/>
        <w:t>zhāo</w:t>
      </w:r>
      <w:r>
        <w:rPr/>
        <w:t>：明白（明洁），（以己昏昏，岂能使人昭昭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⑿</w:t>
      </w:r>
      <w:r>
        <w:rPr/>
        <w:t>游目：放眼远眺。（游目骋怀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⒀</w:t>
      </w:r>
      <w:r>
        <w:rPr/>
        <w:t>弥彰：更加明显。（欲盖弥彰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⒁</w:t>
      </w:r>
      <w:r>
        <w:rPr/>
        <w:t>惩</w:t>
      </w:r>
      <w:r>
        <w:rPr/>
        <w:t>chéng</w:t>
      </w:r>
      <w:r>
        <w:rPr/>
        <w:t>：挫败。（惩恶扬善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朗读课文：把握诗的节奏，在理解的基础上诵读，在反复诵读中进一步理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把握诗的节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骚体诗的节奏要复杂一些，但仍有规律可循，这就是每个诗句都可以分成两半，中间用虚词连接，前一半占两拍，后一半看起来似乎只有一拍，但加上延长音或停顿，其实也是两拍。所以，它的基本句式是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X</w:t>
      </w:r>
      <w:r>
        <w:rPr>
          <w:rFonts w:cs="宋体;SimSun" w:ascii="宋体;SimSun" w:hAnsi="宋体;SimSun"/>
        </w:rPr>
        <w:t>——</w:t>
      </w:r>
      <w:r>
        <w:rPr/>
        <w:t xml:space="preserve">X X </w:t>
      </w:r>
      <w:r>
        <w:rPr/>
        <w:t>虚词</w:t>
      </w:r>
      <w:r>
        <w:rPr>
          <w:rFonts w:eastAsia="Times New Roman"/>
        </w:rPr>
        <w:t xml:space="preserve"> </w:t>
      </w:r>
      <w:r>
        <w:rPr/>
        <w:t>X X</w:t>
      </w:r>
      <w:r>
        <w:rPr/>
        <w:t>（空拍或加语尾助词），一般一句是三四个节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面试从课文中举几个例子，虚词皆加括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长——太息（以）——掩涕（兮）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哀——民生（之）——多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芳——与泽（其）——杂糅（兮）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唯——昭质（其犹）——未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离骚》本来是用楚地曲调吟诵的，音乐性很强，诵读时首先要划分好节奏。诵读时，上分句末字“兮”，犹如现之“啊”，读音要稍长，押韵的字要重读，反复练习，直至口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体味诗的情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朗读时还要把握每一节的主旨，一节一节地读，边读边体会诗人的感情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如：第一部分第</w:t>
      </w:r>
      <w:r>
        <w:rPr/>
        <w:t>1</w:t>
      </w:r>
      <w:r>
        <w:rPr/>
        <w:t>节主要是说他因进谏而遭贬黜，接着就说到朝中小人如何诬蔑他，而君王却执迷不悟，由此他想到当时政治上的坏风气：投机取巧，不顾公理，造谣中伤，产生了孤独感。但他决不同流合污，把个人的安危置之度外；终于得出“伏清白以死直”的结论，这种精神是极为感人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部分说既黜之后，该怎么办？反省自己，是否没有看清道路，返回去呢？承着反省的思想，检查自己的进退、制衣，肯定了自己的美好品质及政治主张“苟余情其信芳”，“唯昭质其犹未亏”，信念更加坚定，为了寻求理想，“虽体解吾犹未变兮，岂余心之可惩”。伟大的浪漫主义诗人屈原的刚正不阿，一身正气，嫉恶如仇，不同流合污；洁身自好，自我完善；坚持真理，献身理想；忧国忧民，热爱祖国的情感无不激励着一代代仁人志士，为光明自由幸福而斗争。在今天仍有一定的现实意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结、扩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文节选比较集中地表现出屈原的忧患意识和爱国情怀。要善于“移情”，学习屈原追求理想、保持节操、九死未悔、忧国忧民的高尚品德，喜爱表现爱国情怀的诗句，并产生共鸣。课外阅读《离骚》的其他部分以及《读本》中的《涉江》、《国殇》，你会情不自禁地受他感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诗人讴歌、追求的是怎样的理想？（找出诗句，并稍加阐述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你最喜爱哪些诗句？在这些诗中，诗人抒发了怎样的感情？对你有什么启示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离</w:t>
      </w:r>
      <w:r>
        <w:rPr>
          <w:rFonts w:eastAsia="Times New Roman"/>
        </w:rPr>
        <w:t xml:space="preserve">    </w:t>
      </w:r>
      <w:r>
        <w:rPr/>
        <w:t>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线索：谇</w:t>
      </w:r>
      <w:r>
        <w:rPr>
          <w:rFonts w:eastAsia="Times New Roman"/>
        </w:rPr>
        <w:t xml:space="preserve">            </w:t>
      </w:r>
      <w:r>
        <w:rPr/>
        <w:t>替</w:t>
      </w:r>
      <w:r>
        <w:rPr>
          <w:rFonts w:eastAsia="Times New Roman"/>
        </w:rPr>
        <w:t xml:space="preserve">          </w:t>
      </w:r>
      <w:r>
        <w:rPr/>
        <w:t>退</w:t>
      </w:r>
      <w:r>
        <w:rPr>
          <w:rFonts w:eastAsia="Times New Roman"/>
        </w:rPr>
        <w:t xml:space="preserve">          </w:t>
      </w:r>
      <w:r>
        <w:rPr/>
        <w:t>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内容：直言进谏</w:t>
      </w:r>
      <w:r>
        <w:rPr>
          <w:rFonts w:eastAsia="Times New Roman"/>
        </w:rPr>
        <w:t xml:space="preserve">      </w:t>
      </w:r>
      <w:r>
        <w:rPr/>
        <w:t>替而不悔</w:t>
      </w:r>
      <w:r>
        <w:rPr>
          <w:rFonts w:eastAsia="Times New Roman"/>
        </w:rPr>
        <w:t xml:space="preserve">    </w:t>
      </w:r>
      <w:r>
        <w:rPr/>
        <w:t>谨慎审度</w:t>
      </w:r>
      <w:r>
        <w:rPr>
          <w:rFonts w:eastAsia="Times New Roman"/>
        </w:rPr>
        <w:t xml:space="preserve">    </w:t>
      </w:r>
      <w:r>
        <w:rPr/>
        <w:t>斗志弥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情感波澜：跌宕起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充分体会积极浪漫主义的表现手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学习比喻、对偶等手法的运用及诗歌所营造的意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背诵全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离骚》是屈原以自己的理想、遭遇、痛苦、热情以至整个生命所熔铸而成的宏伟诗篇，其中闪耀着鲜明的个性光辉。它既植根于现实，又富于幻想色彩，大量运用古代神话和传说，通过极丰富的想象和联想，把现实人物、历史人物、神话人物交织在一起，构成了瑰丽奇特、绚烂多彩的幻想世界，从而产生了强烈的艺术魅力。不愧为我国最早的积极浪漫主义诗歌的典范。课文比较集中地表现屈原的忧患意识和爱国情怀。主要表现在：追求、讴歌理想，九死未悔，直抒胸臆；发挥想象，大量运用“香草美人”的比兴手法及对偶，把抽象的意识品性、复杂的现实关系生动形象地表现出来，塑造自己美好的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离骚》是因“忧愁幽思”（司马迁语）而作。故以抒情为主，但也不乏生动的叙事，展示了一种“心事浩茫连广宇”的境界，即使单就课文所节选的章节而言，它的意境也是极其开阔而明朗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、难点的学习及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讨论题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《离骚》虽以抒情为主，也不乏生动的比喻及对偶，从文中找出一二处并谈谈这些诗句对营造意境的作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该说，本文所用比喻及对偶较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：“既替余以蕙镶兮，又申之以揽茝”，运用了对偶及比喻，通过这组对偶句描述了政敌对他的诽滂、诬陷，不仅揭示了政敌的卑劣，也表现了自己的坚贞；任凭他们“既替”“又申”；作者还将自己的品德这一抽象的概念具体物化为可见的“蕙、茝”这样香气四溢的植物，让读者了解他的美德，使诗人的形象生动具体，营造了一种耐人寻味的意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如“步余马于兰皋兮，驰椒丘且焉止息”、“制芰荷以为衣兮，集芙蓉以为裳”、“高余冠之岌岌兮，长余佩之陆离”这些比喻及对偶的诗句，意境多么明净、馨香，跟现实的黑暗、污浊形成了强烈的反差，它使我们看到诗人对美好事物的喜爱和追求。正是这样的喜爱和追求，使他终生保持了“泥而不滓”的品质，世世代代为人民所景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题答案不拘一格，言之成理即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讨论题</w:t>
      </w:r>
      <w:r>
        <w:rPr/>
        <w:t>2</w:t>
      </w:r>
      <w:r>
        <w:rPr/>
        <w:t>，有人认为直接抒情的诗句，只有“意”而无“境”，你是怎么认为的？请找出一二句直接抒情的诗句，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应该说这种认为是不够正确的，如“长太息以掩涕兮，哀民生之多艰”、“亦余心之所善兮，虽九死其犹未悔”、“宁溘死以流亡兮，吾不忍为此态也”等，这些诗句决非有“意”无“境”，因为诗人的情意是在楚国当时的特殊背景下产生出来的，透过它们可以返照出楚国朝政昏暗、群小盘踞要津和人民生活艰难的情状，同时诗人保持高尚节操，献身理想的崇高形象凸现纸面，栩栩如生。意境深邃，撼人心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结、扩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屈原是我国文学史上第一个伟大的爱国诗人，他开创了诗人从集体歌唱到个人独立创作的新时代。屈原以他爱祖国、爱人民的高贵品格，以他创作的光辉灿烂的诗篇，对中国人民的精神面貌、对我国文学优秀传统的形成都产生了极大的影响，在我国文学史的发展上有着崇高的地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屈原首先是作为一个爱国者、爱国的诗人为后世所景仰的。汉初，遭遇与屈原相似的贾谊，他写过一篇《吊屈原赋》，表示了对屈原的崇敬，并寄托了自己的感慨。司马迁也是真正理解屈原的人，他不仅在《史记》中为屈原立传，极力赞扬屈原，并且以“屈原放逐，乃赋《离骚》”的精神鞭策自己，以完成《史记》的写作。以后，屈原精神在许多作家身上得到进一步发扬，李白、杜甫都景慕屈原之为人。李白“一生傲岸”，不向权贵折腰，却深深敬佩屈原。他说：“屈平词赋悬日月，楚王台榭空山丘。”肯定了屈原的不朽。杜甫的忧国爱民的思想是屈原精神真正的继承者。他的诗歌也努力向屈原学习，所以他说：“穷攀屈宋宜方驾，恐与齐梁作后尘。”从古至今，在我国还有不少诗人在民族危亡年代写下激昂慷慨的爱国诗篇，现在仍感召着一代又一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屈原对文学创作的影响同样是巨大的，从形式上看，他打破了四言诗的格调，吸收民间形式，特别是楚声形式，创造了一种句式参差灵活的新体裁，是诗歌形体的——次解放。在文学创作上，他发展了《诗经》的比兴手法，把原来的比兴材料，如草木、鱼虫、鸟兽和风云雷电都赋予了生命，让它们活动，甚至让它们有人的意志，用以寄托诗人的思想感情。这些对我国古代文学影响极大。如张衡《四愁诗》、曹植的《美女篇》、杜甫的《佳人》等。还有屈原所运用的大胆幻想和夸张的手法，对我国积极浪漫主义诗歌传统的形成和发展也有很大影响，像李白就认真学习了屈原的作品，把握了楚辞的精神，因此在我国古代积极浪漫主义的诗歌创作中占有突出的地位。唐代另一浪漫主义诗人李贺所受屈原的影响也是十分明显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总之，楚辞影响深远，只有《诗经》可与之相比。《诗经》和《楚辞》所开辟的现实主义和浪漫主义的创作道路，二千年来一直为我国优秀的作家所继承和发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上分析，既是总结、拓展，又是为了解决练习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《离骚》是“楚辞”的代表，读了课文你能否概括“楚辞”的体裁特点？它与《诗经》在表现形式上有什么不同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离</w:t>
      </w:r>
      <w:r>
        <w:rPr>
          <w:rFonts w:eastAsia="Times New Roman"/>
        </w:rPr>
        <w:t xml:space="preserve">    </w:t>
      </w:r>
      <w:r>
        <w:rPr/>
        <w:t>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屈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抒情</w:t>
      </w:r>
      <w:r>
        <w:rPr>
          <w:rFonts w:eastAsia="Times New Roman"/>
        </w:rPr>
        <w:t xml:space="preserve">    </w:t>
      </w:r>
      <w:r>
        <w:rPr/>
        <w:t>比兴</w:t>
      </w:r>
      <w:r>
        <w:rPr>
          <w:rFonts w:eastAsia="Times New Roman"/>
        </w:rPr>
        <w:t xml:space="preserve">      </w:t>
      </w:r>
      <w:r>
        <w:rPr/>
        <w:t>营造形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叙述</w:t>
      </w:r>
      <w:r>
        <w:rPr>
          <w:rFonts w:eastAsia="Times New Roman"/>
        </w:rPr>
        <w:t xml:space="preserve">    </w:t>
      </w:r>
      <w:r>
        <w:rPr/>
        <w:t>对偶</w:t>
      </w:r>
      <w:r>
        <w:rPr>
          <w:rFonts w:eastAsia="Times New Roman"/>
        </w:rPr>
        <w:t xml:space="preserve">      </w:t>
      </w:r>
      <w:r>
        <w:rPr/>
        <w:t>营造意境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8T13:32:00Z</dcterms:modified>
  <cp:revision>169</cp:revision>
  <dc:subject/>
  <dc:title>鄂教版七年级语文下册期末模拟试题</dc:title>
</cp:coreProperties>
</file>