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荷塘月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把握写景抒情散文情景交融的特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学习作者运用语言的技巧：比喻、通感的巧妙运用，动词、叠词的精心选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训练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训练整体感知、揣摩语言的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提高对作者在文中表达的思想感情的领悟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提高对情景交融意境的鉴赏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培养学生健康的审美情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引导学生关注社会，追求理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建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本文的教学重点应放在结构安排、写景的层次和运用语言的技巧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文语言精美，写景状物传神，应加强朗读训练，让学生自然地受到感染，体会文章的韵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文语言朴素、典型，充满诗意，这是教学的重点，也是难点，要引导学生学习作者巧妙运用比喻、通感，精心选用动词、叠词的表达技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决办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介绍课文的写作背景及作者当时的思想状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引导学生品味表达作者感情基调与感情发展变化的关键语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引导学生体味本文描写景物的特点，从中领悟寄寓的思想感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通感的修辞方法学生第一次接触，可以结合练习题讲一点知识，必要时可扩展一些练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要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讲解《荷塘月色》，弄清作者写作的缘起及描绘月色下的荷塘的特点，环境描写与抒发感情的关系。引导学生学习作者巧妙运用比喻、通感，精心选用动词、叠词的表达技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时数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内容与步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解题：荷塘月色（加点部分板书，下同）是朱自清的早期散文作品之一。荷塘，是指作者任教的北京清华大学清华园里的荷花池，表明作者所要描绘的特定处所。月色是文章描绘的中心，它是作者心目中向往、追求的和谐宁静的境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自清在青年时代曾参加过“五四”运动，向往过俄国十月社会主义革命，后来也投身过反对北洋军阀的斗争。</w:t>
      </w:r>
      <w:r>
        <w:rPr/>
        <w:t xml:space="preserve">1927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年，蒋介石叛变革命，中国革命处于低潮，朱自清陷入苦闷之中。他既对现实不满，又不敢投入火热的革命斗争中去，因而借赏景来排遣苦闷。本文中所反映出来的憎恶现实，想找一个安宁的所在而不得的苦闷心情，在当时一部分正直的知识分子中很有代表性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、学生默读课文，参照“练习”一，初步理解文章的意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三、教师先读课文、正音并解释词语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四、理清全文的段落。教师归纳：全文分三大段。第一大段，（即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自然段），写作者夜深人静时去荷塘观赏月色的缘由。第二大段，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6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自然段）是全文的主体，细致地描绘荷塘月色的迷人、恬静，抒发作者淡淡的喜悦和哀愁。第三大段（末两个自然段），写江南采莲习俗及惦念江南之情，表达了作者对美好生活的向往。全文结构完整，衔接自然紧密，写景与抒情有机地揉合在一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讲读第一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指名朗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提问：作者为什么惦念起荷塘来了？作者写自己离开沉浸在寂静中的家有什么用意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师生共同谈话，注意“忽然”两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月亮升高了，马路上孩子们的嬉笑声听不见了，妻子拍着闰儿也渐入睡。周围已经沉静下来了，本来可以好好想一些问题，但是，许多的事萦绕在自己头脑中，无法理清，“忽然”想起了荷塘，作者是为了排遣内心的烦恼，找寻片刻的心灵的宁静而去荷塘边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句是全文的“文眼”，它象是一支乐曲中的主旋律，在全曲中回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讲读第二段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提问，这一段是按照什么线索来写的？学生回答，教师归纳：这一段是按照作者漫步荷塘的过程来写的。按照作者的活动、视线的转移，有层次地展现荷塘月夜的美丽景色，抒发作者的感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小路（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节）——荷塘（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节）——月色（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节）——荷塘周围的树（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漫步——思索（线索）（板书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讲读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章先写去荷塘必经的小路。提问：这条小路有些什么特点？学生回答，教师归纳：作者抓住了小路的曲折、幽僻，多树的特点（板书），这三者中，幽僻是主要的特点。曲折与多树是构成幽僻的重要条件。小路沿荷池而筑，随荷池弯曲，呈曲折之态。多树则蓊蓊郁郁，更显幽深僻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文章用了对比的方式，衬托出月下小路的美。看看作者是怎样进行对比的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白天（少人走）、一般的夜晚（更加寂寞）、没有月光的晚上（阴森森的）和今天的淡月比，写出景色朦胧，富有诗意，第一次把“月色”点了出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讲读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节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问：这一节写作者去荷塘时的感受，请你说说这种感受的具体内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回答。教师归纳：请学生把“象今晚上，……现在都可不理”这段话划出来。这是作者感受的具体内容。作者感到在这种幽僻的坏境之中，自己成了一个自由的人。在这种环境里，可以不做违心的事，不说违心的话，可以无拘无束、自由自在，抛弃尘世间的喧嚣和烦恼。联系文章的写作背景，可以理解这种感受，表达了作者对自由宁静生活的向往和对黑暗的社会现实的不满，进一步点明了夜游的原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讲读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节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背诵课文第四段，讨论以下问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作者写月下的荷塘景物顺序是如何安排的</w:t>
      </w:r>
      <w:r>
        <w:rPr/>
        <w:t xml:space="preserve">? </w:t>
      </w:r>
      <w:r>
        <w:rPr/>
        <w:t>有何特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先总写荷塘，再写叶子、荷花、荷香、荷波和流水。定点观察，由近及远，由上到下，先静态后动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鉴赏景物特色及语言技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荷塘</w:t>
      </w:r>
      <w:r>
        <w:rPr>
          <w:rFonts w:eastAsia="Times New Roman"/>
        </w:rPr>
        <w:t xml:space="preserve">        </w:t>
      </w:r>
      <w:r>
        <w:rPr/>
        <w:t>曲曲折折</w:t>
      </w:r>
      <w:r>
        <w:rPr>
          <w:rFonts w:eastAsia="Times New Roman"/>
        </w:rPr>
        <w:t xml:space="preserve">  </w:t>
      </w:r>
      <w:r>
        <w:rPr/>
        <w:t>用叠词，突出广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荷叶</w:t>
      </w:r>
      <w:r>
        <w:rPr>
          <w:rFonts w:eastAsia="Times New Roman"/>
        </w:rPr>
        <w:t xml:space="preserve">        </w:t>
      </w:r>
      <w:r>
        <w:rPr/>
        <w:t>田田</w:t>
      </w:r>
      <w:r>
        <w:rPr>
          <w:rFonts w:eastAsia="Times New Roman"/>
        </w:rPr>
        <w:t xml:space="preserve">  </w:t>
      </w:r>
      <w:r>
        <w:rPr/>
        <w:t>用叠词，突出密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像亭亭的舞女的裙，用比喻，以动写静，写出了高而圆的风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荷花</w:t>
      </w:r>
      <w:r>
        <w:rPr>
          <w:rFonts w:eastAsia="Times New Roman"/>
        </w:rPr>
        <w:t xml:space="preserve">        </w:t>
      </w:r>
      <w:r>
        <w:rPr/>
        <w:t>袅娜，拟人，饱满的花朵姿态柔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羞涩，拟人，含苞欲放的娇美情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珠，比喻，晶莹剔透地闪光，暗写月光柔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星星，比喻，忽明忽暗地闪光，暗写月光柔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美人，比喻，纤尘不染的美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荷香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远处高楼上渺茫的歌声，通感，将嗅觉形象诉诸听觉形象，时断时续，若有若无，轻淡飘渺，沁人心脾，扩大意境，烘托环境优雅、宁静，这是月夜独处的独特感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荷波</w:t>
      </w:r>
      <w:r>
        <w:rPr>
          <w:rFonts w:eastAsia="Times New Roman"/>
        </w:rPr>
        <w:t xml:space="preserve">        </w:t>
      </w:r>
      <w:r>
        <w:rPr/>
        <w:t>闪电，比喻，突出快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凝碧，以静写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流水</w:t>
      </w:r>
      <w:r>
        <w:rPr>
          <w:rFonts w:eastAsia="Times New Roman"/>
        </w:rPr>
        <w:t xml:space="preserve">        </w:t>
      </w:r>
      <w:r>
        <w:rPr/>
        <w:t>脉脉，拟人，默而有深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归纳月下荷塘的总体特点，寄寓的感情素淡，宁静，寄寓了淡淡的喜悦之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讲读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节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背诵课文第五段，讨论以下问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这一段是从哪几个方面来描写荷塘上的月色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先写月光，再写月影，最后写光与影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作者选用了哪些动词来描写月光，有什么好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/>
        <w:t>泻”，照应“月光如流水一般”中的“流水”这个喻体，增强动感，表现了月辉照耀、一览无余的情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/>
        <w:t>浮”，水气轻轻升腾，慢慢扩散、弥漫，以动景写静景，以“青雾”衬“月光”，表现了月光的朦胧、淡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/>
        <w:t>洗”，“牛乳”的比喻承上文“泻”字而来，一个“洗”字表现了月光洁白柔和而又鲜艳欲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/>
        <w:t>笼”，“梦”的比喻承上文“浮”字而来，一个“笼”字表现了月光下叶子与花的轻飘柔美的姿容，衬托了月光的朦胧、柔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月光朦胧、柔和的原因是什么？“酣眠”比喻什么？“小睡”比喻什么？作者为什么说“恰是到了好处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原因是天上有一层淡淡的云。“酣眠”比喻朗照，“小睡”比喻淡淡的云遮住了满月的意境。这种朦胧柔和的恬淡正合作者此时的心境，所以说“恰是到了好处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作者为什么又要写月影？哪个动词用得精妙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荷塘四周有蓊蓊郁郁的树。月影当是景中一景，塘上月光、塘中月影交相辉映，能使月色表现得更为精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个“画”字用得精妙，仿佛有无形的手在展纸描绘一般，富有情趣，表现了作者的喜爱之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写光与影运用了什么修辞方法？有什么好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运用了比喻与通感的手法。将视觉形象化为听觉形象，光与影的黑白块儿仿佛变成了活泼跳跃的音符，化静为动，写活了。光与影的和谐分布与名曲的优美、悠扬、和谐动听，两相烘托，扩大了意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这段描写荷塘上的月色，总体特点是什么？寄寓了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朦胧，和谐，寄寓了作者淡淡的喜悦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七、讲读末两节。写夜游荷塘引起的联想，想到古代诗词中对采莲的描绘从而引起对江南美好生活的怀念，表现了作者对眼前的寂寞、毫无生气的环境的不满之情，进一步表现了作者内心的不平和对光明美好生活的憧憬、向往。在思乡的哀愁中结束全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写作特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文语言朴素典雅，准确生动，富有韵味。作者是如何使语言表达得如此美的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作者精心选用恰当的动词，使语言准确、贴切，创造出生动的意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作者善于运用叠词，传神地描写事物特征，加强语气，舒展文气，增加音韵美，深化物态情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作者善于运用比喻、拟人、通感等修辞手法，使语言形象生动，创造出引人入神的意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归纳中心思想。让学生归纳，教师总结。从荷塘月色美丽景色的描绘中，表露了作者对黑暗的社会现实的不满和对美好生活的向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结、扩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领悟作者的思想感情，要善于通过鉴赏作者的景物描写去把握其中寄寓的情感。而鉴赏作者的景物描写，要善于分析景物描写的层次、景物描写的技巧造成的效果，要品味景物的特点，最后归结到美感特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课外阅读朱自清的另一篇散文《绿》，领悟寄寓在梅雨潭的绿中的思想感情，并与《荷塘月色》表现的思想感情进行比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自由命题写一篇情景交融的散文，要求运用比喻、通感的修辞方法，在选用动词与叠词上下点功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荷</w:t>
      </w:r>
      <w:r>
        <w:rPr>
          <w:rFonts w:eastAsia="Times New Roman"/>
        </w:rPr>
        <w:t xml:space="preserve"> </w:t>
      </w:r>
      <w:r>
        <w:rPr/>
        <w:t>塘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朱自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荷叶像裙</w:t>
      </w:r>
      <w:r>
        <w:rPr>
          <w:rFonts w:eastAsia="Times New Roman"/>
        </w:rPr>
        <w:t xml:space="preserve">            </w:t>
      </w:r>
      <w:r>
        <w:rPr/>
        <w:t>形态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荷花似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月下荷塘</w:t>
      </w:r>
      <w:r>
        <w:rPr>
          <w:rFonts w:eastAsia="Times New Roman"/>
        </w:rPr>
        <w:t xml:space="preserve">    </w:t>
      </w:r>
      <w:r>
        <w:rPr/>
        <w:t>荷香比歌</w:t>
      </w:r>
      <w:r>
        <w:rPr>
          <w:rFonts w:eastAsia="Times New Roman"/>
        </w:rPr>
        <w:t xml:space="preserve">            </w:t>
      </w:r>
      <w:r>
        <w:rPr/>
        <w:t>动态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叶颤如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波浪”凝碧</w:t>
      </w:r>
      <w:r>
        <w:rPr>
          <w:rFonts w:eastAsia="Times New Roman"/>
        </w:rPr>
        <w:t xml:space="preserve">        </w:t>
      </w:r>
      <w:r>
        <w:rPr/>
        <w:t>静态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流水含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月光如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荷</w:t>
      </w:r>
      <w:r>
        <w:rPr>
          <w:rFonts w:eastAsia="Times New Roman"/>
        </w:rPr>
        <w:t xml:space="preserve">                </w:t>
      </w:r>
      <w:r>
        <w:rPr/>
        <w:t>薄雾似纱</w:t>
      </w:r>
      <w:r>
        <w:rPr>
          <w:rFonts w:eastAsia="Times New Roman"/>
        </w:rPr>
        <w:t xml:space="preserve">            </w:t>
      </w:r>
      <w:r>
        <w:rPr/>
        <w:t>正面为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塘</w:t>
      </w:r>
      <w:r>
        <w:rPr>
          <w:rFonts w:eastAsia="Times New Roman"/>
        </w:rPr>
        <w:t xml:space="preserve">    </w:t>
      </w:r>
      <w:r>
        <w:rPr/>
        <w:t>荷塘月色</w:t>
      </w:r>
      <w:r>
        <w:rPr>
          <w:rFonts w:eastAsia="Times New Roman"/>
        </w:rPr>
        <w:t xml:space="preserve">    </w:t>
      </w:r>
      <w:r>
        <w:rPr/>
        <w:t>花叶若梦</w:t>
      </w:r>
      <w:r>
        <w:rPr>
          <w:rFonts w:eastAsia="Times New Roman"/>
        </w:rPr>
        <w:t xml:space="preserve">                           </w:t>
      </w:r>
      <w:r>
        <w:rPr/>
        <w:t>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        </w:t>
      </w:r>
      <w:r>
        <w:rPr/>
        <w:t>灌木黑阴斑驳</w:t>
      </w:r>
      <w:r>
        <w:rPr>
          <w:rFonts w:eastAsia="Times New Roman"/>
        </w:rPr>
        <w:t xml:space="preserve">                       </w:t>
      </w:r>
      <w:r>
        <w:rPr/>
        <w:t>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色</w:t>
      </w:r>
      <w:r>
        <w:rPr>
          <w:rFonts w:eastAsia="Times New Roman"/>
        </w:rPr>
        <w:t xml:space="preserve">                </w:t>
      </w:r>
      <w:r>
        <w:rPr/>
        <w:t>杨柳倩影如画</w:t>
      </w:r>
      <w:r>
        <w:rPr>
          <w:rFonts w:eastAsia="Times New Roman"/>
        </w:rPr>
        <w:t xml:space="preserve">        </w:t>
      </w:r>
      <w:r>
        <w:rPr/>
        <w:t>侧面为主</w:t>
      </w:r>
      <w:r>
        <w:rPr>
          <w:rFonts w:eastAsia="Times New Roman"/>
        </w:rPr>
        <w:t xml:space="preserve">       </w:t>
      </w:r>
      <w:r>
        <w:rPr/>
        <w:t>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光影和谐似曲胧</w:t>
      </w:r>
      <w:r>
        <w:rPr>
          <w:rFonts w:eastAsia="Times New Roman"/>
        </w:rPr>
        <w:t xml:space="preserve">                     </w:t>
      </w:r>
      <w:r>
        <w:rPr/>
        <w:t>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树色如烟似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杨柳风姿绰约</w:t>
      </w:r>
      <w:r>
        <w:rPr>
          <w:rFonts w:eastAsia="Times New Roman"/>
        </w:rPr>
        <w:t xml:space="preserve">            </w:t>
      </w:r>
      <w:r>
        <w:rPr/>
        <w:t>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荷塘四面</w:t>
      </w:r>
      <w:r>
        <w:rPr>
          <w:rFonts w:eastAsia="Times New Roman"/>
        </w:rPr>
        <w:t xml:space="preserve">    </w:t>
      </w:r>
      <w:r>
        <w:rPr/>
        <w:t>远山隐隐约约</w:t>
      </w:r>
      <w:r>
        <w:rPr>
          <w:rFonts w:eastAsia="Times New Roman"/>
        </w:rPr>
        <w:t xml:space="preserve">            </w:t>
      </w:r>
      <w:r>
        <w:rPr/>
        <w:t>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灯光没精打采</w:t>
      </w:r>
      <w:r>
        <w:rPr>
          <w:rFonts w:eastAsia="Times New Roman"/>
        </w:rPr>
        <w:t xml:space="preserve">            </w:t>
      </w:r>
      <w:r>
        <w:rPr/>
        <w:t>↑</w:t>
      </w:r>
      <w:r>
        <w:rPr>
          <w:rFonts w:eastAsia="Times New Roman"/>
        </w:rPr>
        <w:t xml:space="preserve">   </w:t>
      </w:r>
      <w:r>
        <w:rPr/>
        <w:t>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蝉蛙静中显闹</w:t>
      </w:r>
      <w:r>
        <w:rPr>
          <w:rFonts w:eastAsia="Times New Roman"/>
        </w:rPr>
        <w:t xml:space="preserve">            </w:t>
      </w:r>
      <w:r>
        <w:rPr/>
        <w:t>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8T13:25:00Z</dcterms:modified>
  <cp:revision>130</cp:revision>
  <dc:subject/>
  <dc:title>鄂教版七年级语文下册期末模拟试题</dc:title>
</cp:coreProperties>
</file>