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鸿门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司马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学习在矛盾斗争中刻画人物的方法。注意个性化语言及对照手法的运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了解课文中词类活用、成分省略等语言现象，掌握疑问句中代词宾语前置的语言规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通过比较阅读法，提高学生阅读文言文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提高把握词类活用语言现象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通过了解“鸿门宴”斗争的起因、经过，正确认识这一斗争的性质，实事求是地评价有关人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从项羽人物性格的弱点分析，探讨悲剧结局的原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重点：学习作者把人物放在激烈的矛盾斗争中，通过人物的语言、行动展示人物个性特征的写作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难点：这场斗争的内容错综复杂，涉及众多的人物，情节波澜起伏，以学生的阅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速度很难在较短时间内达到完全熟悉的地步，但又需对人物言行熟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决办法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加强预习，并提出明确要求，不仅在文句上要疏通，结构层次，写作技巧，语言积累都应视为预习的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在课堂上抽出一定时间诵读重要部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课前预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通读课文，借助工具书疏通文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标出课文中故事的开端、发展、高潮、结局、尾声，结构层次要清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了解与本课有关的历史知识，及项羽这一人物的功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课内采用讲析与讨论相结合的教学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疏通课文，把握文章的结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了解背景知识及作家、作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解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节选自《史记</w:t>
      </w:r>
      <w:r>
        <w:rPr/>
        <w:t>·</w:t>
      </w:r>
      <w:r>
        <w:rPr/>
        <w:t>项羽本纪》。《鸿门宴》是《项羽本纪》中精彩的一段，文中详细地记载了鸿门宴上项羽、刘邦双方紧张、惊险的场面，揭示了刘、项两大势力间的矛盾，刻画出项、刘两人不同的性格特点及其在斗争中所起的作用。同时也刻画了张良、樊哙、项伯、范增等一系列人物形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《鸿门宴》的时代背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秦末，反秦武装起义风起云涌，秦王朝濒于灭亡，反秦力量中的两大主力项羽、刘邦分别向秦的首都咸阳进军，并约定“先入咸阳者王之”。结果，刘邦于公元前田</w:t>
      </w:r>
      <w:r>
        <w:rPr/>
        <w:t>6</w:t>
      </w:r>
      <w:r>
        <w:rPr/>
        <w:t>年破武关入秦，抢行占领咸阳，并与民约法三章，废秦苛政严刑，颇得民心。项羽一路与秦精锐部队苦战，大破秦军之主力，乘胜向咸阳进发。听说刘邦已破咸阳，想称王关中，勃然大怒，率四十万大军之主力，乘胜向咸阳进发。破关直入，屯兵鸿门，准备消灭刘邦。“鸿门宴”的地点在现在陕西省临潼市新丰镇附近的“项王营”，当时叫“鸿门”。鸿门宴故事就是在这个地方这种情况下发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主要人物介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项羽和刘邦是我国历史上的两个重要人物，也是鸿门宴中的主要人物，司马迁在《史记》中用生动的笔触刻画了这两个人物的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项羽，名籍，字羽，秦末农民起义军领袖。在巨鹿之战中摧毁秦军主力，又坑杀章邯所部降卒二十万人。秦亡后，自立为西楚霸王，分封诸侯王。鸿门宴上不忍杀刘邦，放虎归山，导致了与刘邦展开的长达五年的楚汉战争，于公元前加年，终于在垓下为刘邦所败，突围到乌江自刎而死。司马迁用喜爱的笔触为这个失败的英雄作本纪，字里行间倾注着极大的热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刘邦，我国历史上一位杰出的政治家。在司马迁的笔下，这是一个活生生的有血有肉的帝王形象。他有远大目标，顾全大局，虽“贪于财货好美姬”，但为与项羽争夺天下，进咸阳城丝毫不犯。他善于听取不同意见，能及时改正错误，当张良讲明情况后，他改变派兵守关的策略，亲自到项羽军中道歉。他有胆有识，在刘弱项强，双方力量极为悬殊的情况下，刘邦冒险到项营，骗取项羽的信任，经过种种斗智斗勇的艰难曲折的斗争，终于脱险逃回营地，摆脱了困境。这一切都说明，刘邦能够统一天下绝不是偶然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事中的其他人物描写得也栩栩如生。范增的老谋深算，张良的忠诚智慧，樊哙的大胆果断，形象逼真，互相映衬，跃然纸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本文学习的知识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掌握由此文的词句转化的成语，如“秋毫无犯”，“项庄舞剑，意在沛公”，“人为刀俎，我为鱼肉”，“劳苦功高”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注意词类活用的现象，如“军”，“目”，“王”，“活”，“善”等，名词作状语的词，如“翼”，“兄”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准确分辨一词多义的词，如“常”，“谢”，“如”，“因”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</w:t>
      </w:r>
      <w:r>
        <w:rPr/>
        <w:t>．预习课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通读全文，作必要的阅读标记，查阅工具书，自行疏通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标出课文的结构层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了解楚汉相争的历史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介绍作家、作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介绍时代背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讨论课文内容，提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全文共写了几件事？这些事件对情节展开起了什么作用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全文故事情节可分为三大段，即宴会前，宴会上，宴会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宴会前（开始—“项王许诺”）这是故事开端，发展部分。第一件事是沛公的左司马“曹无伤告密”激怒项羽。第二件事是项羽的主要谋士“范增进言”，使矛盾激化，起到推波助澜作用，情节迅速发展。第三件事是项伯夜告张良被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宴会上（“沛公旦日百余骑来见项王”到“樊哙从良坐”）这是故事的高潮部分，也是全文的主体，写了刘、项双方明争暗斗，剑拔弩张的紧张局面。作者写了刘邦谢罪，范增举玦，项庄舞剑，樊哙闯宴四件事。其中樊哙闯宴，气慑项王，是故事情节发展的高潮点。这部分显示了项羽内部的意见分歧，和情势急转直下，项羽走向被动的形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宴会后（“须臾”到结束）这是故事的结局，写刘邦安然脱身的经过。刘邦回坝上，“立诛杀曹无伤”，消除隐患，是故事的尾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鸿门宴》叙述了刘邦、项羽两支起义军分路联合攻打秦朝，刘邦先入关破咸阳后同项羽展开的一次政治斗争。课文故事完整，情节紧凑而曲折生动，由曹无伤密报项羽写起，以刘邦立诛曹无伤结束，首尾照应，综合自然。本课的学习，需注意情节的安排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扩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赏析项羽的《垓下歌》，把握这首楚歌慷慨悲凉的意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分析人物具体生动的言行，把握人物不同的性格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鸿门宴》的故事，人物形象生动，情节环环相扣，作者通过人物的具体言行，刻画人物的性格特征。项羽自大无谋，沽名轻敌。刘邦机变狡诈，虚心下问。范增老谋深算。张良机智多谋。樊哙忠厚豪爽，都得到生动的描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作者在刻画人物中，运用了对比、映衬手法，使人物性格更为鲜明、突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，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复述故事情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学生讨论。按座位四人一组进行讨论，然后推代表发言，最后由教师做小结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讨论题。从项羽、刘邦的人物形象分析入手，认识鸿门宴斗争中刘邦胜利，项羽失败的原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关于项羽形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勇而少谋。（当听到刘邦“欲王关中”，即怒不可遏，必“击破沛公军”，当听到刘邦一席虚假言辞之后，怒火即消，而说出告密人姓名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沽名轻敌。（拒范增之谏，信刘邦之谎，纳项伯之言，刚愎自用，项羽根本不把刘邦放在眼里，从宴会上的排座次，到改变进攻刘邦的决定；从对范增在席间想杀死刘邦的企图不表态，到沛公逃席安然受璧，均可清楚地看到这一点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自矜功伐。（刘邦“欲王关中”触犯了他的尊严，所以决定进攻。而获悉刘邦“籍吏民，封府库”待他处理，便轻信刘邦的屈从、臣服，便不把刘邦视为主要对手，最终遭致失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是项羽的这些弱点性格特征，揭示了项羽这一悲剧形象的实质。正是从这一点上，我们才说鸿门宴的斗争虽然是刘、项斗争的开始，却已经预示了这场斗争的结局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关于刘邦的形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机变狡诈的性格。（刘邦有“欲王关中”之心，但一旦危急，就笼络项伯为己用，在项羽面前谦词卑礼，唯恐有所不至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坚决果断。（亲往鸿门谢罪，阻止项羽进攻，能屈能伸中见大胆、果断，对曹无伤的处理则是“至军，立诛”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虚心下问。（危急时，能听进下属意见，求教于张良、樊哙。使他处劣势而变主动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关于其他人物形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项羽集团中的人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范增。有远见卓识，性格刚烈，他断言刘邦“志不在小”，叫项庄击杀刘邦。举所佩带玉决，示意项羽杀刘邦。碎玉斗，断言“夺项王天下者必沛公也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项伯。看重情义，而不易为假情义所迷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邦集团中的人物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良：忠心耿耿，足智多谋。请项伯调停，使项羽气消。项庄舞剑关键时刻，他叫来了樊哙解围；“留谢”一事也处理得恰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樊哙。非凡勇敢而又粗中有细。举剑拥盾入军门，撞倒卫士，闯入军帐，披帷立，瞋目视，“头发上指，目眦尽裂”，气势压倒项王。大杯饮酒，大口吃肉的举动，显示了他的英勇、豪壮、威武。一席诘责的话，把项王说得“未有以应”，他以自己的忠厚和胆识，缓和了刘邦身边的危急形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综上所述，刘邦因善用机谋，内部统一而取胜。项羽因胸无谋略，沽名自傲，内部矛盾重重而失败。作品在刻画人物中运用了强烈的对比、映衬手法，刘邦善于谋略，手段灵活，他的下属文官武将，都能为他出谋划策，拼死效力，即使是刚结识的项伯，也在危急中帮了他，这与项羽有范增这样的谋臣而不能信任、使用，形成了鲜明的对比。除了刘邦、项羽外，张良与范增，项庄与樊哙，都在对比，映衬中显示了不同的个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项羽与刘邦之间斗争情况的描述，为我们提供了某些有益的历史借鉴。项羽的力量本来是可以打败刘邦的，但由于他在几次紧要关头，骄傲自恃，贪图虚名，胸无胆略，结果放走了刘邦，取消了攻打刘邦的计划，使刘邦得以积蓄力量，最后击败了项羽。故事启示我们，对于穷途末路的敌人，决不能宽仁，一定要坚决、彻底、干净、全部消灭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刘邦角度说，他之所以取胜，根本原因在于他们内部团结一致，密切配合，我们从中也可以得到一些启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扩展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班固的《汉书</w:t>
      </w:r>
      <w:r>
        <w:rPr/>
        <w:t>·</w:t>
      </w:r>
      <w:r>
        <w:rPr/>
        <w:t>高帝纪》记鸿门宴一事，基本上摘抄《史记》。下面是该文最后的一部分。读后与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做一比较，作者作了哪些删节？并陈述删节的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有顷，沛公起如厕，招樊哙出，置车官属（指随从之旨），独骑，樊哙、靳强、滕公、纪成步从，间道走军。使张良留谢羽，项王曰：“沛公安在？”曰：“闻将军有意督过之，脱身去，间至军，故使臣献璧。”羽受之。又献玉斗范增，增怒，撞其斗起曰：“吾属今为沛公虏矣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删节的内容有</w:t>
      </w:r>
      <w:r>
        <w:rPr>
          <w:rFonts w:eastAsia="Times New Roman"/>
        </w:rPr>
        <w:t xml:space="preserve">  </w:t>
      </w:r>
      <w:r>
        <w:rPr/>
        <w:t>①沛公和樊哙关于辞行问题的对话，②沛公令张良留谢有纲无细节，③张良入谢，略去礼节性的话语，④删去沛公至军立杀曹无伤一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删节说明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写作形式上看，班固只保留鸿门宴会故事的梗概，而司马迁则重视细节的描写和刻画。但也可以看到，班固删去的细节，均与刘邦当时的惊惶万状的心态有关，班固“为尊者讳”，故删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课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总结全文，归纳文言知识，扩展知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鸿门宴》是《项羽本纪》中最精彩的一部分。它记载了一个惊心动魄的斗智斗勇的场面。这场斗争，是项、刘从联合反秦到互争霸权的历史转折点，预示了“夺项王天下者，必沛公也”的发展趋势。学习本文就着重领会以下几点：其一，情节曲折动人，扣人心弦。其二，关于在矛盾冲突中，通过人物的行动对话以及人物之间的对比映衬来塑造人物形象，表现人物的不同性格。其三，理解本课有关实词活用的知识和特殊句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，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训练式，分类归纳有关实词活用的知识和特殊句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指出下列古今异义的词，并分别指出古今意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是时（是——这，此。今常用作判断词。下文“张良是时从沛公”中“是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范增说项羽曰：“……”</w:t>
      </w:r>
      <w:r>
        <w:rPr>
          <w:rFonts w:eastAsia="Times New Roman"/>
        </w:rPr>
        <w:t xml:space="preserve">  </w:t>
      </w:r>
      <w:r>
        <w:rPr/>
        <w:t>（说——劝说，劝告。读</w:t>
      </w:r>
      <w:r>
        <w:rPr/>
        <w:t>shuì</w:t>
      </w:r>
      <w:r>
        <w:rPr/>
        <w:t>。今常用义为，说话。下文“鲰生说我曰”中“说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沛公居山东时（山东——函谷关以东地区，不是今之山东省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亡去不义（去——离开。今常用为，往。下文“于是项伯复夜去”、</w:t>
      </w:r>
      <w:r>
        <w:rPr>
          <w:rFonts w:eastAsia="Times New Roman"/>
        </w:rPr>
        <w:t xml:space="preserve">  </w:t>
      </w:r>
      <w:r>
        <w:rPr/>
        <w:t>“于是遂去”，“沛公已去”中的’“去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约为婚姻（婚姻——结成亲家。今常指结婚的事，或因结婚而产生的夫妻关系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遣将守关者（“所以”是特殊的指示代词“所”与介词“以”结合而成的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拔剑撞而破之（破，形容词的使动用法：使……破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先破秦人咸阳者王之（王，名词的意动用示：以……为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指出下面加点字的意思，正确分辨一词多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使子婴为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wéi</w:t>
      </w:r>
      <w:r>
        <w:rPr/>
        <w:t>，担任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为击破沛公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wèi</w:t>
      </w:r>
      <w:r>
        <w:rPr/>
        <w:t>，替，介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皆且为所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wéi</w:t>
      </w:r>
      <w:r>
        <w:rPr/>
        <w:t>，被，介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辞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wéi</w:t>
      </w:r>
      <w:r>
        <w:rPr/>
        <w:t>，呢，句末语气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军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沛公军霸上（驻军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此道至吾军（军营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是时（在……的时候，介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料大王士卒足以当项王乎（抵挡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范增说项羽曰：“……”（劝说，动词。读</w:t>
      </w:r>
      <w:r>
        <w:rPr/>
        <w:t>shuì</w:t>
      </w:r>
      <w:r>
        <w:rPr/>
        <w:t>。下文“鲰生说我曰”中，“说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而听细说（话，谗言，名词。读</w:t>
      </w:r>
      <w:r>
        <w:rPr/>
        <w:t>shuō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幸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妇女无所幸（“加恩”的意思，封建君王对妇妾的宠爱叫“幸”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幸来告良（幸亏，幸而。副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善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素善留侯张良（与……友好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如因善遇之（好好，形容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积善成德（《劝学》）（善行，好事，名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良是时从沛公（跟从，动词。下文“毋从俱死也”、“樊哙从良坐”中“从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郦山下（由，自，介词。下文“从此道至吾军”中“从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具告以事（事情，名词。下文“沛公今事有急”、“今事有急”、“今日之事何如”中“事”同此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吾得兄事之（侍奉，服侍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亡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亡去不义（逃跑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此亡秦之续耳（灭亡，动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去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亡去不义（离开，动词。下文“于是项伯复夜去”、“于是遂去”、“沛公已去”中“去”同此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相去四十里（距离，动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听之（所以，连词。下文“故幸来告良”中“故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吾安与项伯有故（旧，形容词。在此用作名词，老交情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遣将守关者（特意，副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足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料大王士卒足以当项王乎（足够，副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再拜献大王足下（“足”和“下”构成复合词，表示对别人的敬称。下文“再拜奉大将军足下”中“足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卮酒安足辞（值得，副词。下文“不足与谋”中“足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军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沛公军霸上（驻军，动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此道至吾军（军营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言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曹无伤言于项羽曰“……”（说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具以沛公言报项王（话，言语。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杀人如不能举，刑人如恐不胜（像，如同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沛公起如厕（往，去。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固不如也（不及，赶上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今人方为刀俎（现在，双音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籍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籍吏民（登记户口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籍何以至此（项籍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然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然不自意（可是，转折代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然（这样，指示代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项王默然不应（……的样子，词尾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然不自意（料想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意常在沛公也（心意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坐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项王、项伯东向坐（坐下，动词。下文“亚父南向坐”、“沛公北向坐”、“曰：‘坐’”、“樊哙从良坐”中“坐”同此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击沛公于坐（座位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立而饮之（站立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立诛杀曹无伤（立即，立刻，时间副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辞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卮酒安足辞（推辞，不接受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未辞也（告别，告辞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礼不辞小让（讲究，讲较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行不顾细谨（行为，作为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道芷阳间行（走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置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沛公则置车骑（放弃，丢下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置之坐上（搁，安放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道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道芷阳间行（取道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此道至吾军（路，名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珍宝尽有之（它，代词，代珍宝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项伯乃夜驰之沛公军（到，往，动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今者有小人之言（的，结构助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指出下列句式类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遣将守关者，备他盗之出与非常也（判断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客何为者（宾语前置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者，若属皆且为所虏。（被动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沛公安在（宾语前置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沛公欲王（</w:t>
      </w:r>
      <w:r>
        <w:rPr>
          <w:rFonts w:eastAsia="Times New Roman"/>
        </w:rPr>
        <w:t xml:space="preserve">    </w:t>
      </w:r>
      <w:r>
        <w:rPr/>
        <w:t>）关中（省略介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欲呼张良与（</w:t>
      </w:r>
      <w:r>
        <w:rPr>
          <w:rFonts w:eastAsia="Times New Roman"/>
        </w:rPr>
        <w:t xml:space="preserve">    </w:t>
      </w:r>
      <w:r>
        <w:rPr/>
        <w:t>）俱去（省略宾词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击沛公于坐（介词结构后置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习文言文，首先就是能正确译文，译文中我们要注意以下三个问题。第一，古今词义的差别，以今释古必然会使译文进入误区。第二，要熟悉文言文中通假的现象。在译文中如果我们遇到从意义上讲，不管本义或引申义都讲不通时，就要从读音、字形，联系上下文看是否跟另一个意义可以讲通的字相同或相近，以认定它的通假意义和正确译文。第三，准确辨别词类活用的方法，找到活用的规律，突破其难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扩展训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阅读下面一段文言文，完成一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臣窃惟事势，可为痛哭者一，可为流涕者二，可为长太息者六，若其他背理而伤道者，难编疏举。进言者皆曰天下已安已治矣，臣独以为未也。曰安且治者，非愚则谀，皆百事实中乱之体者也。夫抱火厝之积薪之下而寝其上，火未及燃，因谓之安，方今之势，何以异此！本末舛①（</w:t>
      </w:r>
      <w:r>
        <w:rPr/>
        <w:t>chuǎn</w:t>
      </w:r>
      <w:r>
        <w:rPr/>
        <w:t>）逆，首尾衡决，国制抢攘，非甚有纪，胡可谓治！陛下何不壹令臣得孰数之于前，因陈治安之策，试②详择焉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选自贾谊《治安策》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注：①舛逆——错乱，矛盾。本末舛逆，指本末倒置，地方势大，朝廷势小而言。②试——请，这里是客气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指出文中三个通假字，并解释其义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翻译上文中划横线的句子，并指出此句在该段中属于哪种论证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译句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论证方法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“胡可谓治”的“胡”与下面哪句中加点字同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孔明用如此人物，如何不误事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胡为乎遑遑欲何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曷不委心任去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奚惆怅而独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与“因陈治安之策”的“因”意思相同的加点字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虎因喜，计之曰：“技止此耳！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故事因于世，而备适于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因其无备，卒然击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善战者因其势而利导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“因谓之安”的“之”其正确理解的一项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作第三人称代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作指示代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/>
        <w:t>．助词不必译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结构助词，相当于“的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</w:t>
      </w:r>
      <w:r>
        <w:rPr/>
        <w:t>．本文出自哪个年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唐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宋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东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</w:t>
      </w:r>
      <w:r>
        <w:rPr/>
        <w:t>．用十五字以内的字数概括本段内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．</w:t>
      </w:r>
      <w:r>
        <w:rPr/>
        <w:t>A</w:t>
      </w:r>
      <w:r>
        <w:rPr/>
        <w:t>．“太”通“叹”，叹息。</w:t>
      </w:r>
      <w:r>
        <w:rPr/>
        <w:t>B</w:t>
      </w:r>
      <w:r>
        <w:rPr/>
        <w:t>．“厝”通“措”，放置。</w:t>
      </w:r>
      <w:r>
        <w:rPr/>
        <w:t>C</w:t>
      </w:r>
      <w:r>
        <w:rPr/>
        <w:t>．“孰”通“熟”，这里是深刻，详尽的意思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．译句：把火放在柴堆下面而人躺在柴堆上面睡觉，火还没有烧起来的时候，就说那里平安无事，当前国家的形势，与这种情况有什么区别呢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论证方法——设喻论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．</w:t>
      </w:r>
      <w:r>
        <w:rPr/>
        <w:t>A  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</w:t>
      </w:r>
      <w:r>
        <w:rPr/>
        <w:t>．局势紧急，说明自己上疏的原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写一篇文学评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题目：试析樊哙人物形象的塑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鸿</w:t>
      </w:r>
      <w:r>
        <w:rPr>
          <w:rFonts w:eastAsia="Times New Roman"/>
        </w:rPr>
        <w:t xml:space="preserve">  </w:t>
      </w:r>
      <w:r>
        <w:rPr/>
        <w:t>门</w:t>
      </w:r>
      <w:r>
        <w:rPr>
          <w:rFonts w:eastAsia="Times New Roman"/>
        </w:rPr>
        <w:t xml:space="preserve">  </w:t>
      </w:r>
      <w:r>
        <w:rPr/>
        <w:t>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司马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项羽主动</w:t>
      </w:r>
      <w:r>
        <w:rPr>
          <w:rFonts w:eastAsia="Times New Roman"/>
        </w:rPr>
        <w:t xml:space="preserve">       </w:t>
      </w:r>
      <w:r>
        <w:rPr/>
        <w:t>刘邦被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内奸告密</w:t>
      </w:r>
      <w:r>
        <w:rPr>
          <w:rFonts w:eastAsia="Times New Roman"/>
        </w:rPr>
        <w:t xml:space="preserve">     </w:t>
      </w:r>
      <w:r>
        <w:rPr/>
        <w:t>内部有奸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宴会前</w:t>
      </w:r>
      <w:r>
        <w:rPr>
          <w:rFonts w:eastAsia="Times New Roman"/>
        </w:rPr>
        <w:t xml:space="preserve">  </w:t>
      </w:r>
      <w:r>
        <w:rPr/>
        <w:t>告密欲去</w:t>
      </w:r>
      <w:r>
        <w:rPr>
          <w:rFonts w:eastAsia="Times New Roman"/>
        </w:rPr>
        <w:t xml:space="preserve">        </w:t>
      </w:r>
      <w:r>
        <w:rPr/>
        <w:t>有</w:t>
      </w:r>
      <w:r>
        <w:rPr/>
        <w:t>40</w:t>
      </w:r>
      <w:r>
        <w:rPr/>
        <w:t>万军队</w:t>
      </w:r>
      <w:r>
        <w:rPr>
          <w:rFonts w:eastAsia="Times New Roman"/>
        </w:rPr>
        <w:t xml:space="preserve">    </w:t>
      </w:r>
      <w:r>
        <w:rPr/>
        <w:t>有</w:t>
      </w:r>
      <w:r>
        <w:rPr/>
        <w:t>10</w:t>
      </w:r>
      <w:r>
        <w:rPr/>
        <w:t>万人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夜告笼络</w:t>
      </w:r>
      <w:r>
        <w:rPr>
          <w:rFonts w:eastAsia="Times New Roman"/>
        </w:rPr>
        <w:t xml:space="preserve">        </w:t>
      </w:r>
      <w:r>
        <w:rPr/>
        <w:t>有范增谋划</w:t>
      </w:r>
      <w:r>
        <w:rPr>
          <w:rFonts w:eastAsia="Times New Roman"/>
        </w:rPr>
        <w:t xml:space="preserve">     </w:t>
      </w:r>
      <w:r>
        <w:rPr/>
        <w:t>没有与项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开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                          </w:t>
      </w:r>
      <w:r>
        <w:rPr/>
        <w:t>有攻打准备</w:t>
      </w:r>
      <w:r>
        <w:rPr>
          <w:rFonts w:eastAsia="Times New Roman"/>
        </w:rPr>
        <w:t xml:space="preserve">     </w:t>
      </w:r>
      <w:r>
        <w:rPr/>
        <w:t>作战准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</w:t>
      </w:r>
      <w:r>
        <w:rPr/>
        <w:t>刘邦谢罪</w:t>
      </w:r>
      <w:r>
        <w:rPr>
          <w:rFonts w:eastAsia="Times New Roman"/>
        </w:rPr>
        <w:t xml:space="preserve">            </w:t>
      </w:r>
      <w:r>
        <w:rPr/>
        <w:t>|               |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</w:t>
      </w:r>
      <w:r>
        <w:rPr/>
        <w:t>范增举玦</w:t>
      </w:r>
      <w:r>
        <w:rPr>
          <w:rFonts w:eastAsia="Times New Roman"/>
        </w:rPr>
        <w:t xml:space="preserve">           </w:t>
      </w:r>
      <w:r>
        <w:rPr/>
        <w:t>轻信</w:t>
      </w:r>
      <w:r>
        <w:rPr>
          <w:rFonts w:eastAsia="Times New Roman"/>
        </w:rPr>
        <w:t xml:space="preserve">            </w:t>
      </w:r>
      <w:r>
        <w:rPr/>
        <w:t>狡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  </w:t>
      </w:r>
      <w:r>
        <w:rPr/>
        <w:t>宴会中</w:t>
      </w:r>
      <w:r>
        <w:rPr>
          <w:rFonts w:eastAsia="Times New Roman"/>
        </w:rPr>
        <w:t xml:space="preserve">  </w:t>
      </w:r>
      <w:r>
        <w:rPr/>
        <w:t>项庄舞剑</w:t>
      </w:r>
      <w:r>
        <w:rPr>
          <w:rFonts w:eastAsia="Times New Roman"/>
        </w:rPr>
        <w:t xml:space="preserve">           </w:t>
      </w:r>
      <w:r>
        <w:rPr/>
        <w:t>刚愎</w:t>
      </w:r>
      <w:r>
        <w:rPr>
          <w:rFonts w:eastAsia="Times New Roman"/>
        </w:rPr>
        <w:t xml:space="preserve">            </w:t>
      </w:r>
      <w:r>
        <w:rPr/>
        <w:t>权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</w:t>
      </w:r>
      <w:r>
        <w:rPr/>
        <w:t>樊哙闯帐</w:t>
      </w:r>
      <w:r>
        <w:rPr>
          <w:rFonts w:eastAsia="Times New Roman"/>
        </w:rPr>
        <w:t xml:space="preserve">           </w:t>
      </w:r>
      <w:r>
        <w:rPr/>
        <w:t>沽名</w:t>
      </w:r>
      <w:r>
        <w:rPr>
          <w:rFonts w:eastAsia="Times New Roman"/>
        </w:rPr>
        <w:t xml:space="preserve">            </w:t>
      </w:r>
      <w:r>
        <w:rPr/>
        <w:t>拉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          </w:t>
      </w:r>
      <w:r>
        <w:rPr/>
        <w:t>刘邦逃席</w:t>
      </w:r>
      <w:r>
        <w:rPr>
          <w:rFonts w:eastAsia="Times New Roman"/>
        </w:rPr>
        <w:t xml:space="preserve">           </w:t>
      </w:r>
      <w:r>
        <w:rPr/>
        <w:t>自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                </w:t>
      </w:r>
      <w:r>
        <w:rPr/>
        <w:t>轻敌</w:t>
      </w:r>
      <w:r>
        <w:rPr>
          <w:rFonts w:eastAsia="Times New Roman"/>
        </w:rPr>
        <w:t xml:space="preserve">            </w:t>
      </w:r>
      <w:r>
        <w:rPr/>
        <w:t>虚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                              </w:t>
      </w:r>
      <w:r>
        <w:rPr/>
        <w:t>|               |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</w:t>
      </w:r>
      <w:r>
        <w:rPr/>
        <w:t>沛公脱身</w:t>
      </w:r>
      <w:r>
        <w:rPr>
          <w:rFonts w:eastAsia="Times New Roman"/>
        </w:rPr>
        <w:t xml:space="preserve">        </w:t>
      </w:r>
      <w:r>
        <w:rPr/>
        <w:t>内部分歧</w:t>
      </w:r>
      <w:r>
        <w:rPr>
          <w:rFonts w:eastAsia="Times New Roman"/>
        </w:rPr>
        <w:t xml:space="preserve">        </w:t>
      </w:r>
      <w:r>
        <w:rPr/>
        <w:t>肃清内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尾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  </w:t>
      </w:r>
      <w:r>
        <w:rPr/>
        <w:t>宴会后</w:t>
      </w:r>
      <w:r>
        <w:rPr>
          <w:rFonts w:eastAsia="Times New Roman"/>
        </w:rPr>
        <w:t xml:space="preserve">  </w:t>
      </w:r>
      <w:r>
        <w:rPr/>
        <w:t>张良入谢</w:t>
      </w:r>
      <w:r>
        <w:rPr>
          <w:rFonts w:eastAsia="Times New Roman"/>
        </w:rPr>
        <w:t xml:space="preserve">        </w:t>
      </w:r>
      <w:r>
        <w:rPr/>
        <w:t>失掉耳目</w:t>
      </w:r>
      <w:r>
        <w:rPr>
          <w:rFonts w:eastAsia="Times New Roman"/>
        </w:rPr>
        <w:t xml:space="preserve">        </w:t>
      </w:r>
      <w:r>
        <w:rPr/>
        <w:t>内部团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立诛无伤</w:t>
      </w:r>
      <w:r>
        <w:rPr>
          <w:rFonts w:eastAsia="Times New Roman"/>
        </w:rPr>
        <w:t xml:space="preserve">            </w:t>
      </w:r>
      <w:r>
        <w:rPr/>
        <w:t>↓</w:t>
      </w:r>
      <w:r>
        <w:rPr>
          <w:rFonts w:eastAsia="Times New Roman"/>
        </w:rPr>
        <w:t xml:space="preserve">              </w:t>
      </w:r>
      <w:r>
        <w:rPr/>
        <w:t>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项羽被动</w:t>
      </w:r>
      <w:r>
        <w:rPr>
          <w:rFonts w:eastAsia="Times New Roman"/>
        </w:rPr>
        <w:t xml:space="preserve">        </w:t>
      </w:r>
      <w:r>
        <w:rPr/>
        <w:t>刘邦主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译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刘邦驻军霸上，还没有能和项羽相见，刘邦的左司马曹无伤派人对项羽说：“刘邦想要在关中称王，让子婴做相，珍宝全都占有了。”项羽大怒，说：“明天早晨犒劳士兵，给我打败刘邦的军队！”这时候，项羽的军队</w:t>
      </w:r>
      <w:r>
        <w:rPr/>
        <w:t>40</w:t>
      </w:r>
      <w:r>
        <w:rPr/>
        <w:t>万，驻在新丰鸿门；刘邦的军队</w:t>
      </w:r>
      <w:r>
        <w:rPr/>
        <w:t>10</w:t>
      </w:r>
      <w:r>
        <w:rPr/>
        <w:t>万，驻在霸上。范增劝告项羽说：“沛公在山东的时候，贪恋钱财货物，喜爱美女。现在进了关，不掠取财物，不迷恋女色，这说明他的志向不在小处。我叫人观望他那里的云气，都是龙虎的形状，呈现五彩的颜色，这是天子的云气呀！赶快攻打，不要失去机会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楚国的左尹项伯，是项羽的叔父，一向同留侯张良友好。张良这个时候正跟随着刘邦。项伯就连夜骑马跑到刘邦的军营，私下会见张良，把事情全告诉了他，想叫张良和他一起离开，说：“不要和刘邦他们一起死了。”张良说：“我为韩王送沛公，现在沛公遇到危急的事，逃走是不守信义的，不能不告诉他。”于是张良进去，全部告诉了刘邦。刘邦大惊，说：“这件事怎么办？”张良说：“是谁给大王出这条计策的？”刘邦说：“一个见识短浅的小子劝我说：‘守住函谷关，不要放诸侯进来，秦国的土地可以全部占领而称王。’所以就听了他的话。”张良说：“估计大王的军队足以抵挡项王吗？”刘邦沉默了一会儿，说：“当然不如啊。这将怎么办呢？”张良说：“请让我去告诉项伯，说沛公不敢背叛项王。”刘邦说：“你怎么和项伯有交情？”张良说：“秦朝时，他和我交往，项伯杀了人，我救活了他；现在事情危急，幸亏他来告诉我。”刘邦说：“跟你比，年龄谁大谁小？”张良说：“比我大。”刘邦说：“你替我请他进来，我要像对待兄长一样对待他。”张良出去，邀请项伯，项伯就进去见刘邦。刘邦捧上一杯酒祝项伯长寿，和项伯约定结为儿女亲家，说：“我进入关中，一点东西都不敢据为已有，登记了官吏、百姓，封闭了仓库，等待将军到来。派遣将领把守函谷关，是为了防备其他盗贼的出入和意外的变故。我日夜盼望将军到来，怎么敢反叛呢？希望您把我不敢忘恩负义的情况，都告诉项王。”项伯答应了，告诉刘邦说：“明天早晨不能不早些亲自来向项王道歉。”刘邦说：“好。”于是项伯又连夜离去，回到军营里，把刘邦的话报告了项羽，趁机说：“沛公不先攻破关中，你怎么敢进关来呢？现在人家有了大功，却要攻打他，这是不讲信义。不如趁此好好对待他。”项羽答应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刘邦第二天早晨带着一百多人马来见项王，到了鸿门，向项王谢罪说；“我和将军并力攻打秦国，将军在黄河以北作战，我在黄河以南作战，但是我自己没有料到能先进入关中，灭掉秦朝，能够在这里又见到将军。现在有小人的谣言，使您和我发生误会。”项王说：“这是沛公的左司马曹无伤说的，不如此，我怎么会这样？”项王当天就留下刘邦，和他饮酒。项王、项伯朝东坐，亚父朝南坐。亚父就是范增。刘邦朝北坐，张良朝西陪侍。范增多次向项王使眼色，再三举起他佩带的玉块暗示项王，项王沉默着没有反应。范增起身，出去召来项庄，说：“君王为人心地不狠。你进去上前敬酒，敬完酒，请求舞剑，趁机把沛公杀死在座位上。否则，你们都将被他俘虏！”项庄就进去敬酒。敬完酒，说：“君王和沛公饮酒，军营里没有什么可以用来作为娱乐的，请让我舞剑。”项王说：“好。”项庄拔剑起舞，项伯也拔剑起舞，常常用身体像鸟张开翅膀那样掩护刘邦，项庄无法刺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于是张良到军营门口找樊哙。樊哙问：“今天的事情怎么样？”张良说：“很危急！现在项庄拔剑起舞，他的意图常在沛公身上啊！”樊哙说：“这太危急了，请让我进去，跟他同生死。”于是樊哙拿着剑，持着盾牌，冲入军门。持戟交叉守卫军门的卫士想阻止他进去，樊哙侧过盾牌撞去，卫士跌倒在地上，樊哙就进去了，掀开帷帐朝西站着，瞪着眼睛看着项王，头发直竖起来，眼角都裂开了。项王握着剑挺起身问：“客人是干什么的？”张良说：“是沛公的参乘樊哙。”项王说：“壮士！赏他一杯酒。”左右就递给他一大杯酒，樊哙拜谢后，起身，站着把酒喝了。项王又说：“赏他一条猪腿。”左右就给了他一条不熟的猪腿。樊哙把他的盾牌扣在地上，把猪腿放在盾牌上，拔出剑来切着吃。项王说：“壮士！还能喝酒吗？”樊哙说：“我死都不怕，一杯酒有什么可推辞的？秦王有虎狼一样的心肠，杀人惟恐不能杀尽，惩罚人惟恐不能用尽酷刑，所以天下人都背叛他。怀王曾和诸将约定：‘先打败秦军进入咸阳的人封作王。’现在沛公先打败秦军进了咸阳，一点儿东西都不敢动用，封闭了宫室，军队退回到霸上，等待大王到来。特意派遣将领把守函谷关的原因，是为了防备其他盗贼的出入和意外的变故。这样劳苦功高，没有得到封侯的赏赐，反而听信小人的谗言，想杀有功的人，这只是灭亡了的秦朝的继续罢了。我以为大王不应该采取这种做法。”项王没有话回答，说：“坐。”樊哙挨着张良坐下。坐了一会儿，刘邦起身上厕所，乘机把樊哙叫了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刘邦出去后，项王派都尉陈平去叫刘邦。刘邦说：“现在出来，还没有告辞，这该怎么办？”樊哙说：“做大事不必顾及小节，讲大礼不必计较小的谦让。现在人家正好比是菜刀和砧板，我们则好比是鱼肉，告辞干什么呢？”于是就决定离去。刘邦就让张良留下来道歉。张良问：“大王来时带了什么东西？”刘邦说：“我带了一对玉璧，想献给项王；一双玉斗，想送给亚父。正碰上他们发怒，不敢奉献。你替我把它们献上吧。”张良说：“好。”这时候，项王的军队驻在鸿门，刘邦的军队驻在霸上，相距四十里。刘邦就留下车辆和随从人马，独自骑马脱身，和樊哙、夏侯婴、靳强、纪信等四人拿着剑和盾牌徒步逃走，从郦山脚下，取道芷阳，抄小路走。刘邦对张良说：“从这条路到我们军营，不过二十里罢了，估计我回到军营里，你再进去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刘邦离去后，从小路回到军营里。张良进去道歉，说：“沛公禁受不起酒力，不能当面告辞。让我奉上白璧一双，再拜敬献给大王；玉斗一双，再拜献给大将军。”项王说：“沛公在哪里？”张良说：“听说大王有意要责备他，脱身独自离开，已经回到军营了。”项王就接受了玉璧，把它放在座位上。亚父接过玉斗，放在地上，拔出剑来敲碎了它，说：“唉！这小子不值得和他共谋大事！夺项王天下的人一定是沛公。我们都要被他俘虏了！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刘邦回到军中，立刻杀掉了曹无伤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8T13:21:00Z</dcterms:modified>
  <cp:revision>105</cp:revision>
  <dc:subject/>
  <dc:title>鄂教版七年级语文下册期末模拟试题</dc:title>
</cp:coreProperties>
</file>