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召公谏厉王弭谤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知识教育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学习本文从正反两个方面展开说理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了解课文中古汉语现象，准确把握古汉语常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能力训练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赏析文章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一词多义的准确知识运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三、德育渗透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“</w:t>
      </w:r>
      <w:r>
        <w:rPr>
          <w:rFonts w:ascii="宋体;SimSun" w:hAnsi="宋体;SimSun" w:cs="宋体;SimSun"/>
          <w:bCs/>
          <w:szCs w:val="32"/>
        </w:rPr>
        <w:t>去民之所恶，补民之所足”。只有实实在在地去民之所恶，补民之不足，才能成就大事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设计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引导学生借助注释，阅读课文，弄清课文大意，了解作者“防民之口，甚于防川”的民本思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帮助学生领会课文的意思，不必在“卫巫”“列士”“献诗””瞽”“瞍”“矇”“百工”这些生僻词语上花费太多的时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课时安排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 xml:space="preserve">1   </w:t>
      </w:r>
      <w:r>
        <w:rPr>
          <w:rFonts w:ascii="宋体;SimSun" w:hAnsi="宋体;SimSun" w:cs="宋体;SimSun"/>
          <w:bCs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明确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学习本文从正反两个方面展开说理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了解课文中古汉语现象，准确把握古汉语常识。一词多义的准确知识运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“去民之所恶，补民之所足”。只有实实在在地去民之所恶，补民之不足，才能成就大事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解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召公谏厉王弭谤》是《国语》里最精彩的篇章之一，记叙的是周厉王暴虐无道，用高压手段乃至杀戮来镇压人民的批评，他不听召公的劝谏，结果被人民放逐，遭到灭亡的下场的故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时代背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这篇文章选自《国语》的《周语》上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左传》称厉王为“王心戾虐，万民弗忍”。在厉王统治时期，各种社会矛盾进一步激化，统治者的危机日益严重。《国浯》中有芮良夫论荣夷公专利篇，说荣夷公擅长搜刮财物，残酷欺压百姓，而厉王却偏偏重用“好专利而不知大难”的荣夷公和虢公长父等佞臣，对内封山占水，垄断了山林川泽的一切收益，禁止老百姓采樵、渔猎，断绝了广大人民群众的生计。对外兴师动众，征伐邻邦，不断加重老百姓的负担，他的倒行逆施、横征暴敛，引起了广大人民的强烈不满，朝野上下，危机四伏，民怨沸腾。这自然引起像召公这样有识之士的忧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有关《国语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《国语》是我国最早的国别体史书，共三十一卷。全书按周、鲁、齐、晋、郑、楚。吴、越公国编次，记载了从周穆王到周贞定王前后五百余年的史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国语》包括《周语》三卷，《鲁语》二卷，《齐语》一卷，《晋语》九卷，《郑语》一卷，《楚语》二卷，《吴语》一卷，《越语》二卷。除了《周语》、《郑州》涉及到西周事外，其余都是依照春秋时的诸侯国别来记述各国史实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国语》的思想比较驳杂。它重在记实，所以表现出来的思想也随所记之人、所记之言不则而各异。如《鲁语》记孔子语则含有儒家思想。《齐语》记管仲语则谈霸术。《越语》写范合尚阴柔、持盈定倾、功成身退，带有道家色彩。《国语》与《左传》《史记》不同，作者不加“君子曰”或“太史公曰”一类评语。所以作者的主张并不明显，比较客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就文学价值说，《国语》虽不及《左传》，但比《尚书》《春秋》等历史散文还有所发展和提高，具体表现为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作者比较善于选择历史人物的一些精彩言论，来反映和说明某些社会问题。如《周语》“召公谏厉王止谤”一节，通过召公之口，阐明了“防民之口，甚于防川”的著名论题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在叙事方面，亦时有镇密、生动之笔。如《晋语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记优施唆使编姬谗害申生，《吴语》和《越语》记载吴越两国斗争始末，多为《左传》所不载，文章波阑起伏，为历代传诵之名篇。又《晋语》记董叔将娶于范氏，似绝妙的讽刺小品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所谓朝聘、飨宴、辩洁、应对之辞，有些部分写得较精练、真切。如“召公谏厉王止谤”一节，召公把人民的力量比作水，指出对待百姓的批评言论，不能堵塞，只能宣导，否则水变堤溃，政权就有被推翻的危险。说理形象化，含意深刻。又如齐姜与子犯谋遣重耳”一节，让重耳与子犯的对话，幽默生动。重耳的恼怒，子犯的诙谐，通过对话跃然纸上，读来如睹其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《国语》不但有重要的史料价值，而且就其所体现出来的思想观点，有许多方面在当时也都是有进步意义的。在《子常问蓄华聚马斗且论其必亡》中描述了人民生活的痛苦；在《召公谏厉王止谤》中发出了“民不堪合矣”的呼声。在不少文章中，强调“防民之口，甚于防川”，展示了阶级的对立和人民力量的认识和重视。但也有很多鬼神的记述，历史局限性较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本文学习的知识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准确分辨一词多义的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失其所与，不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 xml:space="preserve">与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若壅其口，其与能几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秦伯说，与郑人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或以为死，或以为亡（《陈涉世家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 xml:space="preserve">以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以告，则杀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是以事行而不悖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民之有口，犹土之有山川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 xml:space="preserve">犹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臣之壮也，犹不如人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犹得备晨炊（《石壕吏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但闻黄河流水鸣溅溅（《木兰诗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 xml:space="preserve">流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三年，乃流王于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三教九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与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帮助；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赞许；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和、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以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认为；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依据，按照；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因为，“是以”即“以是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犹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如同，好像；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尚且；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还、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流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流动；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放逐、流放；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流派、派别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注意词类活用的现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预习课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借助工具书通读全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借助阅读的示加深对课文的理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标出课文的结构层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．导入新课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介绍作家、作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介绍时代背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扫除阅读中的障碍，学生提问题，教师回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讨论课文内容，提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全文是怎样安排情节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参考答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全文分三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一段，写厉王弭谤的方法，寥寥几笔，便写出王虐民怨的状况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二段，写召公谏弭谤，从正反两面反复阐明不可“防民之口”，恳切有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第三段，写弭谤的结果，“流王于彘”，完全应验了召公的谏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全文重点是记述召公劝谏之词。这段文字的中心思想是劝谏厉王不能压制人民言论，应像治水那样予以疏导，让人民对朝政畅所欲言，择善而从，改正失误，实现人民的意愿。内容分三个层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一层（“是障之也”至“为民者宣之使言”），召公用“防民之口，甚于防川”的比喻，说明厉王弭谤的危害性，可谓振聋发聩！“川壅而溃．伤人必多，民亦如之”，具体说明了“防民之口，甚于防川”的道理。江河堵塞不通，就全引起决堤泛滥，受到伤害的人一定很多。而堵塞人民的嘴，不让人民讲话，也必然会引起类似江河决堤泛滥那样的严重后果。这就自然而然地引出结论，也是召公的政治主张：“为川者决之使导，为民者宣之使言。”就是要让老百姓把话说出来，才是为政者的正确途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二层（“故天子听政”至“是以事行而不悖”），以“天子听政”一句总领，写了“宣之使言”的种种好处。召公认为，天子处理政事，首先要广开言路，让人民把心里想的都说出来，才知道老百姓在想些什么。这就是通过大大小小的各种官员，用诗、曲、书、箴等形式进言。“瞍赋”照应并小结献诗、献曲两句，“矇诵”两字照应并小结献书、师箴两句。“百工谏，庶人传语”，着重写平民进谏。“近臣尽规，亲戚补察”，着重写亲近者尽规补察。因为是近臣，接触君王的机会较多，所以应尽规劝之责；因为是王亲国戚，对政治的混乱有切肤之痛，更应该弥补君王的过失，更便于督察君王的言行。“瞽史教诲”是说使太师、太史用礼乐之道来对自己进行教诲，以提高自己的修养。前十句着重写听取各方面的意见，这句着重写听取教诲。“耆、艾修之”则是对来自各方面的意见、教诲加以整理，作为君王治理朝政时的参考。“而后王斟酌焉”是说君王对上述各种意见考虑取舍，斟酌损益，从而决定施政方针。“是以事行而不悖”，只要按上面所说的办，就能使国家政治立于不败之地，也是“宣之使言”的必然结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第三层（“民之有口也”至“其与能几何”），从正反两方面论述“民谤”直接关系到国富民强的道理。以“土之有山川”和有“原隰衍沃”比喻“口之宣言”，是前一个比喻的深入。即对待民“谤”不仅不能消极被动地“防”，更要积极主动地“宣”。金圣叹在《才子古文》中说：“前说民谤不可防，则比之以川；后说民谤必宜敬听，则比之以山川原隰。”这就更增强了劝谏的说服力。这两个分句说明了“口之宣言也，善败于是乎兴”，也就是说，让老百姓用嘴发表言论，国家政事的好坏就能够从这里体现出来。“行善而备败，其所以阜财用衣食者也”，紧承、小结“财用于是乎出”和“衣食于是乎生”两句，也说明了“口之宣言”的重要性。接下来，作者又从反面说明民“言”只能“宣”而不能“壅”的道理，也就是说，即使国君不能“宣之使言”，而采取堵塞的办法，也必然是徒劳的，最终也是注定要失败的，“胡可壅也”，“其与能几何”，连用两个反问句，使结论既简洁有力、不容置疑，又显得语重心长。这一段写召公的谏言，滔滔不绝，一气呵成，把召公的主张抒发得淋漓尽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文中提出的“防民之口，甚于防川”，“为川者决之使导，为民者宣之使言”，已经成为历代传诵的名言。《荀子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王制篇》说：“君者舟也，庶人者水也。水则载舟，水则覆舟”。唐朝魏征的《谏太宗十思疏》说：“怨不在大，可畏惟人；载舟覆舟，所宜深慎。”都来源于此，可见这一比喻对后世影响之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三、重点、难点的学习与目标完成的过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【提问】本文的写作特色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【明确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逻辑严密，说服力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这篇课文句句相衔，逻辑严密。如第一段：“厉王虐，国人谤王。”“虐”是“谤”的原因，“谤”是“虐”的结果。下文的“民不堪命矣”，也源于“虐”和“谤”。而王的“怒、监、杀”是听了召公劝告后的反应，由怒而监，由监而杀，具有内在联系。“莫敢言，道路以目”又是“怒、监、杀”的结果。全文不过二百余字，却具有“反、正、反”的两次转折。多用短句，每句大多三五字，最多也不过九句，句句掷地有声，读来有一种紧迫感，增加了课文的气势，也使课文具有较强的说服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比喻生动形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召公针对厉王的暴政，以“为川”为喻，警诫厉王要尊重民意，体察民情，弭谤犹如壅川，“川壅而溃，伤人必多”。“为川者决之使导，为民者宣之使言”，寓说理于比喻之中，含有深刻的哲理。把“民之有口”比喻为“土之有山川也”，从积极的方面指出，应当正确认识民“谤”，才能做到“行善而备败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详略得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课文主要写召公的两次进谏，但详略不一。前一次进谏，只用“民不堪命矣”五个字，可谓惜墨如金，是略写；后一次进涑，运用比喻、排比、反问等修辞手法和类比、对比等论证方法，如江河直下，洋洋洒洒，是详写。对谏辞详写，对劝谏的原因和结果则略写。详者不嫌其繁，略者不显其简，恰到好处。就人物来说，召公详写，厉王和国人略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【提问】本文人物形象有哪些特点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【明确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召公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召公即召穆公，名虎，是西周开国同姓功臣的后代，这时任厉王的卿士。作为西周王室重臣的召公，目睹了厉王的暴虐和朝政的混乱局面，他不得不仗义直言，“民不堪命矣”，虽只有简短的五个字，却包含着召公内心的焦急、沉痛和期待。哪知厉王变本加厉，采取了严厉镇压的措施，造成了“国人莫敢言，道路以目”的局面。这时，周王朝的统治危如累卵，在众大臣缄口不言的情况下，召公不得不第二次进谏。他这一次进谏，一反原先的委婉之辞，而是直陈利害，严厉斥责厉王的做法是“障之也”。语气的变化反映了形势的变化，也是召公心情的变化。他的第二次谏言，以“防民之口，甚于防川”为喻，说明统治者如何对待百姓言论，关系着国家的兴衰。先用“川壅必溃”，指出弭谤的危险性。这决不是召公故意夸大其辞，危言耸听，而是历史发展的客观规律。再用民之有口，“犹土之有山川也”，“犹其有原隰衍沃也”，指出让人民讲话，可以“行善而备败”，达到“阜财用衣食”的目的。这段谏言，表现了他作为一个社稷重臣的远见卓识，也反映出召公的良苦用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当然，召公“防民之口，甚于防川”的观点，显然是站在统治阶级立场上，为维护周王朝统治者的利益服务的。但他能重视人民群众的意见，主张“宣之使言”，反对镇压措施，在当时具有一定的进步意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厉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厉王是我国历史上一个有名的暴君。课文刻画了这个暴虐凶残、刚愎自用、拒不纳谏的独夫形象。他不仅认识不到危机，反而沾沾自喜，他的一怒一喜，表现了他的残忍和昏庸。召穆公直言劝谏，厉王不但不听，反而派卫巫监视敢于批评厉王的人，堵塞言路，屠杀谤者。他的暴虐和顽固，最终落得个“国人流王于彘”的下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国人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据范文澜《中国通史》第一册，“国人”是与“野人”相对而言的。住在田野小邑的农夫叫“野人”：住在通都大邑里的工商业者叫“国人”。课文多次写到国人，处处与厉王相对照，又暗合了召公的谏言。“莫敢言”“道路以目”的形象描写，从侧面表现了厉王的暴虐与国人的怨忿。最后的“莫敢出言”，不仅不敢议论国事，就连日常生活也不敢多言了，极写国人受压抑之深、沉默之至，恰似万马齐喑、山雨欲来之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布置作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完成“研讨与练习”一、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参考译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周厉王暴虐无道，老百姓都指责他的暴政。召公告诉厉王说：“人民忍受不了这样的暴政了！”厉王发怒了，找来卫国的巫师，派他监视那些指责朝政的人。根据卫国巫师的报告，厉王就把被告杀掉。老百姓都不敢说话了，在路上遇见，也只是以眼神示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周厉王高兴了，告诉召公说：“我能制止老百姓的指责议论了，人们再也不敢说什么了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召公说：“这是阻塞人们的言论啊，堵住人民的嘴，比堵塞河流更严重。河流壅塞而崩溃泛滥，伤害人一定很多。人民也是这样。因此。治水的人要挖开水道，使它通畅流淌；治民的人也应开导他们，使他们畅所欲言。所以天子处理政事时，让公卿以至列士进献讽谕诗，让盲乐师进献乐曲；让史官进献史籍；让太师进献劝谏的箴言；让无眸子的盲人吟咏，让有眸子的盲人诵读；让各种乐工进谏，让平民百姓把他们的话传上来；让近臣尽力规劝，让王室成员弥补天子的过失，监察朝政；盲乐师和史官以乐歌、史籍之言教诲天子；让国内元老将这些意见加以归纳整理，然后，由天子斟酌处理。这样做事就不致违背情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“</w:t>
      </w:r>
      <w:r>
        <w:rPr>
          <w:rFonts w:ascii="宋体;SimSun" w:hAnsi="宋体;SimSun" w:cs="宋体;SimSun"/>
          <w:bCs/>
          <w:szCs w:val="32"/>
        </w:rPr>
        <w:t>人民有口，就像土地上有山水，财物用度都从这里出产；又如土地上有高原、洼地、低平之地、水浇之川，衣服、食物也从这里出产。人民用嘴发表意见，政事的好坏就列举出来了。推行好的防止坏的，就能使财用、衣食增多起来，老百姓内心考虑的事能说出来，就应照着实行，怎么能加以堵塞呢？如果堵住了老百姓的嘴，还有多少人会关心政事呢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周厉王不听。于是，老百姓再也不敢说话了。过了三年，老百姓就把厉王流放到彘地去了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33:00Z</dcterms:modified>
  <cp:revision>514</cp:revision>
  <dc:subject/>
  <dc:title>百色市2006年初中毕业升学考试试卷(非课改区)</dc:title>
</cp:coreProperties>
</file>