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金岳霖先生</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目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知识教育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欣赏文章中富有趣味性的写人记事的特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品味本文平实而有韵味的语言风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能力培养目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通过对西南联大校风的探究，提高学生的认识能力。</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德育渗透目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习金岳霖先生待人真诚、坦荡、特立独行的品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重点、难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重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欣赏文章中富有趣味性的写人记事。本文故事吸引人，一方面与人物本身的趣味性有关。另一方面也与作者的写作技巧有关。前者，作者善于选取有趣的材料。善于将材料有效地组织成一篇生动有趣的文章，其间叙事的先后、详略，描叙、议论，过渡、照应等，都自然而然，又妥帖恰当。应当注意，分析写作方法不要忘记文章主题，分析“事”不要忘记“人”。作者写作本文的初衷和归宿还是描写一个现代学术史上的富有个性的人物。</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品味平实而有韵味的语言。品味本文的语言，需要有相当好的语感。学生也许难以品味到本文语言的精彩和作者的语言功九可以慢慢体会，多读几遍，能体会到多少算多少。学生未必完全体会得到语言的简洁精粹，但语言的形象生动、精彩有趣可以认真体会，要说出个人品味的感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难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发掘文章的认识价值。虽然这不是学习本文的主要目标，但探究一下还是有意义的。可以让学生说一说，通过本文看到当时西南联大的教师、学生怎样的特点，联大怎样的校风、学风；还可以引导学生向课外延伸，说一说“我所知道的西南联大”，西南联大有哪些有名的教师和毕业生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课时安排</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2 </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一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步骤</w:t>
      </w:r>
    </w:p>
    <w:p>
      <w:pPr>
        <w:pStyle w:val="Normal"/>
        <w:rPr/>
      </w:pPr>
      <w:r>
        <w:rPr>
          <w:rFonts w:cs="宋体;SimSun" w:ascii="宋体;SimSun" w:hAnsi="宋体;SimSun"/>
          <w:bCs/>
          <w:szCs w:val="32"/>
        </w:rPr>
        <w:t xml:space="preserve">          </w:t>
      </w:r>
      <w:r>
        <w:rPr>
          <w:rFonts w:ascii="宋体;SimSun" w:hAnsi="宋体;SimSun" w:cs="宋体;SimSun"/>
          <w:bCs/>
          <w:szCs w:val="32"/>
        </w:rPr>
        <w:t>一、明确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欣赏文章中富有趣味性的写人记事的特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学习金岳霖先生待人真诚、坦荡、特立独行的品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整体感知</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作者简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王曾祺（</w:t>
      </w:r>
      <w:r>
        <w:rPr>
          <w:rFonts w:cs="宋体;SimSun" w:ascii="宋体;SimSun" w:hAnsi="宋体;SimSun"/>
          <w:bCs/>
          <w:szCs w:val="32"/>
        </w:rPr>
        <w:t>1920—1998</w:t>
      </w:r>
      <w:r>
        <w:rPr>
          <w:rFonts w:ascii="宋体;SimSun" w:hAnsi="宋体;SimSun" w:cs="宋体;SimSun"/>
          <w:bCs/>
          <w:szCs w:val="32"/>
        </w:rPr>
        <w:t>），江苏高邮人，当代著名作家。代表作有小说《受戒》《大淖记事》等。所写内容大多是他对已经逝去的岁月的回忆。作者注重挖掘生活在旧时代的下层人民身上的善与美，把人引入历史文化境界，讨取往昔生活中的美趣。他的小说具有一种散文美，并不着意于小说的结构，而是以朴实自然的文笔，抒写生活的内在诗意。</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通读全文，理清文章情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重点、难点的学习和目标完成过程</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导入新课</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从单元教学的角度，由本单元前三篇文章叙事写人的特点引入本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仔细阅读全文，找出有关金岳霖先生行事的描写文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本文中，关于金岳霖的行事大约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奇特的外貌。讲课时戴帽，帽檐压得很低；戴一副一白片一黑片的眼镜；穿一件其他教员很少穿的夹克。</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奇特的行为举止。患眼疾，微仰着头；走起路来深一脚浅一脚；在学生面前抓自己身上跳蚤；养一只大斗鸡，同一桌吃饭；搜罗大梨、大石榴，与小孩比赛。</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独特的教学风格。有时一上课就宣布穿红毛衣的女生回答问题，致使女生们紧张而兴奋；面对学生们提的各种问题，他都回答；开选修课，师生平等对话，上课时与王浩探讨问题，旁若无人。</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对专业理论的独特理解。学生觉得逻辑枯燥，但他觉得“很好玩”；沈从文给他出“小说和哲学”的讲题，他却得出结论说二者没有关系，可见他对专业理解的严格，又缺乏变通，不给学术沙龙东道主的面子。</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对友情独特的珍惜。对学生很爱护，林国达死了，他在课堂上表现出悲哀；林徽因死后，别人都忘记她了，可他还记得林的生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对生活独特的热爱。喜欢与孩子相处，做孩子的游戏；老年时，坐在平板三轮上逛王府井大街，以示接触社会，观察生活。</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通过以上有关金岳霖先生行事的描写，表现了人物怎样的性格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本文叙事写人有什么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金岳霖是著名的国学大师，作者对老师充满敬爱的感情，本文即是这种感情真诚流露的见证。但是作者写作本文，采取了一种轻松活泼、幽默滑稽的笔法，让世人看到一个极其富于个性的活生生的金岳霖。作者对金岳霖的描写是漫画式的。漫画笔法，可以是讽刺的，也可以是亲切热情的。本文表现为后一种，我们看到的似乎是一幅夸张了的人物漫画，其实并不是作者想有意地或人为地夸张，而是人物本身就具有夸张性的特点，作者只要照直写来就自然生动活泼了。值得注意的是，作者似乎只写直观印象，并不像平时见到的写名人的文章那样郑重其事，非写出人物的深刻性、崇高性不可；作者写的是活生生的人物，印象、感性、趣味的特点非常突出。</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布置作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完成“研讨与练习一”。</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二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步骤</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明确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品味本文平实而有韵味的语言风格。</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通过对西南联大校风的探究，提高学生的认识能力。</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研读探究</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本文在语言运用上有什么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明确：汪曾祺是当代著名作家，其散文别具一格，经历了一辈子的写作训练，培养良好的语言表达能力，语言平实而有韵味。自然而然，少造作。本文的语句都很短，描叙性和议论性的语言都很精粹，辞达而已，不事夸张，但都很好地表现了人物的本来面目，表达了作者的本意。这样的语言粗看不见精彩，须细味才见功力，如描写金岳霖对学生讲《红楼梦》里的哲学时有一插曲：“他把右手伸进后脖领，捉出了一个跳蚤，捏在手指里看看，甚为得意。”事件、情境本身就很有趣味性，作者只是照直说来，并没有过多的精雕细琢，但留有阅读品味的余地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又如描写金岳霖与朋友的交往：“君子之交淡如水，坐定之后，清茶一杯，闲话片刻而已。”这些语句中间没有可有可无的文字，也许老作家行文至此，自己都没有意识到，而具有感染力的简洁而畅达的文风已经凝聚在字里行间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文章在剪裁布局方面有什么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为了使文章成为一个有机整体，为了使表达生动活泼，本文在剪裁布局上似乎有一番认真思考。作者先写金岳霖的外貌，后写其行为；同时又先写课堂上的金岳霖，后写生活中的金岳霖。作者把最深的印象写在前面，把一般的印象写在后面；把最重要的材料放在前面，把次重要的材料放在后面。文章还隐约按时间安排材料，由远及近地描写人物，先写西南联大时的金岳霖，后写解放后的金岳霖，体现一种历史的纵深与跨度。</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如何看待文中出现的“闲笔”？</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文章在描写金岳霖的穿着之后，展开联想，写到了闻一多和朱自清的穿着，以及闻一多大骂蒋介石的情景；再往后，写金岳霖的得意门生王浩，展开联想，写到王浩“现在成了洋人”，与作者仍有来往。这两处描写，都是由“本事”言及“他事”，与金岳霖不甚相关，但又成为文章的有机组成部分。如果按梁实秋的散文创作法则来说，这种“闲笔”是犯忌的，但汪曾祺写散文常有这种“闲笔”，并无人提出批评，倒是显示写作的个性，表现了老作家特有的文风。</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从文章中可以看到当时西南联大怎样的校风、学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宽容个性。教师们充分地保留了各自的个性，金岳霖只是“很多有趣的教授”当中的一个，他外貌、言行奇特，无人干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思想自由。闻一多可以在公开场合大骂蒋介石。</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学术气氛很浓。当时正是抗日战争时期，尽管战事频仍，纷扰不断，但西南联大教学秩序井然，师生们致力于学问、学术，成为一道独特的风景。后来许多联大毕业生学有成就，都应归功于联大的办学方针和校园学习风气。</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总结、扩展</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本文的当代阅读价值：金岳霖是中国著名哲学家之一，学术界不少人都写文章称赞他的学术思想，肯定他在学术史上的地位，而汪曾祺则把生活形象、师表形象留给广大读者，留给历史，这本身就很有意义；再有，金岳霖是一个很有个性的人物，凭借老作家汪曾祺的写作才华，写出来自成一篇有特色有趣味的散文佳作，供后人长久阅读，具有一定的艺术价值；另外，文章涉及西南联大的一些人和一些事，也有史料价值。</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布置作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完成“研讨与练习二”。</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9T06:00:00Z</dcterms:modified>
  <cp:revision>486</cp:revision>
  <dc:subject/>
  <dc:title>百色市2006年初中毕业升学考试试卷(非课改区)</dc:title>
</cp:coreProperties>
</file>