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《神奇的极光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评委、同仁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家好！今天我说课的课文是《神奇的极光》，把我对它的教学设计理念及其教学设计给大家谈谈，稚嫩与不足之处恳请各位批评指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理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全日制普通高级中学《语文教学大纲》中三条理论：①掌握语文学习的基本方法，养成自学语文的习惯，重视培养发现、探究、解决问题的能力。②默读注重效率，具有一定的阅读速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般现代文的阅读每分钟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③能整体把握阅读材料的内容，理清思路，概括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读教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本单元学习重点是整体把握，筛选信息。在现代社会，阅读文章往往来不及也不需要慢嚼细咽，更多的是根据已确定的阅读目的，迅速准确地了解文章内容，筛选出有关信息，这就要求阅读者掌握快速正确地处理阅读材料的能力。②本文是一篇科普作品，介绍了一种自然现象，文字比较浅易生动，学生自读不会有很大障碍。在欣赏故事的同时，要从中筛选有益的科普知识，积累相关的信息。③本课结构上的特点是用小标题分层次，自成章节。一个章节一个中心内容，并且由浅到深，紧密相连，这对于读者的阅读，对知识的提取很有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读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阶段学生已经接触到很多说明文，熟练地把握了说明文的有关知识点，在这篇课文的学习中，关键在于掌握筛选信息的方法，可能会有一些阅读障碍。由此造就了学习中的难点，教学过程要视情况给予一定的关注，让每一个学生都能通过课堂得到不同程度的启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与教学目标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对教材与学生的分析，我安排了一课时完成这篇自读课文。并设计了如下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了解有关极光的知识，培养学生关注自然的兴趣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整体把握文章内容，筛选重要信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体会科普说明文语言表达的准确性、形象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培养学生快速、准确筛选信息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整体把握文章内容，筛选重要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培养学生快速、准确筛选信息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设备与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法与学法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法：教无定法，贵在得法。本课拟采用学生自主学习，教师导学点拨为主的教法，利用多媒体，结合图文对照，引导学生从整体入手，抓住重点词句，筛选有价值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法：《大纲》要求重视学生的实践活动，让学生在教学过程中主动学习、探究。素质教育提出课堂教育要充分让学生自主学习，发挥学生的主观能动性，进行研究性学习，使学生真正成为学习的主体，因此，总的学法为自学讨论法，以点拨作为突破口，具体操作步骤为：一读——初读课文，了解课文，划分层次结构，概括内容提要；二读——精读课文，进一步分析课文，整体把握内容，筛选重要信息；三读——品读课文，找出关键语句，品味语言的准确性、形象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的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导入课文（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语：在人类短暂的进程中，自然界有许多现象相伴而生。头顶上是阴晴雷电，脚底下有地震火山，还有潮涨潮落，南北极光等。在远古，人们赋予它们各种神话传说，到了今天，科学技术使一个个美丽的传说，表现出新的内涵。其中的极光，神奇在哪里？本文会告诉我们一些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心理学研究表明，强烈的目标意识是导读成功的关键，开头出示明确的目标，可促使学生主动学习。同时，带学生置身于与教学内容相应的情景之中，学生的情感与作品的情感积极交融，产生强烈而深厚的情感反应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初读课文（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课文，概括各部分重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筛选信息必须在整体把握文章思想内容的基础上，通过概括，学生可以获得对课文整体文意的认识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精读课文（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学生的注意力引向课文第二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是“神奇的极光”，极光究竟有哪些神奇的表象呢？引导学生从第二部分筛选出重要语句，概括起来，说明课文从哪几方面说明极光的神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筛选第一和第三部分有价值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如此瑰丽神奇的极光，人类无法不对它产生强烈的兴趣，那么古代和现代的人们是怎样认识极光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部分，引述了哪几个重要的神话传说？引述的角度有什么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三部分，抓住关键语句，概括极光形成的原理，并给极光下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以上初读精读课文，从学习形式看，采取学生自主学习、讨论研究，教师导学点拨的形式，从而体现“让学生成为学习的最高主人”的教学原则；从理解内容看，在整体把握基础上，有目标地、快速准确地筛选重要信息，突破了重点；从学习方法看，在这过程中，指导学生利用关键词句去筛选信息，授之以渔，突破了难点。另外，行文顺序是从认识→现象→认识，而学习顺序是由现象→本质，体现了事物的内在逻辑，符合人们的认识规律，进而认识到这是科普作品，它所选择的行文顺序有助于实现写作的意图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品读课文（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找出一些关键的值得品味的语句，谈谈对科普说明文语言准确性、形象性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计三个步骤的阅读程序，既有利于完成整体把握，筛选信息的单元学习要求，又体现了自读课文的学习特点。先初步了解文章的大体轮廓和主要内容，再整体理解具体内容，最后，有选择地欣赏、评析有用的信息。这样环环相扣，思路清楚，便可达到快速、准确地筛选信息的“自读”目的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另外，自读课文的学习不宜面面俱到，应该从文章的内容和形式的相关特点入手来学习，实现突破。本文围绕“神奇”这一特点找出三个部分中哪些语句表现出“神奇”，哪些内容值得汲取、应该掌握，即算完成任务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外延伸（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多媒体设备，欣赏记录片《自然极光》。附赵忠祥的解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交响乐的最后一个音符消逝在冬季降下的黑沉沉的夜幕之中，无尽无休的黑夜开始了。八个多月不见天日，八个多月的酷寒仿佛把时间也冻住了。南极的生物是怎样熬过这漫漫长夜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来了，极光出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岑寂的冰原上空，极光闪动着摄人魂魄的迷人色彩，鬼魅般地飘忽不定，艳绝尘寰。几千万年，也许几亿年，它来无影去地踪，不定时地光顾这里，仿佛在悄悄地眨着迷人的眼光，展示给南极冰原一个妖艳的笑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这是飘渺的梦幻，是所有蜷缩在南极冬眠的生灵，此起彼伏的美丽的遐想与梦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许这是上苍显示给南极所有生灵的一个灿烂的希望与期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极居民又迎来了太阳，白天终于驱走了黑暗，万物都在拥抱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读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是借助视觉，作用于学生大脑的重要教学手段，它将抽象的教学内容直观化，使复杂的教学内容明确化。本课板书设计的指导思想是内容和形式统一，设计的原则是求实、求精，设计的理论依据是：借鉴直观教学的方法，通过文字、符号使教材内容具体化，易为学生接受和理解，增强了教学的直观性、生动性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附板书设计：</w:t>
      </w:r>
    </w:p>
    <w:p>
      <w:pPr>
        <w:pStyle w:val="Normal"/>
        <w:spacing w:lineRule="atLeast" w:line="440" w:before="280" w:after="280"/>
        <w:ind w:firstLine="2270"/>
        <w:rPr/>
      </w:pPr>
      <w:r>
        <w:rPr>
          <w:rFonts w:cs="宋体;SimSun" w:ascii="宋体;SimSun" w:hAnsi="宋体;SimSun"/>
          <w:color w:val="333333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333333"/>
          <w:sz w:val="20"/>
          <w:szCs w:val="20"/>
        </w:rPr>
        <w:t>神奇的极光</w:t>
      </w:r>
    </w:p>
    <w:p>
      <w:pPr>
        <w:pStyle w:val="Normal"/>
        <w:spacing w:lineRule="atLeast" w:line="440" w:before="280" w:after="280"/>
        <w:ind w:firstLine="2732"/>
        <w:rPr/>
      </w:pPr>
      <w:r>
        <w:rPr>
          <w:rFonts w:cs="宋体;SimSun" w:ascii="宋体;SimSun" w:hAnsi="宋体;SimSun"/>
          <w:color w:val="333333"/>
          <w:sz w:val="20"/>
          <w:szCs w:val="20"/>
        </w:rPr>
        <w:t> 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 ↑</w:t>
      </w:r>
    </w:p>
    <w:p>
      <w:pPr>
        <w:pStyle w:val="Normal"/>
        <w:spacing w:lineRule="atLeast" w:line="440" w:before="280" w:after="280"/>
        <w:ind w:firstLine="185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神话</w:t>
      </w:r>
      <w:r>
        <w:rPr>
          <w:rFonts w:ascii="宋体;SimSun" w:hAnsi="宋体;SimSun" w:cs="宋体;SimSun"/>
          <w:color w:val="333333"/>
          <w:sz w:val="20"/>
          <w:szCs w:val="20"/>
        </w:rPr>
        <w:t xml:space="preserve"> ←  </w:t>
      </w:r>
      <w:r>
        <w:rPr>
          <w:rFonts w:ascii="宋体;SimSun" w:hAnsi="宋体;SimSun" w:cs="宋体;SimSun"/>
          <w:color w:val="333333"/>
          <w:sz w:val="20"/>
          <w:szCs w:val="20"/>
        </w:rPr>
        <w:t>现象</w:t>
      </w:r>
      <w:r>
        <w:rPr>
          <w:rFonts w:ascii="宋体;SimSun" w:hAnsi="宋体;SimSun" w:cs="宋体;SimSun"/>
          <w:color w:val="333333"/>
          <w:sz w:val="20"/>
          <w:szCs w:val="20"/>
        </w:rPr>
        <w:t xml:space="preserve"> → </w:t>
      </w:r>
      <w:r>
        <w:rPr>
          <w:rFonts w:ascii="宋体;SimSun" w:hAnsi="宋体;SimSun" w:cs="宋体;SimSun"/>
          <w:color w:val="333333"/>
          <w:sz w:val="20"/>
          <w:szCs w:val="20"/>
        </w:rPr>
        <w:t>原理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                    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    </w:t>
      </w:r>
      <w:r>
        <w:rPr>
          <w:rFonts w:ascii="宋体;SimSun" w:hAnsi="宋体;SimSun" w:cs="宋体;SimSun"/>
          <w:color w:val="333333"/>
          <w:sz w:val="20"/>
          <w:szCs w:val="20"/>
        </w:rPr>
        <w:t>形态</w:t>
      </w:r>
    </w:p>
    <w:p>
      <w:pPr>
        <w:pStyle w:val="Normal"/>
        <w:spacing w:lineRule="atLeast" w:line="440" w:before="280" w:after="28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  <w:t>                    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    </w:t>
      </w:r>
      <w:r>
        <w:rPr>
          <w:rFonts w:ascii="宋体;SimSun" w:hAnsi="宋体;SimSun" w:cs="宋体;SimSun"/>
          <w:color w:val="333333"/>
          <w:sz w:val="20"/>
          <w:szCs w:val="20"/>
        </w:rPr>
        <w:t>变幻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pacing w:val="14"/>
        </w:rPr>
        <w:t>                    </w:t>
      </w:r>
      <w:r>
        <w:rPr>
          <w:rFonts w:eastAsia="Times New Roman"/>
          <w:color w:val="333333"/>
          <w:spacing w:val="14"/>
        </w:rPr>
        <w:t xml:space="preserve"> </w:t>
      </w:r>
      <w:r>
        <w:rPr>
          <w:color w:val="333333"/>
          <w:spacing w:val="14"/>
        </w:rPr>
        <w:t>　　　</w:t>
      </w:r>
      <w:r>
        <w:rPr>
          <w:color w:val="333333"/>
          <w:spacing w:val="14"/>
        </w:rPr>
        <w:t>  </w:t>
      </w:r>
      <w:r>
        <w:rPr>
          <w:rFonts w:ascii="宋体;SimSun" w:hAnsi="宋体;SimSun" w:cs="宋体;SimSun"/>
          <w:color w:val="333333"/>
          <w:spacing w:val="14"/>
        </w:rPr>
        <w:t xml:space="preserve">   </w:t>
      </w:r>
      <w:r>
        <w:rPr>
          <w:rFonts w:ascii="宋体;SimSun" w:hAnsi="宋体;SimSun" w:cs="宋体;SimSun"/>
          <w:color w:val="333333"/>
          <w:spacing w:val="14"/>
        </w:rPr>
        <w:t>色彩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9:00Z</dcterms:created>
  <dc:creator>fkl</dc:creator>
  <dc:description/>
  <dc:language>en-US</dc:language>
  <cp:lastModifiedBy>fkl</cp:lastModifiedBy>
  <dcterms:modified xsi:type="dcterms:W3CDTF">2006-07-05T07:38:00Z</dcterms:modified>
  <cp:revision>12</cp:revision>
  <dc:subject/>
  <dc:title>《与博昌父老书》译文</dc:title>
</cp:coreProperties>
</file>