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神奇的极光》说课稿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【说教材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>本单元学习重点是整体把握，筛选信息。在现代社会，阅读文章往往来不及也不需要慢嚼细咽，更多的是根据已确定的阅读目的，迅速准确地了解文章内容，筛选出有关信息，这就要求阅读者掌握快速正确地处理阅读材料的能力。②本文是一篇科普作品，介绍了一种自然现象，文字比较浅易生动，学生自读不会有很大障碍。在欣赏故事的同时，要从中筛选有益的科普知识，积累相关的信息。③本课结构上的特点是用小标题分层次，自成章节。一个章节一个中心内容，并且由浅到深，紧密相连，这对于读者的阅读，对知识的提取很有好处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【说教学目标重点、难点的设计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根据全日制普通高级中学《语文教学大纲》中三条理论：①掌握语文学习的基本方法，养成自学语文的习惯，重视培养发现、探究、解决问题的能力。②默读注重效率，具有一定的阅读速度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一般现代文的阅读每分钟不少于</w:t>
      </w:r>
      <w:r>
        <w:rPr>
          <w:rFonts w:cs="宋体;SimSun" w:ascii="宋体;SimSun" w:hAnsi="宋体;SimSun"/>
          <w:color w:val="000000"/>
          <w:szCs w:val="32"/>
        </w:rPr>
        <w:t>600</w:t>
      </w:r>
      <w:r>
        <w:rPr>
          <w:rFonts w:ascii="宋体;SimSun" w:hAnsi="宋体;SimSun" w:cs="宋体;SimSun"/>
          <w:color w:val="000000"/>
          <w:szCs w:val="32"/>
        </w:rPr>
        <w:t>字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。③能整体把握阅读材料的内容，理清思路，概括要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美国教育家布卢姆将教育目标分成认知目标、技能目标和情感目标三大类。所以，特制定以下教学目标、重点、难点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1. </w:t>
      </w:r>
      <w:r>
        <w:rPr>
          <w:rFonts w:ascii="宋体;SimSun" w:hAnsi="宋体;SimSun" w:cs="宋体;SimSun"/>
          <w:color w:val="000000"/>
          <w:szCs w:val="32"/>
        </w:rPr>
        <w:t>知识目标：了解有关极光的神话传说，极光的形态，极光的成因原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2. </w:t>
      </w:r>
      <w:r>
        <w:rPr>
          <w:rFonts w:ascii="宋体;SimSun" w:hAnsi="宋体;SimSun" w:cs="宋体;SimSun"/>
          <w:color w:val="000000"/>
          <w:szCs w:val="32"/>
        </w:rPr>
        <w:t>能力目标：引导学生独立进行信息筛选，促使其逐步形成合理的思维步骤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3. </w:t>
      </w:r>
      <w:r>
        <w:rPr>
          <w:rFonts w:ascii="宋体;SimSun" w:hAnsi="宋体;SimSun" w:cs="宋体;SimSun"/>
          <w:color w:val="000000"/>
          <w:szCs w:val="32"/>
        </w:rPr>
        <w:t>德育目标：培养学生关注和了解自然的兴趣、征服大自然的情操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重点：整体把握文章内容，筛选重要信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难点：培养学生快速、准确筛选信息的能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课时安排：一课时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设备：多媒体设备、图片和音乐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【说教法与学法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教法：教无定法，贵在得法。本课拟采用学生自主学习，教师导学点拨为主的教法，利用多媒体，结合图文对照，引导学生从整体入手，抓住重点词句，筛选有价值信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学法：《大纲》要求重视学生的实践活动，让学生在教学过程中主动学习、探究。素质教育提出课堂教育要充分让学生自主学习，发挥学生的主观能动性，进行研究性学习，使学生真正成为学习的主体，因此，总的学法为自学讨论法，以点拨作为突破口，具体操作步骤为：一读——初读课文，了解课文，划分层次结构，概括内容提要；二读——精读课文，进一步分析课文，整体把握内容，筛选重要信息；三、概括本节课学习的重点极光的定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【说教学程序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一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导入课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导语：以一则因纽特人关于极光传说的故事引出本节课学习的内容《神奇的极光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心理学研究表明，强烈的目标意识是导读成功的关键，开头出示明确的目标，可促使学生主动学习。同时，带学生置身于与教学内容相应的情景之中，学生的情感与作品的情感积极交融，产生强烈而深厚的情感反应。</w:t>
      </w:r>
      <w:r>
        <w:rPr>
          <w:rFonts w:cs="宋体;SimSun" w:ascii="宋体;SimSun" w:hAnsi="宋体;SimSun"/>
          <w:color w:val="000000"/>
          <w:szCs w:val="3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二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初读课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了解课文，概括各部分重要内容及各部分之间的联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筛选信息必须在整体把握文章思想内容的基础上，通过概括，学生可以获得对课文整体文意的认识。</w:t>
      </w:r>
      <w:r>
        <w:rPr>
          <w:rFonts w:cs="宋体;SimSun" w:ascii="宋体;SimSun" w:hAnsi="宋体;SimSun"/>
          <w:color w:val="000000"/>
          <w:szCs w:val="3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三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精读课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、课文的第一、第二部分比较简单、明了，不准备放过多的时间，分别由学生分组共同合作完成。引导学生筛选重要的语句并对所需的内容加以概括总结。在这一程序的最后插播配有音乐的美丽的极光的图片，让学生的视觉上得以满足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、重点研读第三部分。这一部分仍然是以学生的自主合作学习为主，提示筛选所需的重要的信息。并加以记录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.</w:t>
      </w:r>
      <w:r>
        <w:rPr>
          <w:rFonts w:ascii="宋体;SimSun" w:hAnsi="宋体;SimSun" w:cs="宋体;SimSun"/>
          <w:color w:val="000000"/>
          <w:szCs w:val="32"/>
        </w:rPr>
        <w:t>、根据前面所讲的内容，给学生以提示，讨论并概括出极光的定义，至此，对课文内容的学习得以完成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以上初读精读课文，从学习形式看，采取学生自主学习、讨论研究，教师导学点拨的形式，从而体现“让学生成为学习的最高主人”的教学原则；从理解内容看，在整体把握基础上，有目标地、快速准确地筛选重要信息，突破了重点；从学习方法看，在这过程中，指导学生利用关键词句去筛选信息，授之以渔，突破了难点。另外，行文顺序是从认识→现象→认识，而学习顺序是由现象→本质，体现了事物的内在逻辑，符合人们的认识规律，进而认识到这是科普作品，它所选择的行文顺序有助于实现写作的意图。</w:t>
      </w:r>
      <w:r>
        <w:rPr>
          <w:rFonts w:cs="宋体;SimSun" w:ascii="宋体;SimSun" w:hAnsi="宋体;SimSun"/>
          <w:color w:val="000000"/>
          <w:szCs w:val="3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设计三个步骤的阅读程序，既有利于完成整体把握，筛选信息的单元学习要求，又体现了自读课文的学习特点。先初步了解文章的大体轮廓和主要内容，再整体理解具体内容，最后，有选择地欣赏、评析有用的信息。这样环环相扣，思路清楚，便可达到快速、准确地筛选信息的“自读”目的。</w:t>
      </w:r>
      <w:r>
        <w:rPr>
          <w:rFonts w:cs="宋体;SimSun" w:ascii="宋体;SimSun" w:hAnsi="宋体;SimSun"/>
          <w:color w:val="000000"/>
          <w:szCs w:val="3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另外，自读课文的学习不宜面面俱到，所以本节课的训练重点便是徐汇筛选信息的方法，了解极光这一光学现象</w:t>
      </w:r>
      <w:r>
        <w:rPr>
          <w:rFonts w:cs="宋体;SimSun" w:ascii="宋体;SimSun" w:hAnsi="宋体;SimSun"/>
          <w:color w:val="000000"/>
          <w:szCs w:val="3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五、【说探究练习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进一步强调这一节课训练的重点“筛选信息”方法的重要性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六、【说板书设计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板书是借助视觉，作用于学生大脑的重要教学手段，它将抽象的教学内容直观化，使复杂的教学内容明确化。本课板书设计的指导思想是内容和形式统一，设计的原则是求实、求精，设计的理论依据是：借鉴直观教学的方法，通过文字、符号使教材内容具体化，易为学生接受和理解，增强了教学的直观性、生动性。</w:t>
      </w:r>
      <w:r>
        <w:rPr>
          <w:rFonts w:cs="宋体;SimSun" w:ascii="宋体;SimSun" w:hAnsi="宋体;SimSun"/>
          <w:color w:val="000000"/>
          <w:szCs w:val="3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：板书设计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神奇的极光 曹冲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一、科普说明文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极光神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结构：</w:t>
      </w:r>
      <w:r>
        <w:rPr>
          <w:rFonts w:cs="宋体;SimSun" w:ascii="宋体;SimSun" w:hAnsi="宋体;SimSun"/>
          <w:color w:val="000000"/>
          <w:szCs w:val="32"/>
        </w:rPr>
        <w:t xml:space="preserve">1. </w:t>
      </w:r>
      <w:r>
        <w:rPr>
          <w:rFonts w:ascii="宋体;SimSun" w:hAnsi="宋体;SimSun" w:cs="宋体;SimSun"/>
          <w:color w:val="000000"/>
          <w:szCs w:val="32"/>
        </w:rPr>
        <w:t xml:space="preserve">传说 </w:t>
      </w:r>
      <w:r>
        <w:rPr>
          <w:rFonts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 xml:space="preserve">特点 </w:t>
      </w:r>
      <w:r>
        <w:rPr>
          <w:rFonts w:cs="宋体;SimSun" w:ascii="宋体;SimSun" w:hAnsi="宋体;SimSun"/>
          <w:color w:val="000000"/>
          <w:szCs w:val="32"/>
        </w:rPr>
        <w:t>3.</w:t>
      </w:r>
      <w:r>
        <w:rPr>
          <w:rFonts w:ascii="宋体;SimSun" w:hAnsi="宋体;SimSun" w:cs="宋体;SimSun"/>
          <w:color w:val="000000"/>
          <w:szCs w:val="32"/>
        </w:rPr>
        <w:t>成因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定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07:31:00Z</dcterms:modified>
  <cp:revision>2</cp:revision>
  <dc:subject/>
  <dc:title>《与博昌父老书》译文</dc:title>
</cp:coreProperties>
</file>