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瓦尔登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品味欣赏本文精妙的景物描写，揣摩语言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重点品味精彩的比喻，想像其幽美的情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能力训练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通过典型例句的品味，学习品味难句句义的方法，并对文句自行品味鉴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体会作者的思想感情，发掘课文的现实意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设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精妙的写景状物，是本文的一大特色。品味欣赏精妙的景物描写，揣摩语言。揣摩本文语言，应以句子为单位，通过语句扩展到全篇的思想感情和写作方法。其中许多比喻很精彩，不妨重点品味，提示学生想像其情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发掘课文的现实意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体会作者的思想感情，感悟课文和全书的现实意义，是本文又一重要的教学任务。领会到作者表达的情意，以达到教学的阶段性目标。通过完成“研讨与练习”第三题达到更高的教学目标，发掘课文的现实意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本文以学生自学为主，课时有限，难句甚多，示例性地品味一两例，然后让学生习得其方法，自行品味鉴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、难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品味欣赏本文精妙的景物描写，揣摩语言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重点品味精彩的比喻，想像其幽美的情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难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通过典型例句的品味，学习品味难句句义的方法，并对文句自行品味鉴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时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品味欣赏本文精妙的景物描写，揣摩语言；重点品味精彩的比喻，想像其幽美的情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通过典型例句的品味，学习品味难句句义的方法，并对文句自行品味鉴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体会作者的思想感情，发掘课文的现实意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导入新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一节课我们学习了散文《囚绿记》，作者陆蠡在现代文学史上并不被后来的读者所熟知，但他却给我我们留下了静美的散文集《海星》《竹刀》《囚绿记》等。今天，我们再来熟悉一部静静的书《瓦尔登湖》。（板书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要求学生看注解熟悉作者梭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老师简介《瓦尔登湖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对文章主要内容的解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文描写了瓦尔登湖美丽的湖光水色，抒发了作者观景时的丰富感受，表达了皈依大自然的心愿和人类文明发展对大自然破坏的痛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解读本文可以从三个方面来考查，一是写景方面，一是抒情、议论方面，一是叙事方面（讲述与瓦尔登有关的传说故事和眼前发生的事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写景方面．主要描写湖光水色、游鱼嬉戏。依次写了“一个平静的九月下午”的湖景，“十一月中的一个下午”的湖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一个平静的九月下午”的湖景，有远景全景和近景小景两种景致。远观全景，用了一个精彩的比喻——“它像一条最精细的薄纱张挂在山谷之上”；近观小景，也用了一个精彩的比喻——“这像是玻璃的溶液，已经冷却，但是还没有凝结，而其中连少数尘垢也还是纯洁而美丽的，像玻璃中的细眼”，两个比喻都生动而贴切，尤其是后一个，感觉很新鲜，这是静心观察、细心揣摩的结果。其间还穿插着描写了一些小生命的自由欢快的活动，有燕子低空汆水、掠水虫带水生光、鸭子整理羽毛、鱼儿在空中画出圆弧线、鱼儿捉虫子、水蝎在水面上滑行……还有水的波纹、水的漩涡等。这些都是湖上最有特征的景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十一月中的一个下午”的湖景，主要写小鲈鱼的嬉戏场面。嬉戏的环境：湖面“出奇地平静”，“反映出了四周小山的十一月的阴暗颜色”，湖水“这样透明、似乎无底”。用“阴暗”一词。说明作者对景物色彩非常敏感。嬉戏的鲈鱼“成亿万”，身长五英寸或三英寸，身色是“华丽的铜色”，动作是“盘旋、飞翔”，有时“跳跃得比以前更高，半条鱼身已跳出水面”。这段的几个比喻非常精彩：“我好像坐了轻气球而飘浮在空中，鲈鱼的游泳又是多么像在盘旋、飞翔，仿佛它们成了一群飞鸟，就在我所处的高度下，或左或右地飞绕；它们的鳍，像帆一样，饱满地张挂着”，“有时候那被它们激荡的水波，好像有一阵微风吹过，或者像有一阵温和的小雨点落下”。“它们惊慌起来，突然尾巴横扫，激起水花，好像有人用一根毛刷般的树枝鞭挞了水波，立刻它们都躲到深水底下去了”，每个比喻都是一种情景，一幅动态的画面，这些画面有声有色，形象感非常强。总之，这是课文中对一种景物描写最充分、最细致、最精彩的地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抒情、议论方面，主要抒发对瓦尔登湖的热爱，表达对人与自然关系的深刻思考，对人类文明负面影响的痛心与厌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首先，在描写景物的同时抒发感情。如开篇“湖所产生的湖边的树木是睫毛一样的镶边，而四周森林蓊郁的群山和山崖是它的浓密突出的眉毛”，这是实写，但又是通过设喻写想像，表达作者的一种欣喜的审美情怀。写“梭鱼或银鱼在捕捉一个虫子时”感慨道，“真是神奇，这简简单单的一件事，却可以这么精巧地显现”，表达对景物的一种评价，也表达内心的一种喜悦情感。至于“这是何等愉快的事啊”“湖的现象是何等的和平啊”“又能引出何等的甜蜜的回音来啊”“再没有什么像这一个躺卧在大地表面的湖沼这样美，这样纯洁，同时又这样大”等等，更是直抒胸臆了。这些随写景而生出的抒情，点到为止，不事铺陈，并且与景物描写浑然融洽，相与为一，使景物增添了情的色彩、情的光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其次，通过直接议论表达深刻的思考。细分的话，可以领悟到三个方面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是对瓦尔登湖的歌颂，由此推广到对整个大自然的歌颂。如“这是和恒河之水一样的圣洁的水”“也许只有瓦尔登湖坚持得最久，最久地保持了它的纯洁”“它永远年轻”，可见瓦尔登湖在作者心目中的崇高地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是表达生活态度和对人的本性、人的合理生存的思考。如“懒惰是最诱惑人的事业，它的产量也是最丰富的。我这样偷闲地过了许多个上午。我宁愿把一日之计在于晨的宝贵的光阴这样虚掷……我并没有把它们更多地浪费在工场中，或教师的讲台上，这我也一点儿不后悔”，这种懒散的生活态度，或许会受读者訾议，但它与汲汲于名利的生活态度相比，也有它的合理性，可以算作另一种生活方式，不能轻易否定。再如“许多人都曾经被譬喻为瓦尔登湖，但只有少数几个人能受之无愧”，作者竟然把瓦尔登湖比作衡量人的优劣高下的一个尺度，仍见瓦尔登湖在作者心目中的崇高地位。又如“这湖当然是一个大勇者的作品，其中毫无一丝一毫的虚伪！他用他的手围起了这一泓湖水，在他的思想中，予以深化，予以澄清，并在他的遗嘱中，把它传给了康科德”，可见瓦尔登湖是作者的思想观念、理想信念和创作激情产生的源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是表达对工业文明的厌恶和批判，如叙述人们大砍大伐森林之后，说：“我的缪斯女神如果沉默了，她是情有可原的。森林已被砍伐，怎能希望鸣禽歌唱？”这还算温和的批判。在讲述村民糟践湖水时说：“哪里去找啊，找这个国家的武士，摩尔大厅的摩尔人，到名叫‘深割’最深创伤的地方去掷出复仇的投枪，刺入这傲慢神的肋骨之间？”这已是近于痛斥了。可见作者是把坚守瓦尔登湖的原始风貌当作一项斗争任务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重点、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【提问】本文在写作上有什么特点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</w:t>
      </w:r>
      <w:r>
        <w:rPr/>
        <w:t>1</w:t>
      </w:r>
      <w:r>
        <w:rPr/>
        <w:t>．运用多种手法写景状物。本文描写的景物之壮美、精彩让人叹为观止。究其原因，一是瓦尔登湖本身的景色，美妙绝伦，世人难得一见，惟作者处之观之，照直写来即可悦人眼目，令人神往。一是写景手法的多样化，远景、近景，全景、微景，动景、静景，无不具备，许多贴切生动的比喻也为景物描写增色不少。更深层的原因在于，作者身处美湖既久，无尘世杂音扰耳，无世俗杂念烦心，可看见湖的最深的底蕴、最真实的色彩，因而能写成最纯美的文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寓深刻的思想于具体的描写叙述当中。作者是一位有思想有理想的作家，他把自己的湖边生活当作他的人生观价值观的一种实验或实践，因此，他的作品便有了深刻的思想基础。尽管我们看到的是具体的写景状物、叙述议论等，但这些东西都是深厚的思想感情的外化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课文中有些语句比较难懂，选择有代表性的加以解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“一个湖是风景中最美、最有表情的姿容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这是课文开头一句话．也是全文的一个提要和总括，其中最重要的信息是“最美”和“最有表情”。课文描写的正是瓦尔登湖的美姿和表情，而且把这种美表现得淋漓尽致，当然，不能认为这句话代表了课文的全部内容，因为课文不止是写瓦尔登湖的外在美，还表达了作者的人生观、价值观，表达了人与自然和谐相处的美好理想，也表达了对人类文明的负面作用的反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“望着它的人可以测出他自己的天性的深浅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这句话的意思是说这里的湖像一面镜子，可以映照出人的自然天性来。这里的“天性”也就是人的本性。进入工业文明后，人的本性被压抑、扭曲，不能与自然和谐共处。当人返回大自然时，仿佛回到人类的原始状态，能发现人的最初的本性。但这种发现在每个人身上表现各不相同，由于社会的熏陶感染、改造影响，有些人较多地失去人类可贵的本性，有些人则较多地保存了这种本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“一条鱼跳跃起来，一个虫子掉落到湖上，都这样用圆涡，用美丽的线条来表达。仿佛那是泉源中的经常的喷涌，它的生命的轻柔的搏动，它的胸膛的呼吸起伏。那是欢乐的震抖，还是痛苦的颤栗，都无法分辨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文中的“它”指瓦尔登湖。其中“它的生命的轻柔的搏动，它的胸膛的呼吸起伏”用的是拟人化的写法，写出了湖的虚拟的生命力；还有“震抖”“颤栗”，也是拟人化的写法。瓦尔登湖并没有灵魂、意志或感觉，而这里像描写人的生命一样描写湖，显然是作者的想像，是作者自身生命力的冲动的外化表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“空中的精灵也都逃不过这一片大水。它经常从上空接受新的生命和新的动作……看看是不是有一种更精细的精灵，在它上面扫过。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【明确】“精灵”难于理解，或容易让人产生误解。根据上下文，似指灵活飞动的昆虫或鸟类。“它”指湖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．“许多人都曾经被譬喻为瓦尔登湖，但只有少数几个人能受之无愧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在作者看来，瓦尔登湖被当作纯洁、高尚、深刻、博大、富有生命力的象征，人类能像瓦尔登湖一样的贤者少之又少，但这里说的“少数几个人”究竟是谁不得而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完成“研讨与练习”一、二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10:00Z</dcterms:created>
  <dc:creator>fkl</dc:creator>
  <dc:description/>
  <dc:language>en-US</dc:language>
  <cp:lastModifiedBy>fkl</cp:lastModifiedBy>
  <dcterms:modified xsi:type="dcterms:W3CDTF">2006-06-30T01:41:00Z</dcterms:modified>
  <cp:revision>27</cp:revision>
  <dc:subject/>
  <dc:title>2006高考满分作文福建卷</dc:title>
</cp:coreProperties>
</file>