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装在套子里的人</w:t>
      </w:r>
      <w:r>
        <w:rPr>
          <w:rFonts w:ascii="黑体;SimHei" w:hAnsi="黑体;SimHei" w:cs="华文楷体" w:eastAsia="黑体;SimHei"/>
          <w:b/>
          <w:sz w:val="32"/>
          <w:szCs w:val="32"/>
        </w:rPr>
        <w:t>（教案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契  诃  夫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教学目标】</w:t>
      </w:r>
    </w:p>
    <w:p>
      <w:pPr>
        <w:pStyle w:val="Normal"/>
        <w:spacing w:lineRule="auto" w:line="336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知识目标：理解别里科夫的性格特征以及套子的内涵 。</w:t>
      </w:r>
    </w:p>
    <w:p>
      <w:pPr>
        <w:pStyle w:val="Normal"/>
        <w:spacing w:lineRule="auto" w:line="336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能力目标：培养鉴赏小说人物的能力，联系实际思考人性的弱点。</w:t>
      </w:r>
    </w:p>
    <w:p>
      <w:pPr>
        <w:pStyle w:val="Normal"/>
        <w:spacing w:lineRule="auto" w:line="336"/>
        <w:ind w:firstLine="435"/>
        <w:rPr/>
      </w:pPr>
      <w:r>
        <w:rPr>
          <w:rFonts w:ascii="黑体;SimHei" w:hAnsi="黑体;SimHei" w:eastAsia="黑体;SimHei"/>
          <w:b/>
          <w:sz w:val="24"/>
        </w:rPr>
        <w:t>德育目标：完善学生人格，培养学生明辨是非能力。</w:t>
      </w:r>
    </w:p>
    <w:p>
      <w:pPr>
        <w:pStyle w:val="Normal"/>
        <w:spacing w:lineRule="auto" w:line="336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美育目标：体会夸张、讽刺所形成的幽默感，获得审美愉悦。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教学重、难点】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全面掌握别里科夫性格特征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联系实际思考人性弱点。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教法与学法】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点拨法，读写结合，双促双发。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教学用具】  幻灯片、投影机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课时安排】  一课时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教学过程】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导语设计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先从一个轻松话题谈起，林黛玉与体育有关系吗？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有没有关系先看下面一段文字：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……</w:t>
      </w:r>
      <w:r>
        <w:rPr>
          <w:rFonts w:ascii="黑体;SimHei" w:hAnsi="黑体;SimHei" w:eastAsia="黑体;SimHei"/>
          <w:b/>
          <w:sz w:val="24"/>
        </w:rPr>
        <w:t>待嘉宾就座后，主持人先是给大家播放了一段精彩的国足十强赛剪辑画面，国足队员似乎也沉浸在辉煌的重温之中，尤其是范志毅，眼眶再度湿润了，旁人不由打趣：“小范现在越来越‘林黛玉’了”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。（</w:t>
      </w:r>
      <w:r>
        <w:rPr>
          <w:rFonts w:eastAsia="黑体;SimHei" w:ascii="黑体;SimHei" w:hAnsi="黑体;SimHei"/>
          <w:b/>
          <w:sz w:val="24"/>
        </w:rPr>
        <w:t>200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《足球报》《干杯 英雄》）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林黛玉”此处使用借代的修辞，林黛玉由一个专名变成一个通名，是一个代名词，那么“林黛玉”代表什么呢？一方面代表体弱，另一方面也代表人的多愁善感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只有正确理解一个代名词的内涵，才能恰当运用它。今天要掌握的代名词——别里科夫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看插图、直观判定</w:t>
      </w:r>
    </w:p>
    <w:p>
      <w:pPr>
        <w:pStyle w:val="Normal"/>
        <w:spacing w:lineRule="auto" w:line="336"/>
        <w:ind w:firstLine="480"/>
        <w:rPr/>
      </w:pPr>
      <w:r>
        <w:rPr>
          <w:rFonts w:ascii="黑体;SimHei" w:hAnsi="黑体;SimHei" w:eastAsia="黑体;SimHei"/>
          <w:b/>
          <w:sz w:val="24"/>
        </w:rPr>
        <w:t>画中人物（别里科夫）与周围环境相比，有哪些不和谐的地方，直观判定此人是一个什么样的人？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夏天穿着棉外套，带着雨伞，穿着雨鞋；在炎热的夏天，阳光灿烂的日子里，遇见这样的一个人，直观判定此人是一个怪人、病人、精神病人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读课文，检索信息，填写病历表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契诃夫是一名医生，有敏锐的观察力，假设你是一位医生，你就是契诃夫，给别里科夫会诊，填写他的病历表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80"/>
        <w:gridCol w:w="909"/>
        <w:gridCol w:w="910"/>
        <w:gridCol w:w="1033"/>
        <w:gridCol w:w="1034"/>
        <w:gridCol w:w="1034"/>
        <w:gridCol w:w="1034"/>
      </w:tblGrid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别里科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症状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因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源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害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投影学生答案，纠错</w:t>
      </w:r>
    </w:p>
    <w:p>
      <w:pPr>
        <w:pStyle w:val="Normal"/>
        <w:spacing w:lineRule="auto" w:line="336"/>
        <w:ind w:firstLine="482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“职业”栏，为什么说他教古代语言，也就是他的雨鞋、雨伞？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借喻，教古代语言，也是套子，躲避现实生活。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如何使“症状”一栏填写得简洁些，准确些？</w:t>
      </w:r>
    </w:p>
    <w:p>
      <w:pPr>
        <w:pStyle w:val="Normal"/>
        <w:spacing w:lineRule="auto" w:line="336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0960</wp:posOffset>
                </wp:positionV>
                <wp:extent cx="66675" cy="7531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531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800 h 426960"/>
                            <a:gd name="textAreaBottom" fmla="*/ 416160 h 42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4.8pt;width:5.2pt;height:5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外：穿着、住行  （夸张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套子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90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15pt" to="36.7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 xml:space="preserve">内：思想、语言  （讽刺） 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心理：（六神不安、闷闷不乐、垂头丧气、战战兢兢）（恐惧症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为什么恐惧，直接原因是什么？（病因：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现实生活的刺激和惊吓，害怕新生事物出现。</w:t>
      </w:r>
    </w:p>
    <w:p>
      <w:pPr>
        <w:pStyle w:val="Normal"/>
        <w:spacing w:lineRule="auto" w:line="336"/>
        <w:ind w:firstLine="482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．阅读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段，别里科夫对政府公文和告示有什么反应？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性格：胆小、多疑、守旧、维护现行秩序（奴性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病源：沙皇专制统治、钳制人口、暴力镇压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．这位病态的别里科夫差点结了婚，是自愿的吗？（读第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段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撮合、怂恿、游说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昏了头，才决定结婚的” “昏了头”说明什么？</w:t>
      </w:r>
    </w:p>
    <w:p>
      <w:pPr>
        <w:pStyle w:val="Normal"/>
        <w:spacing w:lineRule="auto" w:line="336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昏了头”再一次证明别里科夫是一个病态的人，因为他把正常的男婚女嫁也看成了不合常理的事（夸张、讽刺）。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．当他决定结婚了，但他遇到什么乱子，让他的婚事吹了？用简洁的语言，概括故事情节？（发生几件事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0960</wp:posOffset>
                </wp:positionV>
                <wp:extent cx="66675" cy="7118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11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440 h 403560"/>
                            <a:gd name="textAreaBottom" fmla="*/ 393120 h 4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.8pt;width:5.2pt;height:5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漫画事件        （怕出乱子，偏偏又遇上乱子，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乱子 骑车事件         好端端的婚事告吹，别里科夫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争吵事件         的幸福也失之交臂）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．别里科夫与柯瓦连科争吵，柯瓦连科一推，华连卡一笑，最终结束了别里科夫短暂的一生，这个套中人最后被套进了棺材，永久地套住了，由此看来此病的危害是什么？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葬送幸福，葬送生命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．这种病除了危害自己，对别人有危害吗？全城人过着怎样生活？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．别里科夫不是校长，不是政府官员，怎能辖制中学和全城？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别里科夫成了沙皇专制制度卫道士、走狗，人们其实是怕沙皇专制残暴的统治。</w:t>
      </w:r>
    </w:p>
    <w:p>
      <w:pPr>
        <w:pStyle w:val="Normal"/>
        <w:spacing w:lineRule="auto" w:line="336"/>
        <w:ind w:firstLine="482"/>
        <w:rPr/>
      </w:pPr>
      <w:r>
        <w:rPr>
          <w:rFonts w:ascii="黑体;SimHei" w:hAnsi="黑体;SimHei" w:eastAsia="黑体;SimHei"/>
          <w:b/>
          <w:sz w:val="24"/>
        </w:rPr>
        <w:t>小结：病害：辖制别人、葬送生命、阻碍社会进步。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．朗读结尾两段，别里科夫死后，全城人有何反应？为什么？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大快人心，不能流露自由神情，恢复了旧样子。</w:t>
      </w:r>
    </w:p>
    <w:p>
      <w:pPr>
        <w:pStyle w:val="Normal"/>
        <w:spacing w:lineRule="auto" w:line="336"/>
        <w:ind w:firstLine="482"/>
        <w:rPr/>
      </w:pPr>
      <w:r>
        <w:rPr>
          <w:rFonts w:ascii="黑体;SimHei" w:hAnsi="黑体;SimHei" w:eastAsia="黑体;SimHei"/>
          <w:b/>
          <w:sz w:val="24"/>
        </w:rPr>
        <w:t>沙皇专制未推翻，各种套子和套中人依然存在，病源没有消除。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．一个别里科夫死了，还有更多的别里科夫活着，这些人不仅活在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世纪，还活在</w:t>
      </w:r>
      <w:r>
        <w:rPr>
          <w:rFonts w:eastAsia="黑体;SimHei" w:ascii="黑体;SimHei" w:hAnsi="黑体;SimHei"/>
          <w:b/>
          <w:sz w:val="24"/>
        </w:rPr>
        <w:t>21</w:t>
      </w:r>
      <w:r>
        <w:rPr>
          <w:rFonts w:ascii="黑体;SimHei" w:hAnsi="黑体;SimHei" w:eastAsia="黑体;SimHei"/>
          <w:b/>
          <w:sz w:val="24"/>
        </w:rPr>
        <w:t>世纪的今天；不仅活在俄罗斯，还活世界其它国家；请从文学作品中举一些例子（我们身边的人）。</w:t>
      </w:r>
    </w:p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《范进》中举，范进钻进科举做官的旧套子里。</w:t>
      </w:r>
    </w:p>
    <w:p>
      <w:pPr>
        <w:pStyle w:val="Normal"/>
        <w:spacing w:lineRule="auto" w:line="336"/>
        <w:ind w:firstLine="482"/>
        <w:rPr/>
      </w:pPr>
      <w:r>
        <w:rPr/>
        <w:t>12</w:t>
      </w:r>
      <w:r>
        <w:rPr/>
        <w:t>．改病历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80"/>
        <w:gridCol w:w="909"/>
        <w:gridCol w:w="910"/>
        <w:gridCol w:w="1033"/>
        <w:gridCol w:w="1034"/>
        <w:gridCol w:w="1034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别里科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不详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症状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神不安、闷闷不乐、垂头丧气、战战兢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恐惧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因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现实生活刺激和惊吓，害怕新生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事</w:t>
            </w:r>
            <w:r>
              <w:rPr>
                <w:rFonts w:ascii="黑体;SimHei" w:hAnsi="黑体;SimHei" w:eastAsia="黑体;SimHei"/>
                <w:b/>
                <w:sz w:val="24"/>
              </w:rPr>
              <w:t>物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源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沙皇专制统治，落后观念（不合理的套子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病害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葬送自己，辖制别人，阻碍社会进步。</w:t>
            </w:r>
          </w:p>
        </w:tc>
      </w:tr>
    </w:tbl>
    <w:p>
      <w:pPr>
        <w:pStyle w:val="Normal"/>
        <w:spacing w:lineRule="auto" w:line="336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别里科夫成为代名词，不管什么时候、什么地方、从事何事都有可能是别里科夫？</w:t>
      </w:r>
    </w:p>
    <w:p>
      <w:pPr>
        <w:pStyle w:val="Normal"/>
        <w:spacing w:lineRule="auto" w:line="4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病源：专制统治，落后观念（不合理的套子）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课堂作业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名词解释：“别里科夫”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别里科夫：是指胆小、多疑、守旧的惧怕新事物，阻碍社会进步的内心恐惧的套中人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撰写挽联：结合小说内容，以知情人身分给逝去的别里科夫写一幅挽联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战战兢兢过日子</m:t>
                </m:r>
              </m:e>
              <m:e/>
            </m:d>
          </m:e>
        </m:eqArr>
      </m:oMath>
      <w:r>
        <w:rPr>
          <w:rFonts w:ascii="黑体;SimHei" w:hAnsi="黑体;SimHei" w:eastAsia="黑体;SimHei"/>
          <w:b/>
          <w:sz w:val="24"/>
        </w:rPr>
        <w:t>　　　　　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埋葬过去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开药方：假如你是一位医生，面对别里科夫这样的患者，你准备给他开怎样的药方？</w:t>
      </w:r>
    </w:p>
    <w:p>
      <w:pPr>
        <w:pStyle w:val="Normal"/>
        <w:spacing w:lineRule="auto" w:line="360"/>
        <w:ind w:firstLine="437"/>
        <w:rPr/>
      </w:pPr>
      <w:r>
        <w:rPr>
          <w:rFonts w:ascii="黑体;SimHei" w:hAnsi="黑体;SimHei" w:eastAsia="黑体;SimHei"/>
          <w:b/>
          <w:sz w:val="24"/>
        </w:rPr>
        <w:t>人不能愚昧地被套子套住，人应该有理性，要敢于怀疑，善于反思，破除盲从、迷信的奴性意识，改变陈旧的思维模式，形成开放的眼光和主体意识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课外作业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作文《套子之我见》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32:00Z</dcterms:created>
  <dc:creator>USER</dc:creator>
  <dc:description/>
  <cp:keywords/>
  <dc:language>en-US</dc:language>
  <cp:lastModifiedBy>yy</cp:lastModifiedBy>
  <cp:lastPrinted>2006-05-09T09:13:00Z</cp:lastPrinted>
  <dcterms:modified xsi:type="dcterms:W3CDTF">2006-05-11T13:58:00Z</dcterms:modified>
  <cp:revision>36</cp:revision>
  <dc:subject/>
  <dc:title>姓名</dc:title>
</cp:coreProperties>
</file>