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晏子治东阿</w:t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掌握重点文言词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了解有关晏子的故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学习晏子廉洁自律，一心为民的品质，认识晏子的智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新课导入</w:t>
      </w:r>
    </w:p>
    <w:p>
      <w:pPr>
        <w:pStyle w:val="Normal"/>
        <w:rPr/>
      </w:pPr>
      <w:r>
        <w:rPr/>
        <w:t>简介《晏子使楚》的故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了解情节：</w:t>
      </w:r>
    </w:p>
    <w:p>
      <w:pPr>
        <w:pStyle w:val="Normal"/>
        <w:rPr/>
      </w:pPr>
      <w:r>
        <w:rPr/>
        <w:t>春秋时期，齐国名臣晏子受命治理东阿。上任伊始，晏子便实地调查，了解民情，制定方案，亲自指挥修筑道路，开垦荒地，维护社会治安，净化民俗民风，惩治懒人恶人，处事不卑不亢……。经过三年的精心治理，东阿社会安定，经济发展，百姓乐业，一派兴旺景象。而此时，许多“佞人”四处告状，诉晏子治理不力，没有政绩，还存在这样那样的问题。齐景公召见说：“我以为你有才能才派你去治理东阿，可你越治越乱，实在令我失望，只能免了你的职务。”晏子没有强辩，而是请求齐景公再给他一次机会。此后三年，晏子不修路，不理事，不惩治懒人恶人，决狱断案，袒护豪强，甚至营私舞弊、欺上瞒下，但赞誉之声却传遍了全国，齐景公亦欲奖赏他。最终，晏子以自身的行为，告诫齐景公“利于国者爱之，害于国者恶之，则天下治平，百姓和集”。也就是说，判断一个人是否忠诚、贤能，不能凭个人好恶，道听途说，而应客观公正、准确评价，才能慧眼识才、知人善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课堂导读，疏通字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重点词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数之：责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诛于子：责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属托：走后门。</w:t>
      </w:r>
    </w:p>
    <w:p>
      <w:pPr>
        <w:pStyle w:val="Normal"/>
        <w:rPr/>
      </w:pPr>
      <w:r>
        <w:rPr/>
        <w:t>货赂：钱财。</w:t>
      </w:r>
    </w:p>
    <w:p>
      <w:pPr>
        <w:pStyle w:val="Normal"/>
        <w:rPr/>
      </w:pPr>
      <w:r>
        <w:rPr/>
        <w:t>权家：在朝中掌权的人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通假字。</w:t>
      </w:r>
    </w:p>
    <w:p>
      <w:pPr>
        <w:pStyle w:val="Normal"/>
        <w:rPr/>
      </w:pPr>
      <w:r>
        <w:rPr/>
        <w:t>曾通“增”增加。</w:t>
      </w:r>
    </w:p>
    <w:p>
      <w:pPr>
        <w:pStyle w:val="Normal"/>
        <w:rPr/>
      </w:pPr>
      <w:r>
        <w:rPr/>
        <w:t>仓库少内：内通纳，纳税。</w:t>
      </w:r>
    </w:p>
    <w:p>
      <w:pPr>
        <w:pStyle w:val="Normal"/>
        <w:rPr/>
      </w:pPr>
      <w:r>
        <w:rPr/>
        <w:t>辟：通“避，退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词类活用。</w:t>
      </w:r>
    </w:p>
    <w:p>
      <w:pPr>
        <w:pStyle w:val="Normal"/>
        <w:rPr/>
      </w:pPr>
      <w:r>
        <w:rPr/>
        <w:t>臣请死之：为动用法，为……而死。</w:t>
      </w:r>
    </w:p>
    <w:p>
      <w:pPr>
        <w:pStyle w:val="Normal"/>
        <w:rPr/>
      </w:pPr>
      <w:r>
        <w:rPr/>
        <w:t>以利贫民：使动用法，使……受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人物形象：智慧多谋，能言善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结构：晏子治东阿三年——召而数之——请改道易行——迎而贺之——晏子论道——景公席而谢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晏子治理东阿三年，齐景公召他来并责备他说：“我认为你还可以，才让你去治理东阿；如今</w:t>
      </w:r>
      <w:r>
        <w:rPr/>
        <w:t>(</w:t>
      </w:r>
      <w:r>
        <w:rPr/>
        <w:t>谁知东阿</w:t>
      </w:r>
      <w:r>
        <w:rPr/>
        <w:t>)</w:t>
      </w:r>
      <w:r>
        <w:rPr/>
        <w:t>却被你治理得混乱不堪。你退下去自已仔细反省吧，我要对你进行大大地责罚。”晏子回答说：“臣子我请求改变方针和办法来治理东，如果三年后还治理不好，就让我为此事而死。”</w:t>
      </w:r>
      <w:r>
        <w:rPr>
          <w:rFonts w:eastAsia="Times New Roman"/>
        </w:rPr>
        <w:t xml:space="preserve"> </w:t>
      </w:r>
      <w:r>
        <w:rPr/>
        <w:t>景公答应了他。这样，到了第二年年终朝廷考核地方官政绩</w:t>
      </w:r>
      <w:r>
        <w:rPr/>
        <w:t>(</w:t>
      </w:r>
      <w:r>
        <w:rPr/>
        <w:t>进行表彰</w:t>
      </w:r>
      <w:r>
        <w:rPr/>
        <w:t>)</w:t>
      </w:r>
      <w:r>
        <w:rPr/>
        <w:t>时，景公迎上来祝贺晏子说：“您治理东阿很好啊！”晏子回答说：“臣子我从前治理东阿</w:t>
      </w:r>
      <w:r>
        <w:rPr/>
        <w:t>,</w:t>
      </w:r>
      <w:r>
        <w:rPr/>
        <w:t>不听从私人请托，不接受财物送礼；水泽池塘的鱼，全用来使贫苦百姓受利。在这个时候，百姓没有挨饿的，可是国君您反倒怪罪我。如今我治理东阿，听从私人请托，接受财物送礼，加倍征收赋税，少上交给国库。水泽池塘的鱼，交给权贵人家。在这时候，挨饿的百姓已超过半数了，国君您反倒迎接我、祝贺我。臣我很愚蠢，不能再去治理东阿了，希望能让我告老还乡，给有才能的人让路。”晏子说罢，拜了两拜，景公于是离开座位向晏子道歉说：“您再去治理东阿吧。东阿，是您的东阿，我不再干预了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5:00Z</dcterms:created>
  <dc:creator>fkl</dc:creator>
  <dc:description/>
  <dc:language>en-US</dc:language>
  <cp:lastModifiedBy>fkl</cp:lastModifiedBy>
  <dcterms:modified xsi:type="dcterms:W3CDTF">2006-05-16T13:54:00Z</dcterms:modified>
  <cp:revision>21</cp:revision>
  <dc:subject/>
  <dc:title>话题作文范文</dc:title>
</cp:coreProperties>
</file>