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念奴娇</w:t>
      </w:r>
      <w:r>
        <w:rPr>
          <w:rFonts w:cs="宋体;SimSun" w:ascii="宋体;SimSun" w:hAnsi="宋体;SimSun"/>
          <w:bCs/>
          <w:kern w:val="0"/>
          <w:szCs w:val="28"/>
        </w:rPr>
        <w:t>·</w:t>
      </w:r>
      <w:r>
        <w:rPr>
          <w:rFonts w:ascii="宋体;SimSun" w:hAnsi="宋体;SimSun" w:cs="宋体;SimSun"/>
          <w:bCs/>
          <w:kern w:val="0"/>
          <w:szCs w:val="28"/>
        </w:rPr>
        <w:t>赤壁怀古》说课稿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一、说教材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教材的地位和作用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本课是高教版高中《语文》第二册第八单元《宋词二首》中的第二首，属于讲读课文（第一首为柳永的《雨霖铃 寒蝉凄彻》）。我认为诗词教学重点应放在领会其思想内容和艺术特色、培养诵读能力上，这与《语文教学大纲》要求的以诵读和理解为主保持了一致性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《念奴娇 赤壁怀古》是苏词中具有豪放风格的代表作，是北宋词坛上最引人注目的作品之一。此词是</w:t>
      </w:r>
      <w:r>
        <w:rPr>
          <w:rFonts w:cs="宋体;SimSun" w:ascii="宋体;SimSun" w:hAnsi="宋体;SimSun"/>
          <w:bCs/>
          <w:kern w:val="0"/>
          <w:szCs w:val="28"/>
        </w:rPr>
        <w:t>1082</w:t>
      </w:r>
      <w:r>
        <w:rPr>
          <w:rFonts w:ascii="宋体;SimSun" w:hAnsi="宋体;SimSun" w:cs="宋体;SimSun"/>
          <w:bCs/>
          <w:kern w:val="0"/>
          <w:szCs w:val="28"/>
        </w:rPr>
        <w:t>年</w:t>
      </w:r>
      <w:r>
        <w:rPr>
          <w:rFonts w:cs="宋体;SimSun" w:ascii="宋体;SimSun" w:hAnsi="宋体;SimSun"/>
          <w:bCs/>
          <w:kern w:val="0"/>
          <w:szCs w:val="28"/>
        </w:rPr>
        <w:t>7</w:t>
      </w:r>
      <w:r>
        <w:rPr>
          <w:rFonts w:ascii="宋体;SimSun" w:hAnsi="宋体;SimSun" w:cs="宋体;SimSun"/>
          <w:bCs/>
          <w:kern w:val="0"/>
          <w:szCs w:val="28"/>
        </w:rPr>
        <w:t>月苏轼谪居黄州时所作，以怀古为题，抒发自己壮怀难酬的感慨。这首词思想内涵复杂而深刻，艺术手法精湛，创作风格独特，堪称优秀的鉴赏教材。以这样的作品培养学生文学鉴赏的综合能力再合适不过了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教学大纲一直很重视朗读训练。诗词教学也绝对少不了诵读指导。有了好的诵读材料，其训练也就成功了一半。豪放派与婉约派两首风格迥异的词作很适合朗读教学，并可借助朗读辅助比较两种词风的不同。所以说《念奴娇 赤壁怀古》又是极好的诵读训练教材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教学目标及确立依据</w:t>
      </w:r>
      <w:r>
        <w:rPr>
          <w:rFonts w:cs="宋体;SimSun" w:ascii="宋体;SimSun" w:hAnsi="宋体;SimSun"/>
          <w:bCs/>
          <w:kern w:val="0"/>
          <w:szCs w:val="28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本课设计为一课时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知识目标：基于这首词思想的复杂性和艺术风格的独特性，并结合职高生语文基础薄弱的实际情况知识目标定为①正确理解这首词的主旨②通过比较认识豪放派与婉约派艺术风格的不同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）能力目标：切实提高学生对诗词的领悟、理解能力，并提高学生朗诵的水平，使其整体语文素质得到提高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）德育目标：针对有些职高生自卑、自怯，缺乏理想抱负，虚掷光阴的现状，确定本课德育目标：教育学生正确面对人生道路上的困难与挫折，树立积极的人生观，保持乐观向上的人生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、教学重点、难点及确立依据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通过以上教材分析，结合学生实际语文基础，确定本节课教学重点是：①体会词人在作品中表达的思想感情②比较豪放派与婉约派艺术风格③培养学生诵读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难点为：正确理解苏轼的人生态度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其确立依据是：这首词的主题复杂而深刻，“人生如梦”是苏轼的对自己事业无成的无可奈何的感叹，并不是否定人生。由于中学生认识水平有限，对作者人生态度的认识会有失偏颇，只看到其消极的一面，而忽视了作者追求理想、渴望为国家建立功业的豪迈心情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、说教法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一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诵读法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诵读是最有效的记忆、领悟和审美的途径。耳目并用，便于记忆；书读百遍，其义自见；一唱三叹，方知其味。实践证明，学生通过自己读出来的体验比老师的句句分析来得更真切具体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本堂课设计为朗读教学为主，辅以讲授法、讨论法，以理解指导朗读，以朗读促进欣赏，在诵读中去领悟、去想象、去比较。课堂结束前争取能让学生声情并茂的背诵整首词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二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比较法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比较是从具体到抽象，从例子到规律的桥梁。通过比较，可以举一反三，见微知著，触类旁通。在教学过程中教师引导学生对柳永的《雨霖铃寒蝉凄切》和苏轼的《念奴娇 赤壁怀古》进行比较，让学生比同求异，师生共同归纳概括，寻找其中的普遍规律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三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分层次教学法：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就是孔子所提出的“因材施教”，对不同程度的学生提出不同程度的要求，布置完成难度不同的任务。使全体学生都参与进课堂学习，使他们在活动中都能发现自己的价值，并且都能学有所得，都能在原有基础上有所提高。分层次教学具有针对性，符合教学规律。如让学生想象赤壁胜景时，程度好的学生用散文化的语言描绘出来，程度差些的用自己的话说出来既可。布置作业也照顾到不同程度的学生实际能力，题目设计弹性较大，人人都有话可说，有感可发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三、说学法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一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设计朗读法：以往的朗读训练都是由教师范读，学生模仿老师读。说白了就是老师来设计朗读。这堂课我打破常规，让学生根据理解赏析的结论自己来设计朗读，并随着理解的深入不断完善自己的朗读。学生设计朗读的过程也是他们独立思考、领悟体会的过程。学生掌握了这一方法，为他们自己学习其他诗词打下良好能力基础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二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互评互议法：学生通过互相评点议论朗读设计的优缺点，互相促进提高。互评互议的过程也是一个独立思考、独立判断的过程、深入理解作品的过程，并且能锻练学生口头表达能力。</w:t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三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能力迁移法：学了一种本领不会用等于没有学，要运用就须从课本中迁移到课本外。能力的迁移和知识的迁移一样，可以让学生自查能力的掌握程度，并在运用中巩固新能力、提高新能力。这堂课上，学生把设计朗读的能力运用到其他诗词的朗读处理中，巩固课堂所学，实现能力目标。</w:t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0:00Z</dcterms:created>
  <dc:creator>fkl</dc:creator>
  <dc:description/>
  <dc:language>en-US</dc:language>
  <cp:lastModifiedBy>fkl</cp:lastModifiedBy>
  <dcterms:modified xsi:type="dcterms:W3CDTF">2006-04-30T05:51:00Z</dcterms:modified>
  <cp:revision>49</cp:revision>
  <dc:subject/>
  <dc:title>常州市2005～2006学年度第二学期期中教学质量调研</dc:title>
</cp:coreProperties>
</file>