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  <w:t>高一语文期末复习（文学常识）</w:t>
      </w:r>
    </w:p>
    <w:p>
      <w:pPr>
        <w:pStyle w:val="Normal"/>
        <w:ind w:firstLine="5271"/>
        <w:rPr/>
      </w:pPr>
      <w:r>
        <w:rPr>
          <w:b/>
          <w:bCs/>
        </w:rPr>
        <w:t>姓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）班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ind w:firstLine="525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作者鲁迅，原名周树人，是我国现代文学家、思想家、革命家。他的《狂人日记》是中国现代文学史上第一篇白话小说。《阿</w:t>
      </w:r>
      <w:r>
        <w:rPr>
          <w:b/>
          <w:bCs/>
        </w:rPr>
        <w:t>Q</w:t>
      </w:r>
      <w:r>
        <w:rPr>
          <w:b/>
          <w:bCs/>
        </w:rPr>
        <w:t>日记》是他最重要的代表作，他的作品有小说集《呐喊》《彷徨》《故事新编》，散文集《朝花夕拾》，散文诗集《野草》，杂文集</w:t>
      </w:r>
      <w:r>
        <w:rPr>
          <w:b/>
          <w:bCs/>
        </w:rPr>
        <w:t>16</w:t>
      </w:r>
      <w:r>
        <w:rPr>
          <w:b/>
          <w:bCs/>
        </w:rPr>
        <w:t>部，《拿来主义》选自杂文集《且介亭杂文》。《祝福》选自《彷徨》。</w:t>
      </w:r>
    </w:p>
    <w:p>
      <w:pPr>
        <w:pStyle w:val="Normal"/>
        <w:ind w:firstLine="21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沈从文，现代作家。《边城》、《长河》是其代表作。他通过《边城》这部爱情悲剧，表现湘西地区风景美、人性美、人情美。本文被称为“一部田园牧歌式的杰作”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孙犁，现代作家，代表作有短篇小说《荷花淀》、中篇小说《铁木前传》、长篇小说《风云初记》及小说、散文集《白洋淀记事》。他的小说有“诗体小说”之称。受他影响的作家群称为“白洋淀”派，也被成为“荷花淀派”。本文刻画了水生嫂等一群青年妇女的形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，契诃夫，是</w:t>
      </w:r>
      <w:r>
        <w:rPr>
          <w:b/>
          <w:bCs/>
        </w:rPr>
        <w:t>19</w:t>
      </w:r>
      <w:r>
        <w:rPr>
          <w:b/>
          <w:bCs/>
        </w:rPr>
        <w:t>世纪后期俄国著名的批判现实主义作家。代表作有《变色龙》《装在套子里的人》《万尼亚舅舅》等，他与法国的莫泊桑（《羊脂球》）、美国的欧</w:t>
      </w:r>
      <w:r>
        <w:rPr>
          <w:b/>
          <w:bCs/>
        </w:rPr>
        <w:t>·</w:t>
      </w:r>
      <w:r>
        <w:rPr>
          <w:b/>
          <w:bCs/>
        </w:rPr>
        <w:t>亨利（《麦琪的礼物》）并称为“世界三大短篇小说大师”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达尔文，英国博物学家，他是“进化论”的创始人。代表作《物种起源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朱光潜，现代美学家，他是中国“美学”的真正鼻祖，形成一套系统完美的美学理论体系。我们学过他的《咬文嚼字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钱钟书，现代文学研究家、作家，代表作有：两部著名的学术论著《谈艺录》和《管锥篇》、散文集《写在人生边上》、短篇小说《人</w:t>
      </w:r>
      <w:r>
        <w:rPr>
          <w:b/>
          <w:bCs/>
        </w:rPr>
        <w:t>·</w:t>
      </w:r>
      <w:r>
        <w:rPr>
          <w:b/>
          <w:bCs/>
        </w:rPr>
        <w:t>鬼</w:t>
      </w:r>
      <w:r>
        <w:rPr>
          <w:b/>
          <w:bCs/>
        </w:rPr>
        <w:t>·</w:t>
      </w:r>
      <w:r>
        <w:rPr>
          <w:b/>
          <w:bCs/>
        </w:rPr>
        <w:t>兽》和长篇小说《围城》。我们学过他的《读</w:t>
      </w:r>
      <w:r>
        <w:rPr>
          <w:b/>
          <w:bCs/>
        </w:rPr>
        <w:t>&lt;</w:t>
      </w:r>
      <w:r>
        <w:rPr>
          <w:b/>
          <w:bCs/>
        </w:rPr>
        <w:t>伊索寓言</w:t>
      </w:r>
      <w:r>
        <w:rPr>
          <w:b/>
          <w:bCs/>
        </w:rPr>
        <w:t>&gt;</w:t>
      </w:r>
      <w:r>
        <w:rPr>
          <w:b/>
          <w:bCs/>
        </w:rPr>
        <w:t>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寓言，一种带有劝喻性或讽刺性的小故事，常用夸张手法描写人物或把动植物拟人化，是深奥的道理在简单而又明白易懂的故事中体现出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贾谊，西汉政论家、文学家，主要代表作品有《过秦论》、《论积贮疏》、《吊屈原赋》等。《过秦论》分上中下三篇，本文所选上篇，鲁迅称之为“西汉鸿文”。《过秦论》是史论，文章总论了秦的兴起、灭亡及原因，鲜明提出了本文的中心论点：“</w:t>
      </w:r>
      <w:r>
        <w:rPr>
          <w:b/>
          <w:bCs/>
        </w:rPr>
        <w:t xml:space="preserve">____________________________________________________ </w:t>
      </w:r>
      <w:r>
        <w:rPr>
          <w:b/>
          <w:bCs/>
        </w:rPr>
        <w:t>。”其目的是提供给汉文帝作为改革政治的借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、司马迁，字子长，西汉著名史学家、文学家、思想家，他的《史记》是我国第一部纪传体通史，开创了我国纪传文学的先河。分本纪、世家、列传、表、书五种文体，记述上至黄帝，下至汉武帝</w:t>
      </w:r>
      <w:r>
        <w:rPr>
          <w:b/>
          <w:bCs/>
        </w:rPr>
        <w:t>3000</w:t>
      </w:r>
      <w:r>
        <w:rPr>
          <w:b/>
          <w:bCs/>
        </w:rPr>
        <w:t>年的历史，鲁迅称之为“史家之绝唱，无韵之《离骚》”。《鸿门宴》选自《史记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、王羲之，东晋书法家，世称“王石军”，有“书圣”之称，与其子王献之并称为“二王”“二圣”。课本选收了他的《兰亭集序》。文章最后一段中“固知</w:t>
      </w:r>
      <w:r>
        <w:rPr>
          <w:b/>
          <w:bCs/>
        </w:rPr>
        <w:t xml:space="preserve">_______________________________________________________  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，表达了他对生活的积极态度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、陶渊明，东晋诗人，名潜。自称“五柳先生”，世称“靖节先生”，他诗风质朴平淡自然，可称为“田园诗人”。作者在《归去来兮辞》第一段表现自己鄙弃官场，归隐田园尚为时不晚的句子是“</w:t>
      </w:r>
      <w:r>
        <w:rPr>
          <w:b/>
          <w:bCs/>
        </w:rPr>
        <w:t>_________________________________________________________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楚辞，是楚国人屈原在楚地民歌的基础上创造出来的一种新诗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</w:t>
      </w:r>
      <w:r>
        <w:rPr>
          <w:b/>
          <w:bCs/>
        </w:rPr>
        <w:t>、作者韩愈，字退之，唐文学家。世称“韩昌黎”，与柳宗元一起倡导“古文运动”，被列为</w:t>
      </w:r>
      <w:r>
        <w:rPr>
          <w:b/>
          <w:bCs/>
        </w:rPr>
        <w:t>”</w:t>
      </w:r>
      <w:r>
        <w:rPr>
          <w:b/>
          <w:bCs/>
        </w:rPr>
        <w:t>唐宋八大家</w:t>
      </w:r>
      <w:r>
        <w:rPr>
          <w:b/>
          <w:bCs/>
        </w:rPr>
        <w:t>”</w:t>
      </w:r>
      <w:r>
        <w:rPr>
          <w:b/>
          <w:bCs/>
        </w:rPr>
        <w:t>之首。《师说》中作者认为教师的职责是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________________________________________________________ 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说”一般为陈述自己对某种事物的见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、杜牧，晚唐诗人、文学家，后人称为“小杜”，与李商隐并称为“小李杜”。《阿房宫赋》是借古讽今之作，用“后人”婉转地警告唐统治者应以前车为鉴：“</w:t>
      </w:r>
      <w:r>
        <w:rPr>
          <w:b/>
          <w:bCs/>
        </w:rPr>
        <w:t>_________________________________________________________________________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赋，起源于“楚辞”，至荀况始有定名，出现于战国后期，到汉代方形成，特点“体物写志，铺采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文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、，魏征初唐政治家、文学家，以直言敢谏著称。他的《谏太宗十思疏》阐明了要“居安思危，戒奢以俭”的道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、，柳宗元，唐代文学家，世称“柳河东”，也称“柳柳州”，倡导过“唐古文运动”，是“唐宋八大家”之一。《种树郭橐驼传》这篇文章用“顺木之天，以致其性”的养树方法，委婉含蓄的说明了顺民之性以养民的道理。</w:t>
      </w:r>
    </w:p>
    <w:p>
      <w:pPr>
        <w:pStyle w:val="Normal"/>
        <w:rPr/>
      </w:pPr>
      <w:r>
        <w:rPr/>
        <w:t>《为了忘却的记念》选自《南腔北调集》，五个青年作家是：白莽、柔石、冯铿、李伟森、胡也频。</w:t>
      </w:r>
    </w:p>
    <w:p>
      <w:pPr>
        <w:pStyle w:val="Normal"/>
        <w:rPr/>
      </w:pPr>
      <w:r>
        <w:rPr/>
        <w:t>裴多菲，匈牙利著名诗人。</w:t>
      </w:r>
    </w:p>
    <w:p>
      <w:pPr>
        <w:pStyle w:val="Normal"/>
        <w:rPr/>
      </w:pPr>
      <w:r>
        <w:rPr/>
        <w:t>《读伊索语言》选自《写在人生边上》，作者钱钟书，现代文学研究家、作家，字默存，江苏人。</w:t>
      </w:r>
    </w:p>
    <w:p>
      <w:pPr>
        <w:pStyle w:val="Normal"/>
        <w:rPr/>
      </w:pPr>
      <w:r>
        <w:rPr/>
        <w:t>卢梭，法国思想家、哲学家、教育家、文学家。</w:t>
      </w:r>
    </w:p>
    <w:p>
      <w:pPr>
        <w:pStyle w:val="Normal"/>
        <w:rPr/>
      </w:pPr>
      <w:r>
        <w:rPr/>
        <w:t>《米洛斯的维纳斯》作者：青冈卓行，日本当代诗人、小说家。</w:t>
      </w:r>
    </w:p>
    <w:p>
      <w:pPr>
        <w:pStyle w:val="Normal"/>
        <w:rPr/>
      </w:pPr>
      <w:r>
        <w:rPr/>
        <w:t>《黄鹂》选自《晚华集》，作者孙犁，主要作品：小说、散文集《白洋淀纪事》，长篇小说《风云初记》，中篇小说《铁木前传》，短篇小说《荷花淀》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暮春三月，江南草长，杂花生树，群莺乱飞”见南朝丘迟的《与陈伯之书》</w:t>
      </w:r>
    </w:p>
    <w:p>
      <w:pPr>
        <w:pStyle w:val="Normal"/>
        <w:rPr/>
      </w:pPr>
      <w:r>
        <w:rPr/>
        <w:t>《谏太宗十思疏》是魏征写给唐太宗的奏章，疏是古代臣子向皇帝陈述意见的一种文体，属于奏议类。</w:t>
      </w:r>
    </w:p>
    <w:p>
      <w:pPr>
        <w:pStyle w:val="Normal"/>
        <w:rPr/>
      </w:pPr>
      <w:r>
        <w:rPr/>
        <w:t>王勃，字子安，初唐文学家，初唐四杰：王勃、杨炯、卢照邻、骆宾王。</w:t>
      </w:r>
    </w:p>
    <w:p>
      <w:pPr>
        <w:pStyle w:val="Normal"/>
        <w:rPr/>
      </w:pPr>
      <w:r>
        <w:rPr/>
        <w:t>《师说》选自《昌黎先生集》，韩愈，字退之，祖籍河北昌黎，他是唐代古文运动的倡导者，宋代苏轼称他为“文起八代之衰”，明人称他为“唐宋八大家”之首</w:t>
      </w:r>
    </w:p>
    <w:p>
      <w:pPr>
        <w:pStyle w:val="Normal"/>
        <w:rPr/>
      </w:pPr>
      <w:r>
        <w:rPr/>
        <w:t>杜牧，字牧之，和李商隐合称小“李杜”。</w:t>
      </w:r>
    </w:p>
    <w:p>
      <w:pPr>
        <w:pStyle w:val="Normal"/>
        <w:rPr/>
      </w:pPr>
      <w:r>
        <w:rPr/>
        <w:t>《六国论》选自《嘉佑集</w:t>
      </w:r>
      <w:r>
        <w:rPr/>
        <w:t>.</w:t>
      </w:r>
      <w:r>
        <w:rPr/>
        <w:t>权书》</w:t>
      </w:r>
    </w:p>
    <w:p>
      <w:pPr>
        <w:pStyle w:val="Normal"/>
        <w:rPr/>
      </w:pPr>
      <w:r>
        <w:rPr/>
        <w:t>《游褒禅山记》选自《临川先生文集》，作者王安石，字介甫，江西临川人，北宋政治家、文学家。</w:t>
      </w:r>
    </w:p>
    <w:p>
      <w:pPr>
        <w:pStyle w:val="Normal"/>
        <w:rPr/>
      </w:pPr>
      <w:r>
        <w:rPr/>
        <w:t>《伶官传序》选自《新五代史》，欧阳修字永叔，号醉翁、六一居士，北宋文学家、史学家。</w:t>
      </w:r>
    </w:p>
    <w:p>
      <w:pPr>
        <w:pStyle w:val="Normal"/>
        <w:rPr/>
      </w:pPr>
      <w:r>
        <w:rPr/>
        <w:t>《石钟山记》选自《苏东坡全集》，苏轼字子瞻，号东坡居士，北宋，四川眉山人，文学家，散文、诗词、书法都独具风格。</w:t>
      </w:r>
    </w:p>
    <w:p>
      <w:pPr>
        <w:pStyle w:val="Normal"/>
        <w:rPr/>
      </w:pPr>
      <w:r>
        <w:rPr/>
        <w:t>《项脊轩志》，项脊轩是归有光的书斋名，归有光字熙甫，号震川，明代昆山人，世称震川先生，是明代的著名的古文家。</w:t>
      </w:r>
    </w:p>
    <w:p>
      <w:pPr>
        <w:pStyle w:val="Normal"/>
        <w:rPr/>
      </w:pPr>
      <w:r>
        <w:rPr/>
        <w:t>《五人墓碑记》选自《七录斋集》，张溥，字天如，明代太仓人，全文阐述了人的生死价值问题。</w:t>
      </w:r>
    </w:p>
    <w:p>
      <w:pPr>
        <w:pStyle w:val="Normal"/>
        <w:rPr/>
      </w:pPr>
      <w:r>
        <w:rPr/>
        <w:t>《登泰山记》选自《惜抱轩诗文集》，姚鼐，字姬传，清代桐城派代表作家。</w:t>
      </w:r>
    </w:p>
    <w:p>
      <w:pPr>
        <w:pStyle w:val="Normal"/>
        <w:rPr/>
      </w:pPr>
      <w:r>
        <w:rPr/>
        <w:t>《病梅馆记》选自《龚自珍全集》，龚自珍，浙江仁和人，清代杰出的思想家和文学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3:45:00Z</dcterms:created>
  <dc:creator>user</dc:creator>
  <dc:description/>
  <dc:language>en-US</dc:language>
  <cp:lastModifiedBy>fkl</cp:lastModifiedBy>
  <dcterms:modified xsi:type="dcterms:W3CDTF">2006-04-14T14:39:00Z</dcterms:modified>
  <cp:revision>4</cp:revision>
  <dc:subject/>
  <dc:title>泰兴市第三高级中学</dc:title>
</cp:coreProperties>
</file>