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肩担道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普宁市实验中学　李莫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理解文中重要词语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文中记叙、议论相结合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李大钊同志大无畏的革命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两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近代的中国饱受列强的欺侮，于是，多少有志之士为谋救国之道而四处奔走呼号。用他们肩膀担起救国的大义，不惜抛头颅洒热血，正因为有了他们前赴后继、视死如归的大无畏精神，才有了我们今天的美好生活。那么这节课，我们就一起来了解一位勇挑救国道义的革命前辈——李大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简介：李大钊，字守常，伟大的无产阶级革命家。</w:t>
      </w:r>
      <w:r>
        <w:rPr>
          <w:rFonts w:cs="宋体;SimSun" w:ascii="宋体;SimSun" w:hAnsi="宋体;SimSun"/>
        </w:rPr>
        <w:t>18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（农历十月初六）诞生于河北省乐亭县大黑坨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大钊同志从小失去父母，靠垂老的祖父抚养成人。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入私塾读书，经过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严格的私塾教育，被称为“奇才”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时考入永平府中学堂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大钊同志的青少年时代，正是中国沦为半封建半殖民地的时代。当时的中国，濒临着被帝国主义瓜分的危机，国家存亡、民族存亡的问题，摆在了每个中国人的面前。忧国忧民的李大钊同志“矢志努力于民族解放之事业”。</w:t>
      </w:r>
      <w:r>
        <w:rPr>
          <w:rFonts w:cs="宋体;SimSun" w:ascii="宋体;SimSun" w:hAnsi="宋体;SimSun"/>
        </w:rPr>
        <w:t xml:space="preserve">1907 </w:t>
      </w:r>
      <w:r>
        <w:rPr>
          <w:rFonts w:ascii="宋体;SimSun" w:hAnsi="宋体;SimSun" w:cs="宋体;SimSun"/>
        </w:rPr>
        <w:t>年考入天津北洋法政专门学校，比较广泛地接触了“新学”，深刻了解了复杂的社会问题。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冬，李大钊同志得到友人资助，东渡日本，就读于东京早稻田大学。他在这里更多地接触了欧洲的社会主义思想，开始研究关于介绍马克思主义的著作。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日本帝国主义向袁世凯提出了企图灭亡中国的“二十一条”，李大钊同志积极参加了留日学生总会的爱国斗争，向国内寄发《警告全国父老书》，激励全国人民开展反日爱国运动。他在一九一八年担任北京大学图书馆主任，后兼任经济学教授，参加《新青年》杂志编辑部。这年年底与陈独秀等创办《每周评论》，并于次年主编《晨报副刊》。同时，他还协助北京大学学生创刊《国民》和《新潮》。随着大钊同志等领导下的反帝反封建的五四爱国运动的发展，马克思主义的影响日益扩大。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大钊同志在北京先后发起组织马克思学说研究会和共产主义小组。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 xml:space="preserve">年春，李大钊同志回国。他写的著名论文《青春》，发表在《新青年》上。这是“五四”以前革命民主主义的一篇宣言书。它号召中国青年“冲决历史之桎梏，涤荡历史之积秽，新造民族之生命，换回民族之青春”，对激励广大中国青年的革命进取心起了很好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被张作霖施以绞刑。站在绞刑架下，这位蜚声中外的北大教授、著名的中国共产党人，又进行了最后一次的讲演：“不能因为你们绞死了我，便绞死了共产主义……” 最后，奉系军阀采用从欧洲进口的刑具，以最残忍的“三绞处决”法，对李大钊进行了整整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的绞杀。中国共产党党名的议定者，就这样，在中国共产党创始人中，第一个慷慨就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题解： 李大钊撰写的名联：“铁肩担道义，妙手著文章！”原是明代文化名人杨继盛所作，李大钊只是在原对联上改了一个字。明代文化名人杨继盛，因抗御强暴、反对权奸严嵩，而惨遭严嵩杀害，杨继盛就是在临刑前写下名联：“铁肩担道义，辣手著文章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１９１６年９月的一天，李大钊的一位朋友请他题写一副对联。他想起了这副楹联，于是奋笔疾书了“铁肩担道义，妙手著文章”十个大字，与朋友共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只是李大钊巧妙地将“辣”字改成“妙”字，“辣”“妙”一字之差，李大钊的为人谨慎和写文章的严谨的特点，都表现出来了。后人不知，以为这幅楹联系李大钊所撰，误会一直相沿至今。从这一个字也可以看出李大钊本人的志向和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联中的“道义”是指为国为民的理想和志向，“铁肩担道义”就是以救国救民为己任；下联的“文章”是指宣传马列主义，抨击反动军阀统治，歌颂革命和共产主义的作品。“妙手著文章”就是要写出更多更好的文章来宣传革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音正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滞留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　　俨然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　　谒见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　　冒天下之大不韪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　　接洽</w:t>
      </w:r>
      <w:r>
        <w:rPr>
          <w:rFonts w:cs="宋体;SimSun" w:ascii="宋体;SimSun" w:hAnsi="宋体;SimSun"/>
        </w:rPr>
        <w:t>Qià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俨然：十分像；整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榜：吹嘘夸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豁达：性格开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，思考课文是从哪几个方面来介绍李大钊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从三个方面来介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----8</w:t>
      </w:r>
      <w:r>
        <w:rPr>
          <w:rFonts w:ascii="宋体;SimSun" w:hAnsi="宋体;SimSun" w:cs="宋体;SimSun"/>
        </w:rPr>
        <w:t>自然段），讲述的是李大钊被捕前国内大的局势及其所做的主要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9----26</w:t>
      </w:r>
      <w:r>
        <w:rPr>
          <w:rFonts w:ascii="宋体;SimSun" w:hAnsi="宋体;SimSun" w:cs="宋体;SimSun"/>
        </w:rPr>
        <w:t>自然段），是全文的重点。讲述了李大钊被捕以后的遭遇及其思想历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自然段到结尾），对李大钊的精神进行总体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出思考题让学生带着问题看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使用了李大钊自己的一些文章、被捕以后的自述以及当时的一些新闻报道等。请找出这些资料，说说从中可以看出李大钊是怎样的一个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李大钊是怎样思考生死问题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的慷慨赴死体现了一种怎样的精神境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说，李大钊“在狱二十余日，绝不提家事”，“当他在审讯处最后一次也是唯一一次见到自己的妻子、女儿时，只静静地看了看她们，没有对她们说一句话”。从李大钊对亲人的这些做法中，你体会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写了李大钊同志哪些优秀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问题探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使用了李大钊自己的一些文章、被捕以后的自述以及当时的一些新闻报道等。请找出这些资料，说说从中可以看出李大钊是怎样的一个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使用了以下一些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用了李大钊在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写的《自然与人生》中对于生死问题的论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死与生同是全生命的一部，</w:t>
      </w:r>
      <w:r>
        <w:rPr>
          <w:rFonts w:cs="宋体;SimSun" w:ascii="宋体;SimSun" w:hAnsi="宋体;SimSun"/>
        </w:rPr>
        <w:t>--------------</w:t>
      </w:r>
      <w:r>
        <w:rPr>
          <w:rFonts w:ascii="宋体;SimSun" w:hAnsi="宋体;SimSun" w:cs="宋体;SimSun"/>
        </w:rPr>
        <w:t>没有多大区别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用了《牺牲》中的段落：“人生的目的，</w:t>
      </w: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 xml:space="preserve">常在壮烈的牺牲中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引用了《狱中自述》中的段落：“钊自束发受书，</w:t>
      </w:r>
      <w:r>
        <w:rPr>
          <w:rFonts w:cs="宋体;SimSun" w:ascii="宋体;SimSun" w:hAnsi="宋体;SimSun"/>
        </w:rPr>
        <w:t>----------------</w:t>
      </w:r>
      <w:r>
        <w:rPr>
          <w:rFonts w:ascii="宋体;SimSun" w:hAnsi="宋体;SimSun" w:cs="宋体;SimSun"/>
        </w:rPr>
        <w:t xml:space="preserve">则钊感且不尽矣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引用了《北京档案史料》中的《李大钊狱中供词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在两份供词（其中一份长达五千余字）中，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第三国际共产党与黄色工团问题等等。”（教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引用了当时的报纸报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据当时的报纸报道，</w:t>
      </w:r>
      <w:r>
        <w:rPr>
          <w:rFonts w:cs="宋体;SimSun" w:ascii="宋体;SimSun" w:hAnsi="宋体;SimSun"/>
        </w:rPr>
        <w:t>------------</w:t>
      </w:r>
      <w:r>
        <w:rPr>
          <w:rFonts w:ascii="宋体;SimSun" w:hAnsi="宋体;SimSun" w:cs="宋体;SimSun"/>
        </w:rPr>
        <w:t>请将李大钊交法庭依法审讯。”“据《顺天时报》报道，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何为激励士心。”“此外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汉口《民国日报》记者证实此要人就是蒋介石。”（教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------14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些资料可以看出，李大钊是个超越生死、革命意志坚定、百折不挠、大智大勇，富有崇高社会声望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李大钊是怎样思考生死问题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的慷慨赴死体现了一种怎样的精神境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为生死是自然规律，死并没有什么可怕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不赞成无畏的死，认为只有为了真理而死结和是人生的“佳境”，为革命而死能使精神达到崇高不朽的境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求勇敢地面对人生追求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看到李大钊对于生死处之泰然，渴求生命超越的精神。他慷慨赴死体现了用真理化解生死，用精神赢得不朽的崇高革命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说，李大钊“在狱二十余日，绝不提家事”，“当他在审讯处最后一次也是唯一一次见到自己的妻子、女儿时，只静静地看了看她们，没有对她们说一句话”。从李大钊对亲人的这些做法中，你体会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钊在死亡面前表现出来的无私无畏的气概，来自他对马克思主义的信仰，也来自他对人生的透彻认识。虽然最后也是唯一一次见到自己的妻子女儿时，李大钊没有说一句话，但是他的内心对亲人是饱含真情的。传记里提到他“静静的看了看她们”，在镇定与沉默中含有关怀与保护之意。他相信他的亲人能理解自己，理解自己的事业，他的这种镇定与沉着，其实是寓浓情于平淡之中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写了李大钊同志哪些优秀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主要是通过李大钊同志最后时期的言论和行动的讲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危不惧。他在白色恐怖极为严重的情况下，坚守战斗岗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忠于革命。他身陷囹圄，仍关心着党的事业和同志们的安全，把个人的生命和家庭的安危置之度外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视死如归。在敌人的监狱里、法庭上和绞架下，坚贞不屈，大义凛然，最后从容就义，为党献身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智大勇。他与敌人的斗争中，充分反映了他坚定的革命原则和高超的斗争艺术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了保护同时被捕的青年，他表示自己愿意“负其全责”，要敌人对此等爱国青年宽大处理，体现了一个革命者舍己救人，一心为革命的高贵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同学们课后为李大钊同志写一幅挽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笔者原创参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义铁肩独承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妙手巧著成。</w:t>
      </w:r>
    </w:p>
    <w:sectPr>
      <w:type w:val="nextPage"/>
      <w:pgSz w:orient="landscape" w:w="10318" w:h="14570"/>
      <w:pgMar w:left="1134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0:00Z</dcterms:created>
  <dc:creator>w</dc:creator>
  <dc:description/>
  <dc:language>en-US</dc:language>
  <cp:lastModifiedBy>fkl</cp:lastModifiedBy>
  <dcterms:modified xsi:type="dcterms:W3CDTF">2006-03-27T15:44:00Z</dcterms:modified>
  <cp:revision>57</cp:revision>
  <dc:subject/>
  <dc:title>催化剂</dc:title>
</cp:coreProperties>
</file>