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体态语》说课教案 浦城一中  姚子芳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、说教材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教材地位和作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体态语》选自高中语文第二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写作、口语交际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一单元。这部分内容是在高中第一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口语交际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节中，强调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语言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是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口语表达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的必备因素的基础上，强调了非语言因素——体态语在表达中的辅助效果。通过学习，可以让学生认识到与人沟通、交往中体态语的重要作用，并学会在不同的交际场合中，借助表情手势等提高口头表达的效果，适应交际的需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教材内容和特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选材重点突出，强调体态语在口语表达中的作用，强调练习在口语表达中辅以体态语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内容涉及学生熟悉的手势、眼神、动作等体态语的表达形式，具有很强的实践意义和实用价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3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前后知识联系紧密，紧扣写作单元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写出人物个性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的要求，有助于我们引导学生从体态语角度描写人物的不同个性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教学目标的确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根据本课教材的地位和作用，为培养学生的分析、实践能力，提出以下教学目标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认知目标： ①认识体态语在口语表达中的作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了解体态语的几种主要表现形式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能力目标： ①学会在口语表达中辅以正确的体态语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练习从喜怒哀乐表情，行为习惯等体态语角度刻画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物性格特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德育目标： ①以体态语为媒介，贯彻思想教育，让学生学会正确使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用体态语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把学生实际生活经验与所学知识相结合，引导学生关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注社会，融入生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教学重、难点确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教学重点： ①了解体态语在口语表达中的作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练习在口语表达中辅以体态语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教学难点： ①指导学生在口语表达中正确运用体态语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练习从体态语角度刻画人物性格特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、说教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总体上采用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实例分析、讨论提问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--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实践活动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--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归纳总结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--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迁移拓展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的师生合作教学模式，并辅之以启发式教学，循序渐进，使学生的感性认识得以升华。同时运用多媒体辅助教学，结合录像、图片等途径，使课堂教学更直观、更生动，有利于学生接受新知识，轻松、愉快地上好语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、说学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教师在认真完成教学任务的同时，要树立学生在学习过程中的主体地位，引导他们养成独立分析、思考，深入探究、参与课堂的好习惯。在引导学生学习过程中，应尊重学生人格，关注个体差异，满足不同学生的学习需要，遵循理论联系实际的原则，结合生活体验，联系已有的知识，创设能引导学生主动参与的教学环境，重视学生的实践活动，激发学生的学习积极性，尽量使每个学生都能得到充分的发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四、说教学过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导入新课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多媒体放映《阿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Q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正传》片段，让学生说说录像的大致情节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导入：欣赏影视剧时，我们不仅要听，更主要的是调动各种感官，通过演员的表情，动作等体态语来体会人物的内心情感，揣摩故事情节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体态语的概念：体态语是以人的动作、表情、服饰等表示特定含义的无声语言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以上是教学过程的第一个环节，在这一环节中，利用多媒体展示录像画面，目的是吸引学生的注意力，调动学生的学习兴趣。通过提问，让学生说说录像的大致情节，能唤起学生的参与意识。由导语引出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体态语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的概念，让学生明确概念，初步了解体态语的重要性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知识介绍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手势、眼睛、其他面部表情、身体动作等是体态语的主要表现形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手势：手势是表情达意的有致手段，可以帮助表达我们的想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①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多媒体展示学生熟悉的手势画面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提问：你能举出一些有关手势的体态语吗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③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生举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如：手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手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拳头：握紧拳头表示愤怒或意志坚决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手臂：挥舞手臂表示再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④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结合口语练习题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指出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1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中体态语的具体表现，讨论它的作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眼睛：睛眼是心灵的窗户，因此，目光是最富于表现力的体态语，目光的方向，眼球的转动，眨眼的频率，闭眼时间的长短，都能表示一种意思，流露一种情感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①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多媒体展示《希望工程——大眼睛女孩》，让学生说一说女孩眼睛所传达出的信息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让学生举出一些实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如：正视表示尊重；仰视表示思考；俯视表示害羞、胆怯、悔恨；目光神彩熠熠，表示充满兴趣；目光游移不定表示心不在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③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提问：有哪些眼光可能会让你感觉不舒服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盯视：死死地盯视一个人，特别是盯视眼睛，不管有意无意，都让人感觉不舒服，像是打什么坏主意，会造成误会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斜视、瞟视：传达出的是不太友好的信息，给人的感觉很傲气，很冷漠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其他面部表情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高兴时人们会笑得合不扰嘴；忧虑时会皱起眉头；惊讶会瞠目结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①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多媒体展示一个画面，让学生观察讨论此时面部表情的含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触龙说赵太后》中，赵太后的面部表情经历了“盛气而揖之——太后之色少解——太后笑曰”的变化过程，请你用简图表示出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身体动作：人的身体动作可以表现人的心态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①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多媒体展示一幅画面，让学生讨论含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孔乙己》中孔乙己两次掏钱的动作就充分表现了他当时的心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排——在短衣帮面前摆阔，自命清高，高人一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摸——穷困潦倒，处境困难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③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做口语练习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2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，学生讨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以上是教学过程的第二个环节——知识介绍，充分利用多媒体课堂优势，展示一些学生熟悉的体态语画面，给学生以亲切感，同时运用这些画面，培养学生观察领悟能力；通过提问，让学生从生活经验中举出一些列子，充分发挥学生的主动性，教师只是予以适当的引导；讲练结合，让学生了解体态在口语表达中的作用，并为下面“实践活动”环节作准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实践活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即兴演讲，以“代沟”为话题，说说你的看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体态语在生活中应用广泛，如何正确运用体态语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①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欣赏达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芬奇名画《蒙娜丽莎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观看变形后的《蒙娜丽莎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③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比较明确，使用体态语必须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恰当自然，恰当好处；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有分寸，不夸张，适度适宜，符合特定的对象和场合；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富有变化，要随着内容情绪的变化适当地变换动作和姿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如何使自己体态语更有魅力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①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遵守《中学生日常行为规范》，使自己的行为符合中学生礼仪规范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经常参加体育锻炼，使自己的动作协调优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③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多读书，使自己更有气质，更有魅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体态语在口语交际中运用广泛，演讲时，体态语的运用尤其重要，所以在教学过程中，我安排“实践活动”这一环节，通过学生的即兴演讲，体现教学重点，落实体态语在口语表达中的辅助作用，通过其他同学的观察评价，教师的点评，落实教学难点①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即指导学生借助体态语提高口语表达的效果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。然后运用比较方式，使学生明白运用体态语应注意的事项，这样的处理，体现教学的直观性和启发性。最后，提出三条建议，贯彻思想教育，落实德育目标。接着，我要转入最后一个教学环节——迁移拓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四、迁移拓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写一段约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50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的话，体现人物在片刻间的表情和动作，内容自选，可以写答教师问，受奖，旧友重逢，比赛获胜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样的设计，注意新旧知识联系，紧密配合写作单元，要求学生注意从体态语角度写出人物的个性，实现由课内到课外，由口语到书面的迁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40:00Z</dcterms:created>
  <dc:creator>jrd</dc:creator>
  <dc:description/>
  <dc:language>en-US</dc:language>
  <cp:lastModifiedBy>jrd</cp:lastModifiedBy>
  <dcterms:modified xsi:type="dcterms:W3CDTF">2004-12-24T01:12:00Z</dcterms:modified>
  <cp:revision>61</cp:revision>
  <dc:subject/>
  <dc:title>《百草园》说课稿(网友来稿)</dc:title>
</cp:coreProperties>
</file>