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  <w:szCs w:val="28"/>
        </w:rPr>
        <w:t>直</w:t>
      </w:r>
      <w:r>
        <w:rPr>
          <w:w w:val="200"/>
          <w:sz w:val="28"/>
        </w:rPr>
        <w:t>面挫折</w:t>
      </w:r>
      <w:r>
        <w:rPr>
          <w:rFonts w:eastAsia="Times New Roman"/>
          <w:w w:val="200"/>
          <w:sz w:val="28"/>
        </w:rPr>
        <w:t xml:space="preserve"> </w:t>
      </w:r>
      <w:r>
        <w:rPr>
          <w:w w:val="200"/>
          <w:sz w:val="28"/>
        </w:rPr>
        <w:t>学习描写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14400" cy="226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1详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9pt;width:71.95pt;height:17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1详解</w:t>
                      </w:r>
                    </w:p>
                  </w:txbxContent>
                </v:textbox>
                <v:path textpathok="t"/>
                <v:textpath on="t" fitshape="t" string="课时1详解" style="font-family:&quot;宋体&quot;;font-size:18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过程指导</w:t>
      </w:r>
      <w:r>
        <w:rPr>
          <w:rFonts w:eastAsia="黑体;SimHei" w:ascii="黑体;SimHei" w:hAnsi="黑体;SimHei"/>
          <w:sz w:val="24"/>
          <w:bdr w:val="single" w:sz="4" w:space="0" w:color="000000"/>
          <w:shd w:fill="D8D8D8" w:val="clear"/>
        </w:rPr>
        <w:t>·</w:t>
      </w: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方法建议</w:t>
      </w:r>
    </w:p>
    <w:p>
      <w:pPr>
        <w:pStyle w:val="Normal"/>
        <w:numPr>
          <w:ilvl w:val="0"/>
          <w:numId w:val="2"/>
        </w:numPr>
        <w:rPr>
          <w:szCs w:val="21"/>
          <w:u w:val="double"/>
        </w:rPr>
      </w:pPr>
      <w:r>
        <w:rPr>
          <w:rFonts w:ascii="黑体;SimHei" w:hAnsi="黑体;SimHei" w:eastAsia="黑体;SimHei"/>
          <w:szCs w:val="21"/>
          <w:u w:val="double"/>
          <w:lang w:val="en-US" w:eastAsia="en-US"/>
        </w:rPr>
        <w:t>阅读揣摩</w:t>
      </w:r>
    </w:p>
    <w:p>
      <w:pPr>
        <w:pStyle w:val="Style15"/>
        <w:ind w:left="42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一、景物描写：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移步换形法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  <w:t>(1)</w:t>
      </w:r>
      <w:r>
        <w:rPr>
          <w:rFonts w:cs="宋体;SimSun"/>
          <w:sz w:val="18"/>
          <w:szCs w:val="18"/>
        </w:rPr>
        <w:t>《店铺》：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首先，描写古老店铺周围的环境——街道、车辆、人物——渲染出一种古朴的气氛。然后让各式各样的店铺奔向眼底——家私店、藤器店、药材铺、玻璃镜业店、檀香铺、茶叶铺、腊鸭店、面食店、古董店以及各种小摊档：卖鸟的、卖鸡毛帚的、刻章的……真是琳琅满目，目不暇给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《醉翁亭记》：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描述入山走了六七里后，听到潺潺水声，接着看到泉水倾泻而下的情景；再往前走，经过弯弯曲曲的小路，便看见醉翁亭。描写的景物是随着作者的脚步前进而变化的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作用：这种写法使景物的描写更有层次，更为生动，使读者如同追随作者欣赏景色，对景物的感受更为深刻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逐层递进法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《醉翁亭记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环滁皆山也。其西南诸峰，林壑尤美。望之蔚然而深秀者，琅琊也。山行六七里，渐闻水声潺潺，而泻出于两峰之间者，酿泉也。峰回路转，有亭翼然临于泉上者，醉翁亭也。“先写滁州为众山环绕，再转向西南部几个山峰，然后把视线集中在琅琊山，再写到流水飞泻的酿泉，最后才写泉上的醉翁亭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《花潮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由昆明开始，写到圆通山、圆通寺、圆通公园，再写到后山沿路的一大片海棠，范围逐渐收窄。</w:t>
      </w:r>
    </w:p>
    <w:p>
      <w:pPr>
        <w:pStyle w:val="Style15"/>
        <w:ind w:left="361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作用：使读者先对主体的环境有概略的理解，然后层次分明地突出主体。</w:t>
      </w:r>
    </w:p>
    <w:p>
      <w:pPr>
        <w:pStyle w:val="Style15"/>
        <w:ind w:left="361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直接描写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间接描写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《花潮》：</w:t>
      </w:r>
    </w:p>
    <w:p>
      <w:pPr>
        <w:pStyle w:val="Style15"/>
        <w:ind w:left="361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直接描写：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你看那一望无际的花，如钱塘潮夜澎湃，有风，花在动，无风，花也潮水一般地动，在阳光照射下，每一个花瓣都有它自己的阴影，就仿佛多少波浪在大海上翻腾，你越看得出神，你就越感到这一片花潮正在向天空向四面八方伸张，好像有一种生命力在不断扩展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间接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老头儿们看花，一面看，一面自言自语，或者嘴里低吟着什么。老妈妈看花，扶着拐杖，牵着孙子，很珍惜地折下一朵，簪在自己的发髻上。青年们……青年妇女……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《竹林深处人家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直接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远望去一连几座山头，从山麓一直到山顶，不，从平地开始就全铺着竹。一层又一层的，不但分不出竹枝、竹干和竹叶，连房子、小径和小桥流水都看不到，仿佛全被竹的海洋淹没了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间接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和我一同去的是一位画家，他说，在竹海面前，如果要我画它，实在束手无策。你看，那样密的竹林，简直找不出一点层次，哲理仿佛整个大自然就是竹林所构成。陪我们来的当地的朋友却满意地笑了……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作用：直接描写与间接描写，互相映衬、补充，使读者获得更加全面、形象的感受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主观描写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客观描写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  <w:t>(1)</w:t>
      </w:r>
      <w:r>
        <w:rPr>
          <w:rFonts w:cs="宋体;SimSun"/>
          <w:sz w:val="18"/>
          <w:szCs w:val="18"/>
        </w:rPr>
        <w:t>《我和我的唐山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主观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老柳树枝条凝然不动，彷佛在此起彼落的爆竹声中沉思着历史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客观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在文化路路口，我停住了脚步，我又看到了十年前看见的那一株株老柳树。当年，树下是聚集尸体的地方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《店铺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主观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许多类型相似的店喜欢群居在一起，彷佛它们本来就是同乡；但有些店有不同的邻居，它们显然已经结识了不少籍贯相异的朋友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客观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座已经拆卸的楼房，现在正以木条支撑着。大片的草席，围着工场的高栏，里面是起重机的铁链和枢轴在转动。还不曾开始打桩的空地上，低陷的泥洞里长满了荒芜的牛尾羊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作用：主观描写，使景物带上作者浓重的感情色彩；客观描写，使景物描写逼真生动。二者结合，景物描写富有情趣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运用联想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比喻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《念奴娇赤壁怀古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乱石穿空，惊涛拍岸，卷起千堆雪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《竹林深处人家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连房子、小径和小桥流水都看不到，彷佛全被竹的海洋淹没了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《店铺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像那些酒昙，用竹篾箍着，封了口，糊着封条。忽然想起水浒人物来了：先来四两白干哪。那些面粉袋，上面印着枝叶茂盛的树和菜蔬，可以缝一件舒适的布衫哩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作用：引发读者联想，获得更加全面、具体的感受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侧写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衬托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对比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《始得西山宴游记》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写数州的土地，都在衽席之下——从视线的推移，突出西山是永州一带最高的山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眼所见，高山像小丘，幽谷像洞穴，千里之地缩成尺寸，密集一起——从感觉山下景物的小，衬托西山之高峻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描写青山与白水缭绕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青烟白云萦环缠绕，与天际相接——由近而远至天边的景象，一望无际，加强了西山高耸的形象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 xml:space="preserve">二、人物描写：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对话描写：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《范进中举》：胡屠户凶神走到跟前，说道：“该死的畜生！你中了什么？”一个嘴巴打将去……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肖象描述：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孔乙己》：他身材很高大；青白脸色，皱纹间时常夹些伤痕；一部乱蓬蓬的花白的胡子。穿的虽然是长衫，可是又脏又破，似乎十多年没有补，也没有洗。</w:t>
      </w:r>
    </w:p>
    <w:p>
      <w:pPr>
        <w:pStyle w:val="Style15"/>
        <w:ind w:firstLine="360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动作描写：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u w:val="double"/>
        </w:rPr>
      </w:pPr>
      <w:r>
        <w:rPr>
          <w:rFonts w:cs="宋体;SimSun"/>
          <w:sz w:val="18"/>
          <w:szCs w:val="18"/>
        </w:rPr>
        <w:t>《范进中举》：范进不看便罢，看了一遍，又念一遍，自己把两手拍了一下，笑了一声道：“噫！好了！我中了！”说着，往后一交跌倒，牙关咬紧，不醒人事……笑着，不由分说，就往门外飞跑，把报录人和邻居都吓了一跳。走出大门不多路，一脚踹在塘里，挣起来，头发都跌散了，两手黄泥，淋淋漓漓一身的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细节描写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孔乙己》：他从破衣袋里摸出四文大钱，放在我手里，见他满手是泥，原来他便用这手走来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心理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范进中举》：自己心里懊恼道：“果然天上‘文曲星’是打不得的，而今菩萨计较起来了。”想一想，更疼的狠了，连忙问郎中讨了个膏药贴着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对比描写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《曹刿论战》：以乡人对国事的冷漠映衬曹刿的爱国、勇于承担；又以鲁庄公的“鄙”映衬曹刿的深具“远谋”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《廉颇蔺相如列传》：以廉颇的胸襟狭窄映衬蔺相如的胸襟广阔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人物描写的主要作用是，刻画人物性格、形象，使读者如闻其声、如见其人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运用提高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作文中运用描写手法，要注意做到：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描写要有明确的目的，防止为描写而描写。描写必须为刻画人物形象和表达主题思想服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描写要抓住人事物的特点，写人要写出人的心灵，写事要写出事的本质，写景要写出景的特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描写要做到生动形象，使描写对象灵活现地展现出来，使读者如临其境，如闻其声，如见其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描写要根据对象特点选择恰当的描写方法，不同描写方法的选择又要服从于表达主题的需要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266690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23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作家谈创作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画人像，眼睛是很重要的关键。其他轮廓具备，眼睛画得像了，那人物就灵活起来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透过神话的迷雾，透过“玄妙”的气氛，我们看到了艺术上一项重要的真理：画龙必须点睛。不点上眼睛，龙始终活不起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14.7pt;height:88.4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</w:rPr>
                        <w:t>作家谈创作</w:t>
                      </w:r>
                      <w:r>
                        <w:rPr>
                          <w:rFonts w:eastAsia="黑体;SimHei" w:ascii="黑体;SimHei" w:hAnsi="黑体;SimHei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画人像，眼睛是很重要的关键。其他轮廓具备，眼睛画得像了，那人物就灵活起来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透过神话的迷雾，透过“玄妙”的气氛，我们看到了艺术上一项重要的真理：画龙必须点睛。不点上眼睛，龙始终活不起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79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14400" cy="229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2详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15pt;width:71.95pt;height:1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2详解</w:t>
                      </w:r>
                    </w:p>
                  </w:txbxContent>
                </v:textbox>
                <v:path textpathok="t"/>
                <v:textpath on="t" fitshape="t" string="课时2详解" style="font-family:&quot;宋体&quot;;font-size:18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素材资源</w:t>
      </w:r>
      <w:r>
        <w:rPr>
          <w:rFonts w:eastAsia="黑体;SimHei" w:ascii="黑体;SimHei" w:hAnsi="黑体;SimHei"/>
          <w:sz w:val="24"/>
          <w:bdr w:val="single" w:sz="4" w:space="0" w:color="000000"/>
          <w:shd w:fill="D8D8D8" w:val="clear"/>
        </w:rPr>
        <w:t>·</w:t>
      </w: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资讯分享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资源共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sz w:val="18"/>
          <w:szCs w:val="18"/>
        </w:rPr>
        <w:t>《贫寒是福 天道酬勤 石智勇从挫折中奋起》（</w:t>
      </w:r>
      <w:r>
        <w:rPr>
          <w:rFonts w:cs="宋体;SimSun"/>
          <w:sz w:val="18"/>
          <w:szCs w:val="18"/>
        </w:rPr>
        <w:t>2004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08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日）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也许是自幼的贫寒生活塑造了石智勇内向的性格，即使是胸挂金灿灿的奖牌接受全场观众欢呼，他的表情也是略显羞涩的。小时候吃不饱肚皮的经历让他至今在“最喜欢的东西”一栏还填写着“食物”二字，而“穷人的孩子早当家”的坚韧，却又是促成他今日辉煌的动力。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中国举重队副总教练陈文斌赛后说道：“智勇这几年练得很苦，今天终于有了这样的成绩，这是天道酬勤的结果。石智勇的奥运会金牌是中国男举的一次突破，我们非常激动。”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在希腊神话里，命运女神总是让英雄历经磨难。石智勇也不例外。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四年前的悉尼奥运会前夕，他在一次训练中扭伤脚踝，失去了参赛机会。“当时我伤心极了，不敢看电视直播，我怕参赛的选手成绩太低了。高点我还好一点，自欺欺人一下说，哎呀好高，自己去了也拿不了冠军，要是低了，自己没去，失去冠军机会，心里痛啊。后来结果出来，也不怎么高，心里真难受。” </w:t>
      </w:r>
    </w:p>
    <w:p>
      <w:pPr>
        <w:pStyle w:val="Style15"/>
        <w:ind w:firstLine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 xml:space="preserve">我想到了退役。整天很消沉，不想训练，那时感觉练了也没用，因为我出成绩早。举重早出成绩并不好，就是说你把自己的能量提前发挥掉了，怕运动寿命会缩短。后来队里领导给我做工作，还把我父母亲接到北京陪我，让我别胡思乱想。再后来我回到省队。周围的人对我挺好，没拿异样的眼光看我。教练还跟其他队员说：‘石智勇还年轻，大家要多鼓励他好好练。’我这次要是再不拿冠军，真的没脸见人了。” 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</w:r>
      <w:r>
        <w:rPr>
          <w:rFonts w:cs="宋体;SimSun"/>
          <w:sz w:val="18"/>
          <w:szCs w:val="18"/>
        </w:rPr>
        <w:t>岁的石智勇早已暗下决心，不管这次拿不拿金牌，</w:t>
      </w:r>
      <w:r>
        <w:rPr>
          <w:rFonts w:cs="宋体;SimSun"/>
          <w:sz w:val="18"/>
          <w:szCs w:val="18"/>
        </w:rPr>
        <w:t>2008</w:t>
      </w:r>
      <w:r>
        <w:rPr>
          <w:rFonts w:cs="宋体;SimSun"/>
          <w:sz w:val="18"/>
          <w:szCs w:val="18"/>
        </w:rPr>
        <w:t>年北京奥运会，他无论如何都要再拼一下。现在，他有了更高的起点。（新民晚报：特派记者季颖雅典今日电）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贝多芬的故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贝多芬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岁起，就受到父亲严格的音乐训练，他整天被关在屋子里练琴。贝多芬很早就学会了演奏钢琴、管风琴、小提琴、中提琴和长笛。由于家境贫困，贝多芬小小年纪便承担起家庭重担，因而没能受到很好的教育。他是靠自学成长起来的。他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岁时，母亲去世了，年轻的贝多芬作为一家之主，同生活顽强地作斗争。他先是被公认为灵感丰富的即兴演奏家和维也纳最好的钢琴家，后来又被公认为优秀的作曲家。但痛苦一直伴随着贝多芬。从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岁起，他的耳朵渐渐地聋了。这对于一个音乐家来说是多么沉重的打击！同时，他还遭受着失恋的折磨，心爱的姑娘一个个离他而去。也正是在这个时期，贝多芬表现出极其旺盛的创作力，写出了许多杰出的作品，被誉为“交响乐之王”，最终获得巨大成功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富兰克林的故事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雷电是一种自然现象，遇到这样的天气，一般人会想到要下雨了，快回家吧！也有一些人甚至感到有些害怕。但是有一个人专门挑这样的天气去放风筝，你相信吗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他是谁？他就是作为美国的政治家、外交家、科学家、发明家而闻名于世的本杰朋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富兰克林。作为科学家，他的主要科学成就是在电学方面。富兰克林从事电学研究，进入电学领域，在很大程度上是偶然的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746</w:t>
      </w:r>
      <w:r>
        <w:rPr>
          <w:rFonts w:cs="宋体;SimSun"/>
          <w:sz w:val="18"/>
          <w:szCs w:val="18"/>
        </w:rPr>
        <w:t>年的某一天，富兰克林走在街头，看到一位欧洲人正在表演称作“电气魔术”的电学实验。他感到极为新鲜，产生了浓厚的兴趣，心中激起强烈的探求欲望。他买下了全部实验品。不久，一位他在伦敦英国皇家学会结识的朋友柯林森得知后，又给他寄来了大批书籍、电学著作和某些摩擦起电的设备。富兰克林立即动手重复在街头所看到的实验，另外还加上了一些新实验。此时，富兰克林已经年近</w:t>
      </w:r>
      <w:r>
        <w:rPr>
          <w:rFonts w:cs="宋体;SimSun"/>
          <w:sz w:val="18"/>
          <w:szCs w:val="18"/>
        </w:rPr>
        <w:t>40</w:t>
      </w:r>
      <w:r>
        <w:rPr>
          <w:rFonts w:cs="宋体;SimSun"/>
          <w:sz w:val="18"/>
          <w:szCs w:val="18"/>
        </w:rPr>
        <w:t>岁，事业有成，是一位社会名人，工作繁忙，但他全力投入了电学研究。他在自传里写道：“我以前在任何研究上，从没有像现在这样全神贯注过。以至几个月来，没有余暇顾及其他任何事情。这些实验涉及到我完全陌生的事，所以使我感到惊奇，使我得到了满足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在开始电学研究不久，根据所观察到的现象，富兰克林认为太空中的闪电和摩擦起电产生的电火花是同一种东西，他认为闪电是带电的云的大量放电造成的，为了证明这一大胆猜测，</w:t>
      </w:r>
      <w:r>
        <w:rPr>
          <w:rFonts w:cs="宋体;SimSun"/>
          <w:sz w:val="18"/>
          <w:szCs w:val="18"/>
        </w:rPr>
        <w:t>1752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月，富兰克林冒着生命危险进行了一次震动世界的风筝实验。富兰克林的风筝实验揭开了雷电神秘的面纱，显示了雷电的本质，对人们的思想产生了极大的震撼，是人类认识自然的历史上一个划时代的进步。实验轰动了全世界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在风筝实验的启示下，富兰克林又发明了避雷针。避雷针是电学研究给人类带来的第一项有实际应用价值的发明。</w:t>
      </w:r>
      <w:r>
        <w:rPr>
          <w:rFonts w:cs="宋体;SimSun"/>
          <w:sz w:val="18"/>
          <w:szCs w:val="18"/>
        </w:rPr>
        <w:t>200</w:t>
      </w:r>
      <w:r>
        <w:rPr>
          <w:rFonts w:cs="宋体;SimSun"/>
          <w:sz w:val="18"/>
          <w:szCs w:val="18"/>
        </w:rPr>
        <w:t>余年来，它不知使人类避免了多少次生命和财产的损失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18"/>
          <w:szCs w:val="18"/>
          <w:u w:val="double"/>
        </w:rPr>
      </w:pPr>
      <w:r>
        <w:rPr>
          <w:rFonts w:ascii="黑体;SimHei" w:hAnsi="黑体;SimHei" w:eastAsia="黑体;SimHei"/>
          <w:u w:val="double"/>
        </w:rPr>
        <w:t>心得交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266690" cy="1090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02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要提高自己承受挫折的能力，培养开拓进取的品质，我们要多接触新鲜事物，多向先进人物学习，从而做到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树立正确的人生理想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培养高尚的志趣情操；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三、激发探索创新的热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14.7pt;height:85.8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ind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要提高自己承受挫折的能力，培养开拓进取的品质，我们要多接触新鲜事物，多向先进人物学习，从而做到：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树立正确的人生理想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培养高尚的志趣情操；</w:t>
                      </w:r>
                    </w:p>
                    <w:p>
                      <w:pPr>
                        <w:pStyle w:val="Style15"/>
                        <w:ind w:left="360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三、激发探索创新的热情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  <w:u w:val="double"/>
        </w:rPr>
      </w:pPr>
      <w:r>
        <w:rPr>
          <w:rFonts w:eastAsia="黑体;SimHei" w:cs="宋体;SimSun" w:ascii="宋体;SimSun" w:hAnsi="宋体;SimSun"/>
          <w:sz w:val="18"/>
          <w:szCs w:val="18"/>
          <w:u w:val="double"/>
        </w:rPr>
      </w:r>
    </w:p>
    <w:p>
      <w:pPr>
        <w:pStyle w:val="Normal"/>
        <w:ind w:firstLine="615"/>
        <w:jc w:val="center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04875" cy="229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3详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15pt;width:71.2pt;height:1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3详解</w:t>
                      </w:r>
                    </w:p>
                  </w:txbxContent>
                </v:textbox>
                <v:path textpathok="t"/>
                <v:textpath on="t" fitshape="t" string="课时3详解" style="font-family:&quot;宋体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表达实践</w:t>
      </w:r>
      <w:r>
        <w:rPr>
          <w:rFonts w:eastAsia="黑体;SimHei" w:ascii="黑体;SimHei" w:hAnsi="黑体;SimHei"/>
          <w:sz w:val="24"/>
          <w:bdr w:val="single" w:sz="4" w:space="0" w:color="000000"/>
          <w:shd w:fill="D8D8D8" w:val="clear"/>
        </w:rPr>
        <w:t>·</w:t>
      </w: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写作指导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话题探讨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一个遥远的梦想，一个现实的梦想。随着中国“神舟”五号载人飞船进入太空，中华民族追求了千百年的梦想终于成为现实。知道这一消息时，你的心情怎样？是的，我们感到无比的自豪和振奋。但是，在这一梦想的实现过程中我们也曾有过泪，有过痛，仅卫星发射时的失败就有不少的事例，从 </w:t>
      </w:r>
      <w:r>
        <w:rPr>
          <w:rFonts w:cs="宋体;SimSun"/>
          <w:sz w:val="18"/>
          <w:szCs w:val="18"/>
        </w:rPr>
        <w:t>1973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日发射的长空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号、风暴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号到</w:t>
      </w:r>
      <w:r>
        <w:rPr>
          <w:rFonts w:cs="宋体;SimSun"/>
          <w:sz w:val="18"/>
          <w:szCs w:val="18"/>
        </w:rPr>
        <w:t>1996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日发射的中星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号、长征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号，在这</w:t>
      </w: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年中有过十多次的发射失败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面对这些挫折，中国航天人是怎么想的，又是怎么做的呢？被誉为“中国航天之父”的钱学森曾经说过的一句话给了我们答案。钱学森说：“我们不要怕失败。失败了，总结经验教训，再重来。经过挫折和失败，会使我们长才干，变得更加聪明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从这儿我们看到了中国航天人对待挫折是一种什么样的态度呢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中国航天人对待挫折是一种积极的态度。正因为有了这种积极的态度，中国航天人才能够理智面对挫折，勇于开拓进取，战胜各种难以想象的困难，使我国成为世界上第三个把人送入太空的国家，使中华民族的千年夙愿今朝实现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那么当挫折来临时，我们是被挫折压倒还是像中国航天人一样，经受住挫折的考验，开拓进取，去战胜挫折呢？是的，我们应该像中国航天人一样开拓进取，直面挫折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思路拓展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挫折是指个人从事有目的的活动时，由于遇到阻碍和干扰，其需要得不到满足时表现出的一种消极情绪状态。中学生所会遇到的挫折主要表现在学习方面和情感方面。学习方面主要包括考试没考好，成绩下降，受到老师和家长的批评和责备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人生难免会遇到挫折，没有经历过失败的人生不是完整的人生。没有河床的冲涮，便没有钻石的璀璨；没有挫折的考验，也便没有不屈的人格。正因为有挫折，才有勇士与懦夫之分。记住孟子的话：“天降大任于斯人也，必先苦其心志，劳其筋骨，饿其体肤，空乏其身，行拂乱其所为，增益其所不能。” 记住巴尔扎克的话：“挫折和不幸，是天才的进身之阶，信徒的洗礼之水，能人的无价之宝，弱者的无底深渊。”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生活中的失败挫折既有不可避免的一面；又有正向和负向功能。既可使人走向成熟、取得成就，也可能破坏个人的前途，关键在于你怎样面对挫折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适度的挫折具有一定的积极意义，它可以帮助人们驱走惰性，促使人奋进。挫折是一种挑战和考验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首先，挫折帮助你成长。人的成长过程是适应社会要求的过程，如果适应得好，就觉得宽心和谐；如果不适应，就觉得别扭、失意。而适应就要学会调整自己的动机、追求和行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其次，挫折增强你的意志力。现在的青少年长期生活在被服务的环境中，从进小学到读大学，直到工作选择，都由父母去承受压力，因而他们对各种困难体验都不深，缺乏忍耐力，没有坚强的意志，一且遇到挫折就被击垮了。实际上生活中许多轻度挫折，是意志力的“运动场”，当你大汗淋漓地跑完全程，克服了生活的挫折，就会获得愉快的体验。心理学家把轻度的挫折比作“精神补品”，因为每战胜一次挫折，都强化了自身的力量，为下一次应付挫折提供了“精神力量”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同时，挫折也有负面效应。在日常生活中，每个人对于挫折的反应并不相同。一方面这决定于对挫折的感情理解。如一个朋友批评了你，你可能会听从，甚至非常感激他，但如果把这位朋友的批评曲解，认为有损你的尊严，那你的反应也许就大不一样了。另一方面，感情上的失落比物质上的失落反应激烈。当你追求的目标代表着爱、名誉、地位、尊严时，一旦目标丧失，就会产生不良的心理影响，这是一种负面效应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人在遭遇挫折时，往往会感到缺乏安全感，使人难以安下心来，工作和生活都会受到影响。人在遭受挫折的时候，应当自己对心态进行调整：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 xml:space="preserve">遇到挫折时应进行冷静分析，从客观、主观、目标、环境、条件等方面，找出受挫的原因，采取有效的补救措施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 xml:space="preserve">要有一个辩证的挫折观，经常保持自信和乐观的态度，要认识到正是挫折和教训才使我们变得聪明和成熟，正是失败本身才最终造就了成功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 xml:space="preserve">向他人（朋友们）倾诉你遭受挫折心中不快以及今后打算，改变内心的压抑状态，以求身心的轻松，从而让目光面向未来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(4)</w:t>
      </w:r>
      <w:r>
        <w:rPr>
          <w:rFonts w:cs="宋体;SimSun"/>
          <w:sz w:val="18"/>
          <w:szCs w:val="18"/>
        </w:rPr>
        <w:t xml:space="preserve">学会自我宽慰，能容忍挫折，要心怀坦荡，情绪乐观，发奋图强，满怀信心去争取成功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(5)</w:t>
      </w:r>
      <w:r>
        <w:rPr>
          <w:rFonts w:cs="宋体;SimSun"/>
          <w:sz w:val="18"/>
          <w:szCs w:val="18"/>
        </w:rPr>
        <w:t xml:space="preserve">补偿。原先的预期目标受挫，可以改行别的途径达到目标，或者改换新的目标，获得新的胜利，即“失之东隅，收之桑榆”。这是人的一种心理防卫机制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(6)</w:t>
      </w:r>
      <w:r>
        <w:rPr>
          <w:rFonts w:cs="宋体;SimSun"/>
          <w:sz w:val="18"/>
          <w:szCs w:val="18"/>
        </w:rPr>
        <w:t xml:space="preserve">升华。人在落难受挫之后奋发向上，将自己的情感和精力转移到有益的活动中去，使之升华到有益于社会的高度。这也是人的一种心理防卫机制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(7)</w:t>
      </w:r>
      <w:r>
        <w:rPr>
          <w:rFonts w:cs="宋体;SimSun"/>
          <w:sz w:val="18"/>
          <w:szCs w:val="18"/>
        </w:rPr>
        <w:t>应善于化压力为动力。遇到挫折和失败或即将遇到挫折和失败， 会面临很大外在的心理压力，在这个时候，你是气馁，当逃兵，还是奋起，继续而勇敢地追寻？这对人是一个很大的考验，很多名人、伟人在挫折和失败面前，从不低头、气馁，而是善于化压力为动力，从逆境中奋起。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5266690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49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如果把生命比做一把披荆斩棘的“刀”，那么，挫折就是一块不可缺少的“顽石”。为了使青春的“刀”更锋利，让我们勇敢地面对挫折的磨砺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14.7pt;height:46.85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如果把生命比做一把披荆斩棘的“刀”，那么，挫折就是一块不可缺少的“顽石”。为了使青春的“刀”更锋利，让我们勇敢地面对挫折的磨砺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佳作展示</w:t>
      </w:r>
    </w:p>
    <w:p>
      <w:pPr>
        <w:pStyle w:val="Style15"/>
        <w:ind w:firstLine="3465"/>
        <w:rPr>
          <w:rFonts w:cs="宋体;SimSun"/>
        </w:rPr>
      </w:pPr>
      <w:r>
        <w:rPr>
          <w:rFonts w:cs="宋体;SimSun"/>
        </w:rPr>
        <w:t>山水的挫折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山之仁，在于涵纳了苍天古木，也收容了遍野小草；孕育了豺狼的凶吼，也滋护了弱小的悲啸；或者环抱双手，让流水变成湖泊，或者裂开身躯，让瀑布倒挂前川，山谦卑地静立着，缄默地忍受着时间的风沙辗转的痛苦和人类的姿意给他的挫折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水的流动，却更像是智慧的追求，个性并且张扬，流动便是它惟一地宿命。它并不会思索着怎样直面挡路的顽石，而是轻柔的绕开，只让几缕青苔去教会顽石流水的意义。它也从不化解，任由飘零的树叶，人类的污秽随着水流逝，却从不允许它们在水面上发芽，只叫无尽的孤独告诉他们水流的意义。在水的心中，无彼无此，遇曲遇直，一颗痛苦的小石子，就会换来水的澎湃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山和水并行着，让灵魂在岁月的风沙中磨练、轮回、遭遇。“你为何要一直流动呢？”山问，“难道万顷良田不值得你孕育？难道万千挫折不值得你面对？难道万种痛苦不值得你化解？”水没有回答，只是依然把痛苦放大，卷起千层浪，淹没村庄，狰狞得张扬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“我何尝不想面对挫折，我何尝不想化解痛苦！”水说，“只是我必须汇入海洋，必须放大这痛苦，在无尽的流动消逝中教会人们，用幻灭的海洋告诫人们，必须谦卑地做人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山没有回答，只是打开了怀抱，让人们躲进怀中，让水在山脚下盘旋，让果实在树上生长，让人们得以生存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“有多少幻灭的海洋，便有多少山的希望，”山说，“我要面对挫折化解痛苦，给人们家园，忍受一切的风霜。”山静立着，水流动着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水，却史无前例地凌乱，两岸的风景，只是浪花翻起时的告别，水里的鱼儿，只是转身的一个再见。在水里，一切都走向终结，一切痛苦，都显得巨大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山和水对视着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“其实，你我并不是对立着的，”山说，“我们都在等待。等待有一个人，能理解挫折，能放大痛苦。等待一个人，在山的顶峰默读水的流动，在水的旁边诵颂山的倒影！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山开始流动，水开始静默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水开始坚强，去面对挫折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山开始柔弱，去放大痛苦。</w:t>
      </w:r>
    </w:p>
    <w:p>
      <w:pPr>
        <w:pStyle w:val="Style15"/>
        <w:ind w:firstLine="5580"/>
        <w:rPr>
          <w:sz w:val="18"/>
        </w:rPr>
      </w:pPr>
      <w:r>
        <w:rPr>
          <w:sz w:val="18"/>
        </w:rPr>
        <w:t>(</w:t>
      </w:r>
      <w:r>
        <w:rPr>
          <w:sz w:val="18"/>
        </w:rPr>
        <w:t>云南省</w:t>
      </w:r>
      <w:r>
        <w:rPr>
          <w:sz w:val="18"/>
        </w:rPr>
        <w:t>2004</w:t>
      </w:r>
      <w:r>
        <w:rPr>
          <w:sz w:val="18"/>
        </w:rPr>
        <w:t>年高考优秀作文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  <w:u w:val="double"/>
          <w:lang w:val="en-US" w:eastAsia="en-US"/>
        </w:rPr>
      </w:pPr>
      <w:r>
        <w:rPr>
          <w:rFonts w:ascii="黑体;SimHei" w:hAnsi="黑体;SimHei" w:eastAsia="黑体;SimHei"/>
          <w:u w:val="double"/>
        </w:rPr>
        <w:t>感悟赏评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是一篇“有文采”和“有创意”的高考作文。</w:t>
      </w:r>
    </w:p>
    <w:p>
      <w:pPr>
        <w:pStyle w:val="Style15"/>
        <w:rPr/>
      </w:pPr>
      <w:r>
        <w:rPr/>
        <w:t>　　</w:t>
      </w:r>
      <w:r>
        <w:rPr>
          <w:sz w:val="18"/>
        </w:rPr>
        <w:t xml:space="preserve">文章用拟人化手法，把山和水写得富有理性的思辨，给读者留下耐人寻味的哲理。它们都遇到了挫折。山用宽容化解痛苦，让万物在希望中自由生长；水用放纵放大痛苦，让人们在幻灭中去寻觅做人的真谛。它们不同的理解和态度，启示读者多角度地认识和思考，不管是化解痛苦还是放大痛苦，目的都只有一个：丰富自己的人生，坚定地勇往直前！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04875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4详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05pt;width:71.2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4详解</w:t>
                      </w:r>
                    </w:p>
                  </w:txbxContent>
                </v:textbox>
                <v:path textpathok="t"/>
                <v:textpath on="t" fitshape="t" string="课时4详解" style="font-family:&quot;宋体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经验交流</w:t>
      </w:r>
      <w:r>
        <w:rPr>
          <w:rFonts w:eastAsia="黑体;SimHei" w:ascii="黑体;SimHei" w:hAnsi="黑体;SimHei"/>
          <w:sz w:val="24"/>
          <w:bdr w:val="single" w:sz="4" w:space="0" w:color="000000"/>
          <w:shd w:fill="D8D8D8" w:val="clear"/>
        </w:rPr>
        <w:t>·</w:t>
      </w: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例文借鉴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  <w:szCs w:val="21"/>
          <w:u w:val="double"/>
        </w:rPr>
      </w:pPr>
      <w:r>
        <w:rPr>
          <w:rFonts w:ascii="黑体;SimHei" w:hAnsi="黑体;SimHei" w:eastAsia="黑体;SimHei"/>
          <w:bCs/>
          <w:szCs w:val="21"/>
          <w:u w:val="double"/>
        </w:rPr>
        <w:t>经验交流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通过这次写作实践，可以获得多方面的学习成果：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正确看待挫折。在成长的道路上，我们每一个人心中都有自己的梦，但是在把梦想变为现实的过程中，我们会遇到许许多多的困难和失败。只要我们以积极的态度去面对挫折，用科学的方法去战胜挫折，我们就能成为生活的强者，使挫折成为动力，失败变为成功。我们要看到，经受得起生活中的挫折，是意志坚强的一种表现，从而产生勇于面对挫折的积极心态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坚定战胜挫折的信心。每一个人心中，都有自己的梦，都有自己美好的人生理想和奋斗目标，我们中学生也不例外。当困难、挫折来临时，我们要想一想自己美好的人生理想和奋斗目标，它能够激发起我们奋斗的勇气和巨大的力量，去战胜困难和挫折。我们要始终坚信：“心若在，梦就在，天地之间还有真爱，看成败，人生豪迈，只不过是从头再来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主动寻找应对挫折的方法。这些方法很多，比</w:t>
      </w:r>
      <w:r>
        <w:rPr>
          <w:sz w:val="18"/>
          <w:szCs w:val="18"/>
        </w:rPr>
        <w:t>如：冷静对待；自我疏导；请求帮助；积累经验；等等。一当我们掌握了这些战胜挫折的方法，并学会用这些方法解决生活中的困难，我们就能</w:t>
      </w:r>
      <w:r>
        <w:rPr>
          <w:rFonts w:cs="宋体;SimSun"/>
          <w:sz w:val="18"/>
          <w:szCs w:val="18"/>
        </w:rPr>
        <w:t>以积极乐观的心态面对生活，挑战挫折，勇于接受挫折的考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例文评析</w:t>
      </w:r>
    </w:p>
    <w:p>
      <w:pPr>
        <w:pStyle w:val="Style15"/>
        <w:ind w:firstLine="3330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直面挫折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如果将人生比作登山，那么挫折便是山上的坎坷，只有攀援跋涉，才可登上顶峰；如果将人生比作航海，那么挫折便是海上的波涛，只有劈波斩浪，才可到达彼岸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人们总说：“冬日里的梅花才算是真正的红艳。”那么，可以说，只有经受过考验的人生才算是绚丽而多彩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史记》是我国文学宝库中的珍宝，每一个炎黄子孙都为之骄傲。然而，它的作者司马迁是在怎样的境地下写成的呢？他无辜遭受了宫刑，仍然忍辱负重，矢志不移，完成自己的历史巨著。他的执着，支持着他在挫折中实现了自己人生的最高价值。《史记》这本书记载的不仅是华夏文明，更显示了作者直面挫折的精神力量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古往今来，每一次的成功往往包含着千百次的挫折。布鲁诺在火刑中坚持真理，张海迪在轮椅上书写人生，爱迪生在实验里做出贡献，不都是在挫折中竖立起前进的旗帜吗？失败是成功之母，挫折是胜利的前奏。挫折当前，我们应当拿出勇气，直面挫折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在中华大地上，有多少铁骨铮铮的男儿，他们在曲折的道路上，他们遇上多少艰难险阻，他们经历了多少失败挫折。每迈进一步，便意味着克服无数的危难与艰辛。可是他们却决不退缩，他们迎着风雨、冲着波涛，不断挺进。路上的挫折又算得了什么？作为中华儿女，没有人轻言放弃，而是愈挫愈勇。多少人以英雄为榜样，在挫折中实现人生价值！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愿所有处于逆境和经受挫折的人们，拿出战斗的精神，战胜挫折！让我们欣赏那冬日红梅的艳丽，品味那先苦后甜的茶香吧！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[</w:t>
      </w:r>
      <w:r>
        <w:rPr>
          <w:rFonts w:ascii="黑体;SimHei" w:hAnsi="黑体;SimHei" w:cs="宋体;SimSun" w:eastAsia="黑体;SimHei"/>
          <w:sz w:val="18"/>
          <w:szCs w:val="18"/>
        </w:rPr>
        <w:t>简评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这篇学生习作优点很多。首先是立意高，作者能正确看待挫折，看到挫折对造就光辉人生所起的特殊作用。这就使文章富有教育意义，鼓舞人们直面挫折，从挫折中奋起。其次是论证有力，论据典型。司马迁、布鲁诺、爱迪生等等，这些事例富有说服力。再次是，作者以自身作为中华儿女一员来说理，表现出宽广博大的胸襟和积极向上的自豪，使文章富有感召力。而语言表达所显露出来的文采，又大大增添了文章的情趣。</w:t>
      </w:r>
    </w:p>
    <w:p>
      <w:pPr>
        <w:pStyle w:val="Style15"/>
        <w:rPr/>
      </w:pPr>
      <w:r>
        <w:rPr/>
        <w:t xml:space="preserve">　　                       </w:t>
      </w:r>
      <w:r>
        <w:rPr>
          <w:rFonts w:cs="宋体;SimSun"/>
        </w:rPr>
        <w:t xml:space="preserve">让我们学会从挫折中奋起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在人生道路上，不可能都是风平浪静、一帆风顺，我们总会遇到一些不顺心的事，也难免遭遇各种各样的挫折。面对挫折，我们应该采取怎样的态度呢？我们应该学会从挫折中奋起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常言说得好：“天无绝人之路。”回顾共和国走过的光辉历程，我们看到，我们新中国刚刚成立时，真所谓一穷二白。但是，在中国共产党的正确领导下，全国各族人民，克服建设过程中的重重困难，自力更生，艰苦奋斗。就是在这困难重重的逆境中，吃了不少苦头，走了不少弯路，经受了不少挫折，而中国人民就是在挫折中奋起，用自己勤劳的双手建立了一个社会主义的新中国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国家是这样，我们人类的奋斗，无不如此，处处都有困难与险阻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伟大的发明家爱迪生，一生发明了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多种物品，同时也遭遇了无数次的失败和挫折。他说：“天才是一分的灵感加上九十九分的汗水。”为了找到一种既便宜又耐用的灯丝，他反反复复地实验了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 xml:space="preserve">多次，才找到了合适的灯丝——“钨”。科学就是需要这样孜孜不倦，不断探索的人。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　　作为当代青少年，我们一定要有坚定的信念和克服困难的勇气，具备了这两点，成就一番事业就大有希望。我们青少年比较缺乏的就是吃苦耐劳和坚持不懈的精神，往往遇到一点点挫折，就迷失了方向，就不知所措。不少人在学习上遇到一点点困难，往往就叫苦喊累；在学习上遇到一些难题，不动脑筋，马上就把别人的作业拿过来一抄了事。这是极不可取的。 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 xml:space="preserve">　　随着年龄的增长，我坚信“世上无难事，只怕有心人”的道理。我要树立信心，学会从挫折中奋起。我坚信“阳光总在风雨后”，成功一定属于奋勇拼搏、永不泄气的人。 </w:t>
      </w:r>
    </w:p>
    <w:p>
      <w:pPr>
        <w:pStyle w:val="Style15"/>
        <w:rPr/>
      </w:pPr>
      <w:r>
        <w:rPr/>
        <w:t>[</w:t>
      </w:r>
      <w:r>
        <w:rPr>
          <w:rFonts w:ascii="黑体;SimHei" w:hAnsi="黑体;SimHei" w:eastAsia="黑体;SimHei"/>
        </w:rPr>
        <w:t>简评</w:t>
      </w:r>
      <w:r>
        <w:rPr>
          <w:rFonts w:eastAsia="黑体;SimHei" w:ascii="黑体;SimHei" w:hAnsi="黑体;SimHei"/>
        </w:rPr>
        <w:t>]</w:t>
      </w:r>
      <w:r>
        <w:rPr/>
        <w:t>作者对文章所表达的事理做了深入的思考，在说理过程中能做到有理有据，不乏说服力。整个说理过程，条理很清楚。文章题目提出中心论点，首段扣题落笔，呼应题目，在略加论证的情况下再次摆出论点。正文分别从国家大事、伟人经历和自身感受论证论点。最后，再借名言点题：</w:t>
      </w:r>
      <w:r>
        <w:rPr>
          <w:rFonts w:cs="宋体;SimSun"/>
          <w:szCs w:val="18"/>
        </w:rPr>
        <w:t>“阳光总在风雨后。”文章结构严谨，思路清楚，论证有力，显示出作者厚实的写作功底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42330</wp:posOffset>
              </wp:positionH>
              <wp:positionV relativeFrom="paragraph">
                <wp:posOffset>40005</wp:posOffset>
              </wp:positionV>
              <wp:extent cx="455930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.25pt;mso-wrap-distance-left:0pt;mso-wrap-distance-right:0pt;mso-wrap-distance-top:0pt;mso-wrap-distance-bottom:0pt;margin-top:3.1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9:00Z</dcterms:created>
  <dc:creator>fkl</dc:creator>
  <dc:description/>
  <dc:language>en-US</dc:language>
  <cp:lastModifiedBy>fkl</cp:lastModifiedBy>
  <dcterms:modified xsi:type="dcterms:W3CDTF">2006-02-14T06:59:00Z</dcterms:modified>
  <cp:revision>1</cp:revision>
  <dc:subject/>
  <dc:title>直面挫折 学习描写</dc:title>
</cp:coreProperties>
</file>