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说“木叶”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教学目标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知识目标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指导学生了解文中引用的古代诗句的含意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理解中国古代诗歌中“木叶”意象的意蕴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能力目标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培养学生把握诗歌中意象所表现出的感情色彩，比较同一意象在不同诗作中的细微差别，提高诗歌赏析的能力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德育目标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培养学生热爱生活的积极乐观态度，养成良好的读诗习惯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教学重点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抓出主要信息，搞清层次关系，理解课文内容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了解诗歌语言具有潜在暗示性的特点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教学难点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从文章所阐述的知识和道理中，看出它在文学鉴赏中所具有的普遍意义，指导学生进行诗歌鉴赏实践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教学方法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自读法。尽可能让学生自己仔细体会本文所辨析的“木叶”“树叶”“落木”的细微区别，教师适当点拨，由个别推及一般，使他们明白诗歌语言的暗示性特点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探究阅读，让学生通过鉴赏实践，提高诗歌的解读能力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教具准备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多媒体投影仪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课时安排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课时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教学步骤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一、导语设计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教师：杜甫的《登高》一诗中有两个千古名句：“无边落木萧萧下，不尽长江滚滚来。”试问：其中的“落木”何意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学生思考后明确：“落木”即“落叶”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教师：那杜甫为什么不说“无边落叶萧萧下”呢？“木”和“叶”有何区别呢？让我们一起阅读林庚的《说“木叶”》来解开这个“谜”吧！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二、整体感知，理清思路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学生默读课文，找出文中难懂的诗句。教师巡视并帮助解决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学生再读课文，试用简洁的语言概括每段段意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四人一小组交流后明确：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自然段，以众多诗人作品中的“木叶”形象作引子，引出议论话题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自然段，探寻古诗中多用“木叶”的理由，排除了诗人们考虑文字洗练的因素。由“木叶”而“落木”，指出古代诗人们在前人的创造中学习，又在自己的学习中创造，使得中国诗歌如此丰富多彩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第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自然段，说明“木叶”“落木”与“树叶”“落叶”的不同，关键在于“木”字。在诗歌中，概念相同的词语，也有可能在形象上大有区别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第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自然段，说明“木”的第一个艺术特征：含有落叶的因素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第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自然段，说明“木”为什么有这个特征。因为诗歌语言在概念的背后，还躲着暗示性，它仿佛是概念的影子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自然段，说明“木”的第二个艺术特征：有落叶的微黄与干燥之感，带来疏朗的秋天气息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第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自然段，说明“木叶”与“树叶”在概念上相差无几，在艺术形象上的差别几乎是一字千里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综上所述，全文大致可以分为三个部分。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自然段为第一部分，列举我国古代诗歌史上的一个现象，就是“木叶”成为诗人笔下钟爱的形象。而“木叶”形象的关键在一个“木”字。第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自然段为第二部分，说明了“木”的两个艺术特征，以及为什么有这些特征。第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自然段是小结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三、具体研习课文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出示投影：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思考下列问题，然后自由发言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“木”与“树”的意味有什么异同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“树叶”与“木叶”的潜在意味有何不同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“落木”与“落叶”的意味有何不同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“木叶”与“落木”的意味又有何区别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“木”在形象上有哪些艺术特征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学生甲：“木”就是“树”，在概念上是一致的。但在意味上，“木”一般是在秋风叶落的情景中取得鲜明的形象，而“树”则要借助树叶的多来表达饱满的感情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学生乙：“树”与“叶”都有繁密、湿润的意味，合起来并不比单用意蕴丰富。“木”与“叶”则不同，“木”有疏朗、干燥的意味，“木叶”暗示落叶的微黄、干燥，传递出疏朗的清秋气息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学生丙：以曹植《美女篇》为例，“落叶”是春夏之交饱含着水分的繁密的叶子，而“落木”比“木叶”还进一层，不仅触觉上有干燥之感，而且连“叶”字所保留的清秋气息和一点绵密之意也洗净了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学生丁：“落木”比“木叶”更显得空阔，少了“叶”便少了清秋的绵密之意，完全是一片悲凉、凄清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学生戊：“木”在形象上有两个艺术特征。第一，“木”仿佛本身就含有一个落叶的因素。它有着一般“木头”“木料”“木板”等的影子，这使读者更多地想到了树干，而很少想到叶子，“叶”因此常常被排斥在“木”的形象之外，这排斥暗示着落叶。例如，“秋月照层岭，寒风扫高木。”这里“扫高木”，显然是叶落的景况，显出“落木千山”的空阔。第二，“木”还暗示了它的颜色，可能是透着黄色，在触觉上它可能是干燥的而不是湿润的，我们所习见的门栓、棍子、桅杆等，就都是这个样子。于是“木叶”就自然而然有了落叶的微黄与干燥之感，它带来了整个疏朗而清秋的气息。至于“落木”，则比“木叶”显得更加空阔。“木叶”中“叶”带有绵密的意思，“落木”则连“叶”这个字所保留的一点绵密之意也洗净了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四、探究阅读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古代诗歌中，类似“木叶”的意象不胜枚举。例如：松、竹、梅、兰、草、柳等。让学生试析某一意象在不同诗歌中所表达的思想感情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如以“柳”为例：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出示投影：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咏　柳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贺知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碧玉妆成一树高，万条垂下绿丝绦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不知细叶谁裁出，二月春风似剪刀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柳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李商隐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曾逐东风拂舞筵，乐游春苑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注</w:t>
      </w:r>
      <w:r>
        <w:rPr>
          <w:rFonts w:ascii="Times New Roman" w:hAnsi="Times New Roman" w:cs="Times New Roman"/>
          <w:sz w:val="18"/>
          <w:szCs w:val="18"/>
        </w:rPr>
        <w:t>断肠天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何肯到清秋日，已带斜阳又带蝉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垂　柳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唐彦谦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绊惹春风别有情，世间谁敢斗轻盈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楚王江畔无端种，饿种纤腰学不成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注：乐游苑：又称乐游原。长安东南名胜。地势很高，可俯瞰长安全城，是当时士女节日游赏之处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鉴赏：《咏柳》诗，用碧绿的色彩，生动的比喻，新奇的想象，描绘了春柳生气勃勃的葱茏景象，赞美了春风，赞美了它给我们带来的喜悦。这首小诗，色彩明丽，构思新巧，从春风绿柳展开想象，用人们常见的生活细节，拟人化地刻画了春柳的形象，显示了春天的无限生机，使人感到清新爽目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《柳》诗是借咏柳自伤迟暮，倾诉隐衷的一首七绝。本来是东风吹得柳枝飘动，诗中却用一“逐”字，说柳枝在追逐东风，写出柳枝的蓬勃生机。“断肠天”指繁花似锦的春日，“断肠”即销魂，言花之色香使人心醉神摇。诗写的是秋日之柳，但先追想它春日的情景，然后又回到眼前的柳上来，用春日之柳的繁盛衬出秋日这柳的枯凋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《垂柳》是一首韵味很浓的咏柳诗，它不仅惟妙惟肖地写活了客观外物之柳，又含蓄地寄托了诗人愤世嫉俗之情。开篇极写垂柳婀娜多姿与纤柔飘逸，然后笔锋一转，另辟蹊径，联想到楚灵王“爱细腰，宫女多饿死”的故事，抒发诗人托物寄兴的情怀。于柔情中见犀利，于含蓄中露锋芒，表面上“咏柳而贬美人”，实质上把矛头指向以皇帝为首的官僚集团，针砭时弊，畅快淋漓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五、课文总结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作者林庚是学者，也是诗人。他以深厚的学养与丰富的联想力，对“树”与“木”、“树叶”与“木叶”、“木叶”与“落叶”、“木叶”与“落木”所造成的诗的意境的差别，作出了极为精细的美学辨析，使我们对古诗词中艺术的精微之处有了更深的体察，值得我们很好借鉴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六、布置作业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完成课后练习题二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板书设计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356044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延伸阅读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阅读下文，回答后面的问题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欣赏诗歌的目的，在于领略诗人抒写的情感，但这并非最后的目的。欣赏诗歌，期望能通过诗人的启迪以引起共鸣式的感性的燃烧。所谓诗的作用和诗教，主要是指此而言。所谓诗的教育，也全在感情的潜移默化中进行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由于诗歌形象的基本规律是以一代十，以少胜多，它极精约，极概括，因而留给欣赏者的联想空间就极宽阔。因为以极简约表现极丰富，读诗难免有时要“猜”。这种猜，在别的文体可能说明意义的含混；</w:t>
      </w:r>
      <w:r>
        <w:rPr>
          <w:rFonts w:ascii="Times New Roman" w:hAnsi="Times New Roman" w:cs="Times New Roman"/>
          <w:sz w:val="18"/>
          <w:szCs w:val="18"/>
          <w:u w:val="single"/>
        </w:rPr>
        <w:t>而在诗，离开了猜想的空间却可能意味着贫乏。</w:t>
      </w:r>
      <w:r>
        <w:rPr>
          <w:rFonts w:ascii="Times New Roman" w:hAnsi="Times New Roman" w:cs="Times New Roman"/>
          <w:sz w:val="18"/>
          <w:szCs w:val="18"/>
        </w:rPr>
        <w:t>当然，猜想应当与真正的晦涩加以区别。猜想不是因费解引起，而是由于诗本身有太多的郁积，从而需要欣赏者以自己的经验和思考来加以补充和阐发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欣赏诗歌的终极目的是什么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第一段中“主要是指此而言”这句话的含意是什么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“诗教”有什么特点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诗歌欣赏中“猜”的内涵是什么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怎样理解文中画线的句子含意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参考答案：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引起共鸣式的感情燃烧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欣赏诗歌主要是思想情感和人文精神上要受到教育和影响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思想感情在潜移默化中受到教育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欣赏者通过联想和想象，以自己的经验和思考对诗的内容加以补充和阐发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对创作者来说，诗歌应给人留下联想和想象的空间，对欣赏者而言，欣赏诗歌必须借助想象与联想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●备课资料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一、课文补注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林庚简介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林庚先生原籍福建闽侯（今福州市），</w:t>
      </w:r>
      <w:r>
        <w:rPr>
          <w:rFonts w:cs="Times New Roman" w:ascii="Times New Roman" w:hAnsi="Times New Roman"/>
          <w:sz w:val="18"/>
          <w:szCs w:val="18"/>
        </w:rPr>
        <w:t>1910</w:t>
      </w:r>
      <w:r>
        <w:rPr>
          <w:rFonts w:ascii="Times New Roman" w:hAnsi="Times New Roman" w:cs="Times New Roman"/>
          <w:sz w:val="18"/>
          <w:szCs w:val="18"/>
        </w:rPr>
        <w:t>年生于北京，</w:t>
      </w:r>
      <w:r>
        <w:rPr>
          <w:rFonts w:cs="Times New Roman" w:ascii="Times New Roman" w:hAnsi="Times New Roman"/>
          <w:sz w:val="18"/>
          <w:szCs w:val="18"/>
        </w:rPr>
        <w:t>1933</w:t>
      </w:r>
      <w:r>
        <w:rPr>
          <w:rFonts w:ascii="Times New Roman" w:hAnsi="Times New Roman" w:cs="Times New Roman"/>
          <w:sz w:val="18"/>
          <w:szCs w:val="18"/>
        </w:rPr>
        <w:t>年毕业于清华大学中文系。</w:t>
      </w:r>
      <w:r>
        <w:rPr>
          <w:rFonts w:cs="Times New Roman" w:ascii="Times New Roman" w:hAnsi="Times New Roman"/>
          <w:sz w:val="18"/>
          <w:szCs w:val="18"/>
        </w:rPr>
        <w:t>1933</w:t>
      </w:r>
      <w:r>
        <w:rPr>
          <w:rFonts w:ascii="Times New Roman" w:hAnsi="Times New Roman" w:cs="Times New Roman"/>
          <w:sz w:val="18"/>
          <w:szCs w:val="18"/>
        </w:rPr>
        <w:t>年秋出版了第一本自由体诗集《夜》，</w:t>
      </w:r>
      <w:r>
        <w:rPr>
          <w:rFonts w:cs="Times New Roman" w:ascii="Times New Roman" w:hAnsi="Times New Roman"/>
          <w:sz w:val="18"/>
          <w:szCs w:val="18"/>
        </w:rPr>
        <w:t>1934</w:t>
      </w:r>
      <w:r>
        <w:rPr>
          <w:rFonts w:ascii="Times New Roman" w:hAnsi="Times New Roman" w:cs="Times New Roman"/>
          <w:sz w:val="18"/>
          <w:szCs w:val="18"/>
        </w:rPr>
        <w:t>年以后，他作为一名自由诗体的新诗人尝试新的格律体，先后出版了《北平情歌》《冬眠曲及其他》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作为一名学者，林庚教授的研究主要涉及唐诗、楚辞、文学史等方面，显示出诗人学者的独有特色。他将创作新诗和研究唐诗完美地统一起来。在唐诗研究方面，他提出的最著名的论点是“盛唐气象”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与“盛唐气象”紧相联接的，是他对盛唐诗歌的另一艺术概括——“少年精神”，其研究成果汇集在《唐诗综论》里。林庚教授的楚辞研究和他的唐诗研究可称为双璧，《诗人屈原及其作品研究》是他多年研究楚辞的一部论文集，其中大多数是关于屈原生平及其作品中文字、地理等问题方面的考释，也有一些论述屈原的人格、艺术成就和作品特色的文章。林庚教授对明清小说也很关注，并提出了颇多精辟的创见。林庚先生历任厦门大学、燕京大学、北京大学中文系教授，出版过《春野与窗》《问路集》等六部新诗集及古典文学专著《诗人李白》《中国文学简史》等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二、阅读方略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体味语言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所谓体味语言，就主要是指在文学作品阅读过程中从不同角度来体会、琢磨和分析语言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文学作品的语言属于形式范畴。可以从内容的角度来体味语言，如从主题思想、情感变化、意境特征来体味语言；还可从表达的需要来体味语言，如从思路安排、结构转承、情节连缀的角度，从形象刻画和艺术手法运用的角度，从修辞方式的使用的角度来体味语言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文学是语言的艺术。因此，文学作品的阅读对体味语言的能力有较高的要求，又因为文学语言是一种形象的语言，在解读它的表层意义时又可能需要联想和挖掘它的潜在意义；所以，体味语言的水平的高低，从某种角度来说，决定一篇文学作品阅读的成功与否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如何去体味语言，切入点必须选好，切入点的把握同样对语言的揣摩、品味有很大的影响，我们可以从以下几方面切入：把握整体关系体味语言，不要就词论词、依句说句，要从作品的整体关系上去理解某些词语的意义，如文章中的文眼、领起句、过渡句和收束句中的关键词以及文中被反复强调和渲染的词语等；把握不同角度体味语言，可以从内容的理解、表达技巧的分析、内容与形式的结合等方面去体味；把握两个层次体味语言，两个层次指表层和深层，要从词语的上下文语境里由表层意义入手，去琢磨言外之意，分析深层意义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体味语言也是一个长期积累的过程，在平时的阅读过程中，要注重训练，可以引导学生从语言单位中进行词语与句子的理解训练。既可借助词语内语素、词语间的结构关系进行意义推断和确认，也可从句和篇的关系来分析。词语和句子这两种语言单位的意义理解都强调在语境中完成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体味语言的训练，还可以引导学生从语言特点的把握上去进行，使学生明白既要注意语言的静态意义，还要注意语言的动态意义；既要注意语言表层信息的分析，还要注意深入捕捉语言的潜在信息。要注意语言的多义性、模糊性和形象性的特点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也可以从文学作品的构成方面去进行训练，要能从内容（题材、主题、情感、意境）和形式（形象、结构、情节、技巧、风格）与语言的联系中体味和分析语言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总之，语言的体味，尤其是琢磨其意外之意，去更深地探究语言的深层意义，进而去理解作者蕴含在文中的真实意图。“冰冻三尺，非一日之寒”，唯有在平时阅读中注重思考，勤加训练，才能做得更好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三、高考真题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002</w:t>
      </w:r>
      <w:r>
        <w:rPr>
          <w:rFonts w:ascii="Times New Roman" w:hAnsi="Times New Roman" w:cs="Times New Roman"/>
          <w:sz w:val="18"/>
          <w:szCs w:val="18"/>
        </w:rPr>
        <w:t>年全国高考试题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阅读下面一首诗，然后回答问题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春夜洛城闻笛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李　白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谁家玉笛暗飞声，散入春风满洛城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此夜曲中闻折柳，何人不起故园情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前人在评论这首诗时曾说，“折柳”二字是全诗的关键。诗中“折柳”的寓意是什么？你是否同意“关键”之说？为什么？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参考答案：</w:t>
      </w:r>
      <w:r>
        <w:rPr>
          <w:rFonts w:ascii="Times New Roman" w:hAnsi="Times New Roman" w:cs="Times New Roman"/>
          <w:sz w:val="18"/>
          <w:szCs w:val="18"/>
        </w:rPr>
        <w:t>“折柳”这首曲子寓有惜别怀远之意。本诗抒写了思乡之情，而这种思乡之情是从听到“折柳”曲的笛声引起的，可见“折柳”是全诗的关键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　　简析：本题重点是考查学生鉴赏文学作品的形象、语言和表达技巧的能力。“折柳”原是指“折取柳枝”。相传，长安东有一桥名为灞桥，汉人送客到此折柳赠别，因此后世就习惯用“折柳”来作为赠别和送别之词。但从本诗“此夜曲中闻折柳”一句来看，此处的“折柳”是一首曲子。其实“折柳”即“折杨柳”曲的省称，它往往用来表示惜别怀远之情。本诗描写的是：春宵人静之时，作者忽然听到了一阵悠扬的笛声，仔细一听，这笛声乃“折柳”曲。作者由“折柳”曲想到，此时正是折柳的季节了，春天已到而自己却还漂泊在外，不禁更引起了思乡之情。可见，“折柳”在诗中寓有惜别怀远之意。这首诗着重写作者的一种思乡之情，从诗中看，此情又恰恰是由听到“折柳曲”引起的，所以说，“折柳”在诗中的地位实为重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7:00Z</dcterms:created>
  <dc:creator/>
  <dc:description/>
  <dc:language>en-US</dc:language>
  <cp:lastModifiedBy>创编</cp:lastModifiedBy>
  <dcterms:modified xsi:type="dcterms:W3CDTF">2007-02-20T02:50:00Z</dcterms:modified>
  <cp:revision>0</cp:revision>
  <dc:subject/>
  <dc:title/>
</cp:coreProperties>
</file>