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哭小弟</w:t>
      </w:r>
    </w:p>
    <w:p>
      <w:pPr>
        <w:pStyle w:val="Style15"/>
        <w:rPr/>
      </w:pPr>
      <w:r>
        <w:rPr/>
        <w:t>1</w:t>
      </w:r>
      <w:r>
        <w:rPr/>
        <w:t>、关于作者：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192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冯宗璞生于北京。水木清华的一石一水，燕园的浓荫僻径，从童年时代起，除了特殊的离乱，它们始终滋润着、陶冶着宗璞的心灵。可以说，她始终都生活在中国高层的知识分子群中，与他们学业的专攻，崇高的操守，事业成就的欢欣，以及家国危亡的忧患深深地纽结在一起。而她生长的门第又是世代书香，父亲、姑母等都是全国著名的学者。命运之神对她优厚有加，一下子便置她于中国最深厚的文化渊源之中。因此，人们不难看到她的创作和中国悠久的历史、文化传统，知识阶层的气质、情操以及生活方式，或隐或现的，然而又是千丝万缕的联系。通过宗璞作品所展现的生活环境和人物内心世界，我们处处可以寻到中国哲学、中国文化艺术深远的、潜在的、溶解性的影响，从而赋予它们特有的幽雅、淡泊、洒脱、内省的精神风貌。</w:t>
      </w:r>
    </w:p>
    <w:p>
      <w:pPr>
        <w:pStyle w:val="Style15"/>
        <w:ind w:firstLine="210"/>
        <w:rPr/>
      </w:pPr>
      <w:r>
        <w:rPr/>
        <w:t>1988</w:t>
      </w:r>
      <w:r>
        <w:rPr/>
        <w:t>年宗璞</w:t>
      </w:r>
      <w:r>
        <w:rPr/>
        <w:t>60</w:t>
      </w:r>
      <w:r>
        <w:rPr/>
        <w:t>歲生日時，《南渡記》即將出版，父親馮友蘭為女兒擬了一副壽聯：“百歲繼風流，一脈文心傳三世；四卷寫滄桑，八年鴻雪記雙城。”上聯說的是家學傳統，出於河南唐河的馮氏家族，書香門第，世代綿傳。馮友蘭先生的姑姑是一位早慧的女詩人；他的妹妹馮沅君，更是“五四”時期的一代纔女。女兒宗璞承家學淵源，散文與小說都頗有成就，是中國當代少有的大家閨秀式的作家。生長於美國的孫女，用英文寫作也很有文采。馮友蘭先生是一代哲學宗師，他的哲學頭腦和文學修養給了宗璞很大的影響。下聯即是說宗璞的長篇小說《野葫蘆引》，這部小說最初名為《雙城鴻雪記》。馮友蘭先生曾經對女兒說，當一個作家，要努力讀懂自然、社會、人生這三部“無字天書”還要用至精至誠的心勁把“無字天書”釀造為“有字人書”。這“至精至誠的心勁”正是父女二人一脈相承的寫作精神。</w:t>
      </w:r>
    </w:p>
    <w:p>
      <w:pPr>
        <w:pStyle w:val="Style15"/>
        <w:rPr/>
      </w:pPr>
      <w:r>
        <w:rPr/>
        <w:t>她有一贯的主题追求——高尚美好的人生</w:t>
      </w:r>
    </w:p>
    <w:p>
      <w:pPr>
        <w:pStyle w:val="Style15"/>
        <w:rPr/>
      </w:pPr>
      <w:r>
        <w:rPr/>
        <w:t>她有恒久的憧憬——人间的友爱和温馨</w:t>
      </w:r>
    </w:p>
    <w:p>
      <w:pPr>
        <w:pStyle w:val="Style15"/>
        <w:rPr/>
      </w:pPr>
      <w:r>
        <w:rPr/>
        <w:t>2</w:t>
      </w:r>
      <w:r>
        <w:rPr/>
        <w:t>、关于宗璞的创作及其作品：</w:t>
      </w:r>
    </w:p>
    <w:p>
      <w:pPr>
        <w:pStyle w:val="Style15"/>
        <w:ind w:firstLine="210"/>
        <w:rPr/>
      </w:pPr>
      <w:r>
        <w:rPr/>
        <w:t>如何使人生富有意义，使平凡的生命获得价值，使人的心灵纯洁，精神崇高，使飘泊不定的灵魂能有一个美丽的皈依，可以认为是这位艺术个性独特的女作家不离不弃的向往和憧憬。论及她笔下的人物，不管是祖国青春时代的热情、纯真的江玫、苏倩；灾难时代历尽沧桑的菩提、方知；还是历史性转折时期生活激浪中的米莲予、柳清漪，她们的心灵无不回响着人生追求的呼唤。</w:t>
      </w:r>
    </w:p>
    <w:p>
      <w:pPr>
        <w:pStyle w:val="Style15"/>
        <w:ind w:firstLine="210"/>
        <w:rPr/>
      </w:pPr>
      <w:r>
        <w:rPr/>
        <w:t>她的创作如她的为人：真诚而严谨。她完全写与自己特定的生活环境和特定的生活阅历有关的人物事件，写自己感受最深的东西。</w:t>
      </w:r>
    </w:p>
    <w:p>
      <w:pPr>
        <w:pStyle w:val="Style15"/>
        <w:ind w:firstLine="210"/>
        <w:rPr/>
      </w:pPr>
      <w:r>
        <w:rPr/>
        <w:t>宗璞笔下经常出现的花，大凡是丁香、二月兰、玉簪、藤萝、木模等，作者表现了对这些平凡花草的特殊感兴。它们不富贵、不骄奢、不夺人耳目，但却有一份清白、高雅、坦诚、温馨，一种坚实的甚至抗争的生命力。花美在精神，精神是要人用心去感受。宗璞是从这些微小的生命中提炼出来那充盈其间的强大与伟力的。这使人联想起宗璞的气质和修养以及她的道德人生观念。她有儒家重实践的精神，崇尚现实，直面人生的欢欣与痛苦。她做人做文重精神不重外表，她美学观念也是：“美文不在辞藻，如美人不在衣饰，而在天真烂漫舒卷自然之中，匠心存矣。”（《丁香结》代后记）这些即景抒情文章辉映着她本人的天性醇厚，心如璞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迄今出版的作品有中篇小说《三生石》（</w:t>
      </w:r>
      <w:r>
        <w:rPr/>
        <w:t>1981</w:t>
      </w:r>
      <w:r>
        <w:rPr/>
        <w:t>年，百花文艺出版社），《宗璞小说散文选》（</w:t>
      </w:r>
      <w:r>
        <w:rPr/>
        <w:t>1981</w:t>
      </w:r>
      <w:r>
        <w:rPr/>
        <w:t>年，北京出版社），散文集《丁香结》（</w:t>
      </w:r>
      <w:r>
        <w:rPr/>
        <w:t>1987</w:t>
      </w:r>
      <w:r>
        <w:rPr/>
        <w:t>年，百花文艺出版社），童话集《风庐童话》（</w:t>
      </w:r>
      <w:r>
        <w:rPr/>
        <w:t>1984</w:t>
      </w:r>
      <w:r>
        <w:rPr/>
        <w:t>年，湖南少年儿童出版社；</w:t>
      </w:r>
      <w:r>
        <w:rPr/>
        <w:t>1986</w:t>
      </w:r>
      <w:r>
        <w:rPr/>
        <w:t>年再版），四卷本的长篇小说《野葫芦引》第一卷《南渡记》（</w:t>
      </w:r>
      <w:r>
        <w:rPr/>
        <w:t>1988</w:t>
      </w:r>
      <w:r>
        <w:rPr/>
        <w:t>年，人民文学出版社）等；另《冯宗璞代表作》（</w:t>
      </w:r>
      <w:r>
        <w:rPr/>
        <w:t>1987</w:t>
      </w:r>
      <w:r>
        <w:rPr/>
        <w:t>年，黄河文艺出版社）；《宗璞》（中国当代作家选集；</w:t>
      </w:r>
      <w:r>
        <w:rPr/>
        <w:t>1991</w:t>
      </w:r>
      <w:r>
        <w:rPr/>
        <w:t>年，人民文学出版社）；</w:t>
      </w:r>
      <w:r>
        <w:rPr/>
        <w:t>1993</w:t>
      </w:r>
      <w:r>
        <w:rPr/>
        <w:t>年</w:t>
      </w:r>
      <w:r>
        <w:rPr/>
        <w:t>12</w:t>
      </w:r>
      <w:r>
        <w:rPr/>
        <w:t>月，百花文艺出版社出版了《宗璞散文选集》。《弦上的梦》、《三生石》为全国获奖之作。《丁香结》获全国优秀散文集奖，另有译作几种。</w:t>
      </w:r>
    </w:p>
    <w:p>
      <w:pPr>
        <w:pStyle w:val="Style15"/>
        <w:rPr/>
      </w:pPr>
      <w:r>
        <w:rPr/>
        <w:t>3</w:t>
      </w:r>
      <w:r>
        <w:rPr/>
        <w:t>、关于本文的创作背景：</w:t>
      </w:r>
    </w:p>
    <w:p>
      <w:pPr>
        <w:pStyle w:val="Style15"/>
        <w:ind w:firstLine="210"/>
        <w:rPr/>
      </w:pPr>
      <w:r>
        <w:rPr/>
        <w:t>《哭小弟》是一篇感人至深的悼文：“小弟去了。小弟去的地方是千古哲人揣摩不透的地方，是各种宗教企图描绘的地方。也是每个人都会去，而且不能回来的地方。”但现在却轮到了小弟，他刚刚五十岁。小弟是作者最钟爱的弟弟，也是老父亲最器重的儿子。冯友兰先生在挽联中称赞这位儿子“能娴科技，能娴艺文，全才罕遇。”这位五十年代毕业于清华大学航空系的飞机强度总工程师，毕业之后三十余年在外奔波，积劳成疾。宗璞在间断叙述了小弟弟身前身后之后，写了如下的话：“那一段焦急的悲痛的日子，我不忍写，也不能写。每一念及，便泪下如绠，纸上一片模糊。这一天本在意料之中，可是我怎能相信这是事实呢？他躺在那里，但他已经不是他了，已经不是我那正当盛年的弟弟，他再不会回答我们的呼唤，再不会劝阻我们的哭泣。”</w:t>
      </w:r>
    </w:p>
    <w:p>
      <w:pPr>
        <w:pStyle w:val="Style15"/>
        <w:ind w:firstLine="210"/>
        <w:rPr/>
      </w:pPr>
      <w:r>
        <w:rPr/>
        <w:t>至哀无文，宗璞这些话没有任何修饰，却非常感人。</w:t>
      </w:r>
    </w:p>
    <w:p>
      <w:pPr>
        <w:pStyle w:val="Style15"/>
        <w:rPr/>
      </w:pPr>
      <w:r>
        <w:rPr/>
        <w:t>4</w:t>
      </w:r>
      <w:r>
        <w:rPr/>
        <w:t>、关于对本文的评价及赏析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《紫藤萝瀑布》一文“显示了另一种文体风味。这些文章依然不重华采装饰，全文仅数百字，其特点是意蕴深厚，内涵丰富，眼前景心中意化而出之。在写景物同时，笔端深藏感情，往往是清丽的语言呈现精美的意象。通过暗示的意境，引起读者的联想与回味。”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《紫藤萝瀑布》其实只写了两个意象，一是宏观总体的，就是盛开的紫藤萝一串一串一朵一朵聚集成的瀑布：“只见一片辉煌的淡紫色，像一条瀑布，从空中垂下，不见其发端，也不见其终极，只是深深浅浅的紫，仿佛在流动，在欢笑，在不停地生长。”另一个则是微观个体的：“每一朵盛开的花像是一个张满了的小小的帆，帆下带着尖底的舱，船舱鼓鼓的，又像一个忍俊不禁的笑容，就要绽开似的。”紫藤萝开得恣肆风流，辉煌灿烂，但又端庄雅淑，耐得寂寞。不管是宏观的飞动闪光的瀑布，或是一朵张帆航行的船舱，都在读者心中造成充满生命的张力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《主题</w:t>
      </w:r>
      <w:r>
        <w:rPr/>
        <w:t>·</w:t>
      </w:r>
      <w:r>
        <w:rPr/>
        <w:t>艺术</w:t>
      </w:r>
      <w:r>
        <w:rPr/>
        <w:t>·</w:t>
      </w:r>
      <w:r>
        <w:rPr/>
        <w:t>语言——对宗璞</w:t>
      </w:r>
      <w:r>
        <w:rPr/>
        <w:t>&lt;</w:t>
      </w:r>
      <w:r>
        <w:rPr/>
        <w:t>紫藤萝瀑布</w:t>
      </w:r>
      <w:r>
        <w:rPr/>
        <w:t>&gt;</w:t>
      </w:r>
      <w:r>
        <w:rPr/>
        <w:t xml:space="preserve">的深层解读 》   （李正兵  陈立宏 ） </w:t>
      </w:r>
    </w:p>
    <w:p>
      <w:pPr>
        <w:pStyle w:val="Style15"/>
        <w:rPr/>
      </w:pPr>
      <w:r>
        <w:rPr>
          <w:rFonts w:cs="宋体;SimSun"/>
        </w:rPr>
        <w:t xml:space="preserve">    “</w:t>
      </w:r>
      <w:r>
        <w:rPr/>
        <w:t xml:space="preserve">著名女作家宗璞写小说也写散文，她的小说写得独特而又深刻，多为人称道。相比之下，她的散文则鲜为人知。其实，她的散文同样写得细腻优美，钩深致远，生气潜回，具有独特的艺术魅力和审美价值。例如入选新编教材初一语文课本（第二册）的《紫藤萝瀑布》就是这样一篇佳作，其文学价值主要体现在以下三个方面：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一、 立意深刻，题旨宏远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 xml:space="preserve">、作者借助于辉煌的色彩所形成的气势与活力，极状了紫藤萝新生后的生命的繁茂与蓬勃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 xml:space="preserve">、花的生命之旅也并非一帆风顺，它和人一样，在历史的行程中注定要遭遇各种无可奈何的悲哀和不幸。花开花谢连着人类命运的沉浮与漂泊，花荣花枯胶结着社会的兴衰与变迁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 xml:space="preserve">、作者对紫藤萝的高度礼赞，是抒情主体心灵之光对自然之象的烛照与感应；是她对生命活力的深情呼唤和憧憬；是身心遭劫后寻求感奋勃兴的精神寄托；是人生在历史沧桑中解脱重负的心灵博动；是内心的悲痛焦虑化为精神的宁静而后感悟到生命的永恒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总之，本文借对一株紫藤萝的描写，抒发了作者对美之本质深度的追求，对生命意义执著的拷问，同时表达了作者对历史长河迂回曲折而终将前进的无限感慨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二 、描写细腻多姿，结构玲珑剔透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 xml:space="preserve">、文章写景细腻且颇具层次感：有色彩的摹画（如“辉煌的淡紫色”、“深深浅浅的紫”等），有形态的绘制（如“像张满的小帆”、“像忍俊不禁的笑容”等），又有芳香的捕捉（如“浅紫色的芳香”）；从外象写到内致，从视觉形象写到味觉感应，用墨丰腴，笔致多变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 xml:space="preserve">、从描写的层次看，色彩的摹画重在先勾勒整体的轮廓框架，形态的绘制则重在泛写的画面上推出单个的特写。写色写形，重在外象，写香则重在内蕴，为画面增添凝练感和深厚感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 xml:space="preserve">、篇幅短小，玲珑剔透，结构从“不由得停下了脚步”起笔到“不觉加快了脚步”收墨，前后呼应，首尾衔接。停住脚步是因为被紫藤萝的繁茂旺盛所吸引；加快脚步是因为被紫藤萝的生命活力所催促，意脉流畅，结构严密，给人一种韵致天成的感觉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三 、语言清新隽雅，温婉含蓄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 xml:space="preserve">、文章的描写语言，不仅形象逼真，而且载负着独特而含蓄的抒情韵味，增加了文章的形式美，流动感。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文章的抒情议论语言，多融汇在描写语言之中，宛如画面配诗，既点化了描写语言的内核，又表达了对人生坎坷、命运沉浮的反思，意厚神凝，情聚思沉，蕴藉含婉，深沉通脱，表现了宗璞文学语言的深厚功力。”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18:00Z</dcterms:created>
  <dc:creator>cc</dc:creator>
  <dc:description/>
  <dc:language>en-US</dc:language>
  <cp:lastModifiedBy>cc</cp:lastModifiedBy>
  <dcterms:modified xsi:type="dcterms:W3CDTF">2004-05-25T00:18:00Z</dcterms:modified>
  <cp:revision>5</cp:revision>
  <dc:subject/>
  <dc:title>哭小弟</dc:title>
</cp:coreProperties>
</file>