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广东版高一新教材必修二第一单元教学设计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教学设想</w:t>
      </w:r>
    </w:p>
    <w:p>
      <w:pPr>
        <w:pStyle w:val="Normal"/>
        <w:snapToGrid w:val="false"/>
        <w:spacing w:lineRule="exact" w:line="380" w:before="280" w:after="28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情感（乡情、友情、亲情）——体验情感——珍惜情感——表达情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教学重点、难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80" w:before="280" w:after="2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通过一系列活动，让学生关注情感，培养健康向上的情感，学会自己处理情感困扰。</w:t>
      </w:r>
    </w:p>
    <w:p>
      <w:pPr>
        <w:pStyle w:val="Normal"/>
        <w:snapToGrid w:val="false"/>
        <w:spacing w:lineRule="exact" w:line="380" w:before="280" w:after="2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以活动带阅读与写作，树立语文学习的实践性与丰富性，让新课标的精神贯穿其中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习口头和书面表达情感的方法，朗读的要领的把握，撰写活动笔记和情感报告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要求学生大胆自我展示，进行朗读、演讲或演唱，力求让每一个学生都参与其中。</w:t>
      </w:r>
    </w:p>
    <w:p>
      <w:pPr>
        <w:pStyle w:val="Normal"/>
        <w:snapToGrid w:val="false"/>
        <w:spacing w:lineRule="exact" w:line="380" w:before="280" w:after="280"/>
        <w:ind w:left="1200" w:hanging="12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要有效控制教学的各个环节，教师要对教材进行整体的认知与把握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教学建议：可以将本单元拆开来作为整个模块的阅读文本，又可就文章中的具体内容作为活动课的组成部分进行讲授，各个学校可以根据自己的实际需要进行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学过程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指引</w:t>
      </w:r>
    </w:p>
    <w:p>
      <w:pPr>
        <w:pStyle w:val="Normal"/>
        <w:snapToGrid w:val="false"/>
        <w:spacing w:lineRule="exact" w:line="38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指导学生对感情进行探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情感（乡情、友情、亲情）——体验情感——珍惜情感——表达情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三个活动环节的认知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人间有情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合活动进行学生间的交流，让学生去感知生活中的情感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走进情感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对后面的课文的认知，让学生明确后面的学习在情感认知上的重点内容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真情告白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合写作训练，让学生将自己的情感表现出来。注意朗读要领的把握，撰写活动笔记和情感报告。</w:t>
      </w:r>
    </w:p>
    <w:p>
      <w:pPr>
        <w:pStyle w:val="Normal"/>
        <w:snapToGrid w:val="false"/>
        <w:spacing w:lineRule="exact" w:line="380" w:before="280" w:after="280"/>
        <w:ind w:left="85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 </w:t>
      </w:r>
    </w:p>
    <w:p>
      <w:pPr>
        <w:pStyle w:val="Heading2"/>
        <w:snapToGrid w:val="false"/>
        <w:spacing w:lineRule="exact" w:line="380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《</w:t>
      </w:r>
      <w:r>
        <w:rPr>
          <w:b w:val="false"/>
          <w:sz w:val="24"/>
          <w:szCs w:val="24"/>
        </w:rPr>
        <w:t>我的母亲</w:t>
      </w:r>
      <w:r>
        <w:rPr>
          <w:b w:val="false"/>
          <w:sz w:val="24"/>
          <w:szCs w:val="32"/>
        </w:rPr>
        <w:t>》教学设计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一、教学重点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引导学生鉴赏作者笔下所塑造出的伟大的母亲形象，并领悟作者对母亲的深情，从而培养健康的情感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引导学生品味作者自然朴素而又充满感情的语言。 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 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教学难点</w:t>
      </w:r>
    </w:p>
    <w:p>
      <w:pPr>
        <w:pStyle w:val="Normal"/>
        <w:snapToGrid w:val="false"/>
        <w:spacing w:lineRule="exact" w:line="380" w:before="280" w:after="28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会作者一直强调的母亲对其的“生命教育”，从而提升对浓浓亲情的珍视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教学步骤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一：初探情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可以孟郊《游子吟》或歌曲《烛光里的妈妈》引入，创设温馨浪漫的情景，营造浓浓亲情的气氛，以勾起学生对母亲的思念，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让学生事前从图书馆、网上收集名人对母爱的赞美之辞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二：体验分享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学生以小组为单位展示所收集到的有关母亲的内容，并分享其中的体验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三：赏析内容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梳理文章结构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了解老舍笔下的母亲是怎么样的一个形象？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作者笔下是一个非常感人的母亲形象：她勤劳诚实而且做事认真仔细，她热情好客而且乐于助人不怕吃亏，她处事有度软中有硬，她善良坚强对子女的感情内敛而深厚……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疑难探究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章写了母亲的种种优秀品质，然后集中到一点，“她给我的是生命的教育”，是“真正的教师”。母亲没有文化，为什么作者要集中写母亲对我的教育？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四：赏析手法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作者善于通过细节描写表达母亲对儿女们的感情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作者善于运用白描的手法刻画人物形象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以无华的语言表达淳厚的情感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五：表达情感</w:t>
      </w:r>
    </w:p>
    <w:p>
      <w:pPr>
        <w:pStyle w:val="Normal"/>
        <w:snapToGrid w:val="false"/>
        <w:spacing w:lineRule="exact" w:line="380" w:before="280" w:after="280"/>
        <w:ind w:firstLine="4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要求学生以“心中有爱要表达”为题，畅谈对母亲的爱，或谈母亲对自己的影响。</w:t>
      </w:r>
    </w:p>
    <w:p>
      <w:pPr>
        <w:pStyle w:val="Heading2"/>
        <w:snapToGrid w:val="false"/>
        <w:spacing w:lineRule="exact" w:line="380"/>
        <w:rPr>
          <w:b w:val="false"/>
          <w:b w:val="false"/>
          <w:sz w:val="24"/>
        </w:rPr>
      </w:pPr>
      <w:r>
        <w:rPr>
          <w:b w:val="false"/>
          <w:sz w:val="24"/>
          <w:szCs w:val="20"/>
        </w:rPr>
        <w:t> </w:t>
      </w:r>
      <w:r>
        <w:rPr>
          <w:b w:val="false"/>
          <w:sz w:val="24"/>
          <w:szCs w:val="20"/>
        </w:rPr>
        <w:t xml:space="preserve"> </w:t>
      </w:r>
    </w:p>
    <w:p>
      <w:pPr>
        <w:pStyle w:val="Heading2"/>
        <w:snapToGrid w:val="false"/>
        <w:spacing w:lineRule="exact" w:line="380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《冰心，巴金这个人……》教学设计</w:t>
      </w:r>
    </w:p>
    <w:p>
      <w:pPr>
        <w:pStyle w:val="Heading2"/>
        <w:snapToGrid w:val="false"/>
        <w:spacing w:lineRule="exact" w:line="380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一、教学目标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会冰心与巴金之间的友情，深入体会纯真友情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激发每一位同学关注和袒露自己友情的勇气和积极性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探讨一些关于友情的问题，培养健康向上的友情观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教学步骤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前可要求学生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前预习课文并思考课后练习；</w:t>
      </w:r>
    </w:p>
    <w:p>
      <w:pPr>
        <w:pStyle w:val="Normal"/>
        <w:snapToGrid w:val="false"/>
        <w:spacing w:lineRule="exact" w:line="380" w:before="280" w:after="280"/>
        <w:ind w:firstLine="2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收集一些关于友情的诗词和名言警句；</w:t>
      </w:r>
    </w:p>
    <w:p>
      <w:pPr>
        <w:pStyle w:val="Normal"/>
        <w:snapToGrid w:val="false"/>
        <w:spacing w:lineRule="exact" w:line="380" w:before="280" w:after="280"/>
        <w:ind w:firstLine="2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四人小组寻找有关友情的影视资料和名人友情故事；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导入：放《高山流水》背景音乐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分享体验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将收集到的内容进行展示，老师及同学点评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你眼中的友谊包括的内容的分析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开讨论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走近大师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冰心简介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巴金简介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疑难探究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‘巴金这个人……’是写不尽的。”作者又怎样试图写尽他呢？以这句话为题，在文中起什么作用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怎样理解巴金眼中的冰心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课后拓展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老师可让学生思考碰到以下问题该如何处理：①有些人为朋友两肋插刀，赴汤蹈火在所不辞；有些人在帮助朋友时，却又权衡得失。你是如何评价这些现象的呢？②评估自已的友情状况，向朋友表达自已的情感时，朋友是否可以接受，如果不能接受，原因何在，如何解决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可开展一次以“友谊万岁”为主题的语文活动课。根据你读到的、听到的或亲历的友情故事，以朗读、演讲或演唱等形式呼唤友情、赞美友情。选择朗读或演唱的同学，要对选取的篇章或曲目发表简短的评论。尽可能让每一位同学都有一次锻炼的机会。</w:t>
      </w:r>
    </w:p>
    <w:p>
      <w:pPr>
        <w:pStyle w:val="Normal"/>
        <w:snapToGrid w:val="false"/>
        <w:spacing w:lineRule="exact" w:line="380" w:before="280" w:after="28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Arial Unicode MS" w:ascii="宋体;SimSun" w:hAnsi="宋体;SimSun"/>
          <w:bCs/>
          <w:sz w:val="24"/>
          <w:szCs w:val="21"/>
        </w:rPr>
        <w:t> 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Heading2"/>
        <w:snapToGrid w:val="false"/>
        <w:spacing w:lineRule="exact" w:line="380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《故乡的榕树》教学设计</w:t>
      </w:r>
    </w:p>
    <w:p>
      <w:pPr>
        <w:pStyle w:val="Heading2"/>
        <w:snapToGrid w:val="false"/>
        <w:spacing w:lineRule="exact" w:line="380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一、教学目标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Arial Unicode MS" w:ascii="宋体;SimSun" w:hAnsi="宋体;SimSun"/>
          <w:bCs/>
          <w:sz w:val="24"/>
        </w:rPr>
        <w:t>1</w:t>
      </w:r>
      <w:r>
        <w:rPr>
          <w:rFonts w:ascii="宋体;SimSun" w:hAnsi="宋体;SimSun" w:cs="Arial Unicode MS"/>
          <w:bCs/>
          <w:sz w:val="24"/>
        </w:rPr>
        <w:t>、把握作品感情基调，解读作者的乡思、乡恋、乡情、乡愁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Arial Unicode MS" w:ascii="宋体;SimSun" w:hAnsi="宋体;SimSun"/>
          <w:bCs/>
          <w:sz w:val="24"/>
        </w:rPr>
        <w:t>2</w:t>
      </w:r>
      <w:r>
        <w:rPr>
          <w:rFonts w:ascii="宋体;SimSun" w:hAnsi="宋体;SimSun" w:cs="Arial Unicode MS"/>
          <w:bCs/>
          <w:sz w:val="24"/>
        </w:rPr>
        <w:t>、学习散文情与景、形与神的辨证关系。</w:t>
      </w:r>
    </w:p>
    <w:p>
      <w:pPr>
        <w:pStyle w:val="Heading2"/>
        <w:snapToGrid w:val="false"/>
        <w:spacing w:lineRule="exact" w:line="380"/>
        <w:rPr>
          <w:b w:val="false"/>
          <w:b w:val="false"/>
          <w:sz w:val="24"/>
        </w:rPr>
      </w:pPr>
      <w:r>
        <w:rPr>
          <w:b w:val="false"/>
          <w:sz w:val="24"/>
          <w:szCs w:val="32"/>
        </w:rPr>
        <w:t>二、教学步骤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引入</w:t>
      </w:r>
    </w:p>
    <w:p>
      <w:pPr>
        <w:pStyle w:val="TextBodyIndent"/>
        <w:snapToGrid w:val="false"/>
        <w:spacing w:lineRule="exact" w:line="38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鸟飞反故乡兮，狐死必首丘。”你是一叶小舟，故乡就是你永远牵挂的岸；你是一只风筝，乡情就是你无法挣脱的线。对海外游子来说，乡情是天边飘过的云；对海峡彼岸的同胞来说，乡情是一张窄窄的船票……无论你走到哪里，最容勾起的是思乡情――或者一盏渔火，或者一朵浪花，或者一缕炊烟，或者，就是黄河浪笔下的那两棵榕树……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古今中外不同的作家对“乡愁”的把握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展示余光中《乡愁》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走近作者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河浪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原名黄世连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曾用笔名洪荒</w:t>
      </w:r>
      <w:r>
        <w:rPr>
          <w:rFonts w:cs="宋体;SimSun" w:ascii="宋体;SimSun" w:hAnsi="宋体;SimSun"/>
          <w:bCs/>
          <w:sz w:val="24"/>
        </w:rPr>
        <w:t>, 1941</w:t>
      </w:r>
      <w:r>
        <w:rPr>
          <w:rFonts w:ascii="宋体;SimSun" w:hAnsi="宋体;SimSun" w:cs="宋体;SimSun"/>
          <w:bCs/>
          <w:sz w:val="24"/>
        </w:rPr>
        <w:t>年生于福建长乐县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中学时酷爱文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出版过诗集《海外浪花》、《大地诗请》。 《故乡的榕树》获香港第一届（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）中文文学奖散文组冠军。一时洛阳纸贵，被海内外十几家报刊杂志所转载，好评如潮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寄情于物的写作方法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切景语皆情语。” 《故乡的榕树》由眼前之景勾起思乡之情。榕树是情感的载体，寄情于物，情景交融。通过写故乡榕树下的人和事，抒发了对故乡深情的思念与无限的眷恋。结尾再由小儿的话打断思绪，回到现实，并发出对故乡的呼唤。首尾呼应，浑然一体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疑难探究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怎样理解作者的写作思路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者于文章开头说他在香港过着“悠然自得”的生活，该如何理解他的乡愁？为什么这样写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课后拓展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味文章，仿照课文写作方式，选取一典型事物，写一篇抒情散文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语句通顺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中心明确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 感情真挚、自然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作训练</w:t>
      </w:r>
    </w:p>
    <w:p>
      <w:pPr>
        <w:pStyle w:val="Normal"/>
        <w:snapToGrid w:val="false"/>
        <w:spacing w:lineRule="exact" w:line="38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取一典型事物，写一篇抒情散文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语句通顺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中心明确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 感情真挚、自然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撰写活动笔记和情感报告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点击链接—《朗读的要领》《字字句句总关情》</w:t>
      </w:r>
      <w:r>
        <w:rPr>
          <w:rFonts w:cs="宋体;SimSun" w:ascii="宋体;SimSun" w:hAnsi="宋体;SimSun"/>
          <w:bCs/>
          <w:color w:val="000000"/>
          <w:sz w:val="24"/>
        </w:rPr>
        <w:t>( 1</w:t>
      </w:r>
      <w:r>
        <w:rPr>
          <w:rFonts w:ascii="宋体;SimSun" w:hAnsi="宋体;SimSun" w:cs="宋体;SimSun"/>
          <w:bCs/>
          <w:color w:val="000000"/>
          <w:sz w:val="24"/>
        </w:rPr>
        <w:t xml:space="preserve">课时 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napToGrid w:val="false"/>
        <w:spacing w:lineRule="exact" w:line="38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  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朗诵中的常见问题 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先讲重音 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狗爬出的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洞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敞开着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一个声音高叫着</w:t>
      </w:r>
      <w:r>
        <w:rPr>
          <w:rFonts w:cs="宋体;SimSun" w:ascii="宋体;SimSun" w:hAnsi="宋体;SimSun"/>
          <w:bCs/>
          <w:color w:val="000000"/>
          <w:sz w:val="24"/>
        </w:rPr>
        <w:t xml:space="preserve">/ 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爬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出来吧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音又分词的重音、语法的重音、感情的重音。要强调的词或者词组，我们称为重音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停顿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停顿就是说话的间隙，是说话和朗诵生理的需要，是根据人的心脏和呼吸来决定的，有时也是表达思想感情的需要。</w:t>
      </w:r>
      <w:r>
        <w:rPr>
          <w:rFonts w:ascii="宋体;SimSun" w:hAnsi="宋体;SimSun" w:cs="宋体;SimSun"/>
          <w:bCs/>
          <w:color w:val="000000"/>
          <w:sz w:val="24"/>
        </w:rPr>
        <w:t> 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停顿又分为逻辑的停顿、感情的停顿、语法的停顿和结构的停顿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朗诵的时候可以经常做一下记号，遇到标点符号的时候要停顿。另外，显示词组间关系（没有标点符号的情况下），也要停顿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语调：指全句抑扬变换，特别是语句末尾。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速度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就是朗诵的节奏是快还是慢。吐字的速度，是由作品的特点和思想内容所决定的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总之，速度、重音、停顿的掌握都是朗诵所必须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fkl</dc:creator>
  <dc:description/>
  <dc:language>en-US</dc:language>
  <cp:lastModifiedBy>fkl</cp:lastModifiedBy>
  <dcterms:modified xsi:type="dcterms:W3CDTF">2005-12-20T06:24:00Z</dcterms:modified>
  <cp:revision>30</cp:revision>
  <dc:subject/>
  <dc:title>                             《方山子传》教案</dc:title>
</cp:coreProperties>
</file>