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六一居士传教学设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目的和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解赋的文体特点，情感表达的方式以及文章结构安排方面的纵深和开阔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古代文人士子的生命追求和精神寄托，树立积极、乐观的人生态度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掌握常用“谪”“更”“置”“疾”“走”“胜”等常用实词的用法，提高文言文的阅读能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重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解赋的文体特点，情感表达的方式以及文章结构安排方面的纵深和开阔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掌握常用“谪”“更”“置”“疾”“走”“胜”等常用实词的用法，提高文言文的阅读能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难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了解赋的文体特点，情感表达的方式以及文章结构安排方面的纵深和开阔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时数：一课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具：多媒体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内容和过程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入新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以《醉翁亭记》导入课文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确本课的学习目的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习第一自然段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问：谁为欧阳修命名为“六一居士”？在此之前他有别的名号吗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明确：其本人。初谪滁山时之时他自号为“醉翁”，后退休于颖水之上时又自更号为六一居士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习第二自然段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合注释通读第二自然段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问：欧阳修为何自命为六一居士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明确：藏书一万卷、集录三代以来金石遗文一千卷、琴一张、棋一局、常置酒一壶、一老翁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者定名为六一居士的目的是什么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明确：主要目的为“聊以志吾之乐尔”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乐”之何如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明确：（</w:t>
      </w:r>
      <w:r>
        <w:rPr>
          <w:sz w:val="24"/>
        </w:rPr>
        <w:t>1</w:t>
      </w:r>
      <w:r>
        <w:rPr>
          <w:sz w:val="24"/>
        </w:rPr>
        <w:t>）太山在前而不见，疾雷破柱而不惊，专心至极，能不受任何外物干扰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虽响九奏于洞庭之野，阅大战于涿鹿之原，未足喻其乐且适也，真可以说其乐无穷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轩裳组劳吾形于外，忧患思虑劳吾形于内，使吾形不病而已悴，心未老而先衰，尚何暇于五物哉？表明世事令他烦忧，希脱身于世俗杂务，回归自然，寄情五物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沉醉于五物的好处是什么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累于彼者已劳矣，又多忧；累于此者既佚矣，幸无患。说明官场事物不仅劳形，常有不测之祸，十分令人担心。至于悠游陶醉于五物，不仅安逸舒适，还有安全感，不会带来任何祸患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习第三自然段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名同学翻译本段，其余同学认真听，并指出不足之处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点评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：本段作者提出了哪几条隐退的理由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明确：本段作者在主客对话的基础上，进一步总结了自己想隐退的三条理由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休，是必然规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称，表面上谦虚，骨子里是牢骚，是对“受侮于群小”的不满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贪过分之荣禄，是将违其素志而自食其言”，是儒者功成身退、知足常乐思想的必然结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中哪一句话表达了作者归隐的决心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明确：虽无五物，其去宜矣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结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文反映了欧阳修晚年厌倦官场生活，想归隐的思想，有其豁达开朗、淡泊明志的一面，也有明哲保身、远身以避祸的一面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记形式别具一格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言平易晓畅又形象深刻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七、作业：完成课后练习三、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3:46:00Z</dcterms:created>
  <dc:creator>fkl</dc:creator>
  <dc:description/>
  <dc:language>en-US</dc:language>
  <cp:lastModifiedBy>fkl</cp:lastModifiedBy>
  <dcterms:modified xsi:type="dcterms:W3CDTF">2005-12-17T14:26:00Z</dcterms:modified>
  <cp:revision>90</cp:revision>
  <dc:subject/>
  <dc:title>《我读一本小书同时又读一本大书》</dc:title>
</cp:coreProperties>
</file>