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jc w:val="center"/>
        <w:rPr>
          <w:sz w:val="32"/>
          <w:szCs w:val="21"/>
        </w:rPr>
      </w:pPr>
      <w:r>
        <w:rPr>
          <w:b/>
          <w:bCs/>
          <w:sz w:val="32"/>
          <w:szCs w:val="21"/>
        </w:rPr>
        <w:t>《</w:t>
      </w:r>
      <w:r>
        <w:rPr>
          <w:b/>
          <w:bCs/>
          <w:sz w:val="32"/>
          <w:szCs w:val="21"/>
        </w:rPr>
        <w:t>师  说</w:t>
      </w:r>
      <w:r>
        <w:rPr>
          <w:b/>
          <w:bCs/>
          <w:sz w:val="32"/>
          <w:szCs w:val="21"/>
        </w:rPr>
        <w:t>》</w:t>
      </w:r>
      <w:r>
        <w:rPr>
          <w:sz w:val="32"/>
          <w:szCs w:val="21"/>
        </w:rPr>
        <w:t>课堂实录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Style15"/>
        <w:snapToGrid w:val="false"/>
        <w:ind w:left="15" w:right="15" w:firstLine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师：同学们好</w:t>
      </w:r>
      <w:r>
        <w:rPr>
          <w:sz w:val="21"/>
          <w:szCs w:val="21"/>
        </w:rPr>
        <w:t>!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：老师好</w:t>
      </w:r>
      <w:r>
        <w:rPr>
          <w:sz w:val="21"/>
          <w:szCs w:val="21"/>
        </w:rPr>
        <w:t>!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先给大家讲一件真实的故事。咱们学校有一位叫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的数学老师，</w:t>
      </w:r>
      <w:r>
        <w:rPr>
          <w:sz w:val="21"/>
          <w:szCs w:val="21"/>
        </w:rPr>
        <w:t>[</w:t>
      </w:r>
      <w:r>
        <w:rPr>
          <w:sz w:val="21"/>
          <w:szCs w:val="21"/>
        </w:rPr>
        <w:t>有人点头</w:t>
      </w:r>
      <w:r>
        <w:rPr>
          <w:sz w:val="21"/>
          <w:szCs w:val="21"/>
        </w:rPr>
        <w:t>]</w:t>
      </w:r>
      <w:r>
        <w:rPr>
          <w:sz w:val="21"/>
          <w:szCs w:val="21"/>
        </w:rPr>
        <w:t>他辅导的学生多次在各种数学竞赛中获奖。有一回，一个获奖学生的家长很不客气地对他说：“你应该感谢我儿子，没有他你就不会出名。”请同学们思考一下，你对这位家长的观点作何评价</w:t>
      </w:r>
      <w:r>
        <w:rPr>
          <w:sz w:val="21"/>
          <w:szCs w:val="21"/>
        </w:rPr>
        <w:t>?[</w:t>
      </w:r>
      <w:r>
        <w:rPr>
          <w:sz w:val="21"/>
          <w:szCs w:val="21"/>
        </w:rPr>
        <w:t>这是吉林油田高中著名的一桩“公案”，其中的是非指向不难判断。由此导入课文，可以巧妙地体现尊师重教问题在今天仍然有重要的现实意义——授课者补记，下同。</w:t>
      </w:r>
      <w:r>
        <w:rPr>
          <w:sz w:val="21"/>
          <w:szCs w:val="21"/>
        </w:rPr>
        <w:t>]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甲：我认为这位家长的观点是正确的</w:t>
      </w:r>
      <w:r>
        <w:rPr>
          <w:sz w:val="21"/>
          <w:szCs w:val="21"/>
        </w:rPr>
        <w:t>![?]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毛泽东的老师徐特立就是靠毛泽东才名扬天下的，没有老师照样可以自学成才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[</w:t>
      </w:r>
      <w:r>
        <w:rPr>
          <w:sz w:val="21"/>
          <w:szCs w:val="21"/>
        </w:rPr>
        <w:t>糊涂</w:t>
      </w:r>
      <w:r>
        <w:rPr>
          <w:sz w:val="21"/>
          <w:szCs w:val="21"/>
        </w:rPr>
        <w:t>!</w:t>
      </w:r>
      <w:r>
        <w:rPr>
          <w:sz w:val="21"/>
          <w:szCs w:val="21"/>
        </w:rPr>
        <w:t>这位家长的观点显然是错误的，因为他抹杀了教师在学生成才过程中的作用。该生在这个问题上认识错误，有一定的代表性，大有澄清的必要。</w:t>
      </w:r>
      <w:r>
        <w:rPr>
          <w:sz w:val="21"/>
          <w:szCs w:val="21"/>
        </w:rPr>
        <w:t>]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乙：我不赞成那位家长的意见，一个人的成长，离不开老师的辛勤培养，没有老师，就没有当代文明；没有老师，人类只能处在刀耕火种的原始蒙昧时期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[</w:t>
      </w:r>
      <w:r>
        <w:rPr>
          <w:sz w:val="21"/>
          <w:szCs w:val="21"/>
        </w:rPr>
        <w:t>偏激</w:t>
      </w:r>
      <w:r>
        <w:rPr>
          <w:sz w:val="21"/>
          <w:szCs w:val="21"/>
        </w:rPr>
        <w:t>!</w:t>
      </w:r>
      <w:r>
        <w:rPr>
          <w:sz w:val="21"/>
          <w:szCs w:val="21"/>
        </w:rPr>
        <w:t>两个人的观点都偏激片面。一个彻底否定了教师的作用，一个又无限夸大了教师的作用。看来，很有必要对学生进行唯物辩证法的教育。但现在还不是结论的时候，赶快打住，转入课文，而后再从课文生发开去展开讨论。对</w:t>
      </w:r>
      <w:r>
        <w:rPr>
          <w:sz w:val="21"/>
          <w:szCs w:val="21"/>
        </w:rPr>
        <w:t>!</w:t>
      </w:r>
      <w:r>
        <w:rPr>
          <w:sz w:val="21"/>
          <w:szCs w:val="21"/>
        </w:rPr>
        <w:t>这节课的格局就应该如此。</w:t>
      </w:r>
      <w:r>
        <w:rPr>
          <w:sz w:val="21"/>
          <w:szCs w:val="21"/>
        </w:rPr>
        <w:t>]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同学们的发言说明了对教师的作用有不同的看法。现在我们先研读《师说》的第一自然段，看看韩愈对这个问题有何高见，然后再请同学们深入讨论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[</w:t>
      </w:r>
      <w:r>
        <w:rPr>
          <w:sz w:val="21"/>
          <w:szCs w:val="21"/>
        </w:rPr>
        <w:t>学生看书。有的圈点课文，有的轻声议论，有的作沉思状。教师巡视课堂，不时停下来回答学生的提问，几分钟后，讨论开始。</w:t>
      </w:r>
      <w:r>
        <w:rPr>
          <w:sz w:val="21"/>
          <w:szCs w:val="21"/>
        </w:rPr>
        <w:t>]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好了，请同学们考虑，韩愈的观点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怎么看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丙：韩愈认为老师的作用是“传道、授业、解惑”，这个认识应该说是对的，比较准确地概括了教师的本质特征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那个时候，老师传的什么道</w:t>
      </w:r>
      <w:r>
        <w:rPr>
          <w:sz w:val="21"/>
          <w:szCs w:val="21"/>
        </w:rPr>
        <w:t>?</w:t>
      </w:r>
      <w:r>
        <w:rPr>
          <w:sz w:val="21"/>
          <w:szCs w:val="21"/>
        </w:rPr>
        <w:t>授的什么业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丁：传的是儒家之道，讲授的是六艺经传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非常好，儒家的鼻祖是谁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孔子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儒家之道是谁提炼总结出来的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生众：也是孔子。    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后人学习孔子的发明，这说明师生之间是一种什么关系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戊：应该是一脉相承的关系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如果说，现在的老师的作用仍然是“传道、授业、解惑”，这种说法对不对呢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戊：也对也不对。</w:t>
      </w:r>
    </w:p>
    <w:p>
      <w:pPr>
        <w:pStyle w:val="Style15"/>
        <w:snapToGrid w:val="false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笑</w:t>
      </w:r>
      <w:r>
        <w:rPr>
          <w:sz w:val="21"/>
          <w:szCs w:val="21"/>
        </w:rPr>
        <w:t>)</w:t>
      </w:r>
      <w:r>
        <w:rPr>
          <w:sz w:val="21"/>
          <w:szCs w:val="21"/>
        </w:rPr>
        <w:t>能不能解释一下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戊：现在的老师还是在做“传道、授业、解惑”的工作，所不同的是“道”的含义、“业”的内容都发生了变化。韩愈所说的“道”指的是儒家之道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儒家之道的核心是什么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戊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摇头</w:t>
      </w:r>
      <w:r>
        <w:rPr>
          <w:sz w:val="21"/>
          <w:szCs w:val="21"/>
        </w:rPr>
        <w:t>)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其他同学有知道的么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不知道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)“</w:t>
      </w:r>
      <w:r>
        <w:rPr>
          <w:sz w:val="21"/>
          <w:szCs w:val="21"/>
        </w:rPr>
        <w:t>仁”，孔子主张“克己复礼为仁”，“仁者爱人”，孟子也说过“杀身成仁”，“仁”是儒家提倡的“修身、齐家、治国、平天下”的最高境界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戊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若有所悟</w:t>
      </w:r>
      <w:r>
        <w:rPr>
          <w:sz w:val="21"/>
          <w:szCs w:val="21"/>
        </w:rPr>
        <w:t>)</w:t>
      </w:r>
      <w:r>
        <w:rPr>
          <w:sz w:val="21"/>
          <w:szCs w:val="21"/>
        </w:rPr>
        <w:t>噢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现在的“道”指的是什么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戊：爱国主义教育吧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乙：我认为是所有的思想品德教育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对。既然当代教师仍旧担负着“传道、授业、解惑”的任务，那么老师的作用就不是可有可无的吧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甲：我认为，普通的学生需要老师的培养，天才的学生靠自学就可以成才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你的意思是说，有些人不是学而知之，而是生而知之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甲：不是，他不需要向别人学习，可以完全凭借自己的能力掌握知识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生乙：我不同意。韩愈在《师说》中开篇就说：“古之学者必有师。”我认为：今之学者也一定有老师，天才的出现同样离不开老师，他与常人不同之处只是智商高些罢了。    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甲：但你不能否认他们自学成才的事实。比如法布尔……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乙：法布尔虽然是自学成才，但不能说他没有老师，他的父母就是他的启蒙老师，他在研究自然的过程中不可能没有疑问，他请教的那些人就是他的老师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用韩愈的话就是闻道在先者为师，对吧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乙：是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这样看来，老师不一定都有职称，不一定都站在讲台上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笑</w:t>
      </w:r>
      <w:r>
        <w:rPr>
          <w:sz w:val="21"/>
          <w:szCs w:val="21"/>
        </w:rPr>
        <w:t>)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凡在某一问题上对我们有启发、有帮助的人都是我们的老师。大家同意这个说法吗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同意</w:t>
      </w:r>
      <w:r>
        <w:rPr>
          <w:sz w:val="21"/>
          <w:szCs w:val="21"/>
        </w:rPr>
        <w:t>!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从这个意义上，我们说法布尔先生有老师</w:t>
      </w:r>
      <w:r>
        <w:rPr>
          <w:sz w:val="21"/>
          <w:szCs w:val="21"/>
        </w:rPr>
        <w:t>! ××</w:t>
      </w:r>
      <w:r>
        <w:rPr>
          <w:sz w:val="21"/>
          <w:szCs w:val="21"/>
        </w:rPr>
        <w:t>同学，你同意吗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甲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笑，点头</w:t>
      </w:r>
      <w:r>
        <w:rPr>
          <w:sz w:val="21"/>
          <w:szCs w:val="21"/>
        </w:rPr>
        <w:t>)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那么，我们可否得出这样的推论：每个人都有自己的老师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生众：可以。    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当然，“老师”这个概念的外延在这里得到了拓展，可以是人生方面，可以是文化科学的，也可以是劳动技术方面的。在我们中间，不是有大量的“一字之师”、“一题之师”、“一文之师”吗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笑</w:t>
      </w:r>
      <w:r>
        <w:rPr>
          <w:sz w:val="21"/>
          <w:szCs w:val="21"/>
        </w:rPr>
        <w:t>)</w:t>
      </w:r>
    </w:p>
    <w:p>
      <w:pPr>
        <w:pStyle w:val="Style15"/>
        <w:snapToGrid w:val="false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既然人人有老师，说明社会需要这个行业，说明老师确有存在的必要，不是可有可无的，对吧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对</w:t>
      </w:r>
      <w:r>
        <w:rPr>
          <w:sz w:val="21"/>
          <w:szCs w:val="21"/>
        </w:rPr>
        <w:t>!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好了，现在我们讨论第二个问题：伟人和他的老师之间是什么关系</w:t>
      </w:r>
      <w:r>
        <w:rPr>
          <w:sz w:val="21"/>
          <w:szCs w:val="21"/>
        </w:rPr>
        <w:t>?××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同学方才说，徐特立是靠毛泽东才名扬天下的，是吗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甲：是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这句话怎么理解呀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甲：如果毛泽东不成为一代伟人，人们也不会知道他的老师是徐特立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乙：没有徐特立，毛泽东也不会成为伟人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甲：按你的观点，徐特立所有的学生都应该成为毛泽东那样的伟人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乙：按你的观点，毛泽东成为伟人和徐特立没有丝毫关系了</w:t>
      </w:r>
      <w:r>
        <w:rPr>
          <w:sz w:val="21"/>
          <w:szCs w:val="21"/>
        </w:rPr>
        <w:t>?</w:t>
      </w:r>
      <w:r>
        <w:rPr>
          <w:sz w:val="21"/>
          <w:szCs w:val="21"/>
        </w:rPr>
        <w:t>那他当初为什么拜徐特立为师呢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[</w:t>
      </w:r>
      <w:r>
        <w:rPr>
          <w:sz w:val="21"/>
          <w:szCs w:val="21"/>
        </w:rPr>
        <w:t>学生讨论，气氛热烈</w:t>
      </w:r>
      <w:r>
        <w:rPr>
          <w:sz w:val="21"/>
          <w:szCs w:val="21"/>
        </w:rPr>
        <w:t>]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做暂停手势</w:t>
      </w:r>
      <w:r>
        <w:rPr>
          <w:sz w:val="21"/>
          <w:szCs w:val="21"/>
        </w:rPr>
        <w:t>)</w:t>
      </w:r>
      <w:r>
        <w:rPr>
          <w:sz w:val="21"/>
          <w:szCs w:val="21"/>
        </w:rPr>
        <w:t>谁知道小鸡崽儿是怎样来到人间的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愕然，感到问题突兀</w:t>
      </w:r>
      <w:r>
        <w:rPr>
          <w:sz w:val="21"/>
          <w:szCs w:val="21"/>
        </w:rPr>
        <w:t>)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庚：是老母鸡孵出来的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你怎么知道的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庚：我家孵过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那你有发言权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笑</w:t>
      </w:r>
      <w:r>
        <w:rPr>
          <w:sz w:val="21"/>
          <w:szCs w:val="21"/>
        </w:rPr>
        <w:t>)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还有别的办法吗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辛：也可以用孵化器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你家有孵化器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辛：没有，我从一本书上看到的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你也有发言权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笑</w:t>
      </w:r>
      <w:r>
        <w:rPr>
          <w:sz w:val="21"/>
          <w:szCs w:val="21"/>
        </w:rPr>
        <w:t>)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就是说，先有鸡蛋，然后用老母鸡或孵化器，经过二十几天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庚：二十一天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对，然后，小鸡崽儿就破壳而出了。是这样吗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庚：是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如果把一堆鸡蛋大的石头放进孵化器或者放在老母鸡身子下面，二十一天后能孵出小鸡来吗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笑</w:t>
      </w:r>
      <w:r>
        <w:rPr>
          <w:sz w:val="21"/>
          <w:szCs w:val="21"/>
        </w:rPr>
        <w:t>)</w:t>
      </w:r>
      <w:r>
        <w:rPr>
          <w:sz w:val="21"/>
          <w:szCs w:val="21"/>
        </w:rPr>
        <w:t>不能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时间再长一些，比如二百一十天……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也不能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为什么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乙：鸡蛋和石头的内部结构不同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丙：鸡蛋和石头的化学性质不同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乙：老师，我明白了；一个人能不能成才关键靠个人奋斗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那么，为什么小摊上卖的鸡蛋摆了二十多天，还是出不来小鸡崽儿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乙：因为缺少外部条件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缺少外部条件，鸡蛋就不会变成鸡崽儿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乙：对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缺少外部条件，地下石油会自己冒出来么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不能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成才固然离不开个人奋斗，它和一个人的志向、品德、才能有直接关系这是事物变化的内部根据，是第一位的起决定作用的因素。毛泽东成为一代伟人是因为他具有伟人的素质，除此之外也和机遇、和他的老师的教诲等外部条件不无关系。徐特立六十大寿的时候毛泽东特意给他写了一封贺信，开头就是“你是我少年时的先生，你现在仍然是我的先生，你将来必定还是我的先生。”这说明毛泽东十分尊重自己的老师。这种尊重不是仅仅出于礼貌，出于客套，而是发自内心的，认为在徐特立先生身上，不仅过去，就是现在乃至将来仍有很多值得自己学习的东西。毛泽东的贺信，我们可以理解为是对恩师作用的充分肯定和真诚的感谢。现在我们回过头来思考：为什么说那位家长的观点是错误的呢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甲：因为他错误地否认了老师在他儿子获奖中的重要作用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这就如同否认老母鸡和孵化器的作用一样。“没有你们，我自己也会变成小鸡崽儿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这可能吗？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生众：不能。    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这种否认既不符合客观现实，也抹杀了老师含辛茹苦的创造性劳动。这是一种忘恩负义的行为，是应该受到谴责和唾弃的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一片寂静</w:t>
      </w:r>
      <w:r>
        <w:rPr>
          <w:sz w:val="21"/>
          <w:szCs w:val="21"/>
        </w:rPr>
        <w:t>]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，你现在有何感想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甲：毛泽东成为伟人离不开教师的培养，我们要成为跨世纪人才同样需要老师的帮助</w:t>
      </w:r>
      <w:r>
        <w:rPr>
          <w:sz w:val="21"/>
          <w:szCs w:val="21"/>
        </w:rPr>
        <w:t>!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鼓掌</w:t>
      </w:r>
      <w:r>
        <w:rPr>
          <w:sz w:val="21"/>
          <w:szCs w:val="21"/>
        </w:rPr>
        <w:t>)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我们反对否定教师的观点，那样会导致社会的倒退。我们也不赞成过分夸大教师作用的主张。有些学生和家长错误地认为老师有“点石成金”的本事，只要分进“好班”，就可以高枕无忧了，从而放松了主观努力。刚才我们讨论了，主观努力是成才过程中起决定作用的因素，教师只是外部的一个条件，外因要通内因起作用。你明明是一块石头，我怎么把你变成小鸡崽儿呀</w:t>
      </w:r>
      <w:r>
        <w:rPr>
          <w:sz w:val="21"/>
          <w:szCs w:val="21"/>
        </w:rPr>
        <w:t>?</w:t>
      </w:r>
      <w:r>
        <w:rPr>
          <w:sz w:val="21"/>
          <w:szCs w:val="21"/>
        </w:rPr>
        <w:t>就算你是个鸡蛋，可你不愿意变成小鸡崽儿，我这老母鸡一爬上去，你就滚得远远的，宁可“淌黄儿”也不转世，我也没有一点办法嘛</w:t>
      </w:r>
      <w:r>
        <w:rPr>
          <w:sz w:val="21"/>
          <w:szCs w:val="21"/>
        </w:rPr>
        <w:t>!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笑</w:t>
      </w:r>
      <w:r>
        <w:rPr>
          <w:sz w:val="21"/>
          <w:szCs w:val="21"/>
        </w:rPr>
        <w:t>)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所以，我们要正确评估老师的作用，要尊重老师，尊重老师的劳动。当然，尊重老师并不是唯师是从。前些天，我曾给大家抄过一则《论语》，……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众：“当仁，不让于师。”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这句话是什么意思呀</w:t>
      </w:r>
      <w:r>
        <w:rPr>
          <w:sz w:val="21"/>
          <w:szCs w:val="21"/>
        </w:rPr>
        <w:t>?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丁：在真理面前，对老师也不让步。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生戊：用一位科学家的话就是“我爱我师，我更爱真理。”</w:t>
      </w:r>
    </w:p>
    <w:p>
      <w:pPr>
        <w:pStyle w:val="Style15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师：对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们师生面临同一个任务就是坚持真理，修正错误，只有这样，我们的人格才会不断完善，我们的时代才会不断进步。这节课我们就讨论到这里，同学们再见</w:t>
      </w:r>
      <w:r>
        <w:rPr>
          <w:sz w:val="21"/>
          <w:szCs w:val="21"/>
        </w:rPr>
        <w:t>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38:00Z</dcterms:created>
  <dc:creator>wlw</dc:creator>
  <dc:description/>
  <dc:language>en-US</dc:language>
  <cp:lastModifiedBy>wlw</cp:lastModifiedBy>
  <dcterms:modified xsi:type="dcterms:W3CDTF">2004-02-06T05:39:00Z</dcterms:modified>
  <cp:revision>1</cp:revision>
  <dc:subject/>
  <dc:title>《师  说》课堂实录</dc:title>
</cp:coreProperties>
</file>