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门》</w:t>
      </w:r>
    </w:p>
    <w:p>
      <w:pPr>
        <w:pStyle w:val="Normal"/>
        <w:jc w:val="center"/>
        <w:rPr/>
      </w:pPr>
      <w:r>
        <w:rPr/>
        <w:t>郑映冰</w:t>
      </w:r>
    </w:p>
    <w:p>
      <w:pPr>
        <w:pStyle w:val="Normal"/>
        <w:rPr/>
      </w:pPr>
      <w:r>
        <w:rPr/>
        <w:t>一、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美国作家莫利的《门》与钱钟书的《窗》同为高中第二册第三单元的基本阅读篇目，同样给我们这样的启示：生活中有许多细碎平常的事物，这些事物司空见惯，人们一般不会特别注意它们的存在和意义，但是，细心体察，深入感悟，你就会有不同寻常的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把对人生的感悟全寄托在“门”上，“开门”和“关门”浓缩了人生，一篇《门》告诉我们人生到底是怎样的状态。作者在表述时明显可以发现“矛盾”，但这一点恰恰是人生的真实面目，人生是丰富的，也是矛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篇的语言层面比较容易理解，学生发表看法的可能性大一些，但是因为关注的人生，是生命，要真正让学生敞开心怀来谈，并且谈出真知灼见是有难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和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引导学生理清文章的思路，认识理解作者关于人生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融入自己的感受感情，欣赏文中精彩的语段，体悟哲思，体悟自我，进一步提高对文学作品的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程和方法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文章的基础上，引导学生去寻找、发现、感悟一种深邃的哲思是如何获得的，进而明确自我的情感体验是抒写个人见解和感受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和价值观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思考，分析讨论，体会作者思想的深刻性，并试着与社会人生结合起来审视，加以拓展，寻找适合自己的积极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重点在于引导学生体会文章的深刻的思想和哲理，学习作者于熟悉的事物中发现新颖的东西，表达独特见解的方法；同时，通过精彩语段的品鉴，欣赏这篇散文的独特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在于引导学生发现矛盾，分析矛盾，认识一个真实的人生状态，进而提升自己的思想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法、讨论法、分析研究法、比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时之间让学生大谈人生是不现实的，我认为关键在于先打通学生的思维，让他们动心动情，有参与的兴致。然后根据学生的实际，由浅入深设置一系列问题，注意一环紧扣一环，学生通过阅读教材，理解教材，一方面进行独立思考，一方面进行讨论、合作探究，突破重难点。其间，我还借助多媒体课件，把抽象的事理形象化，同时也增加了课堂的知识容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时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资源与教具</w:t>
      </w:r>
      <w:r>
        <w:rPr/>
        <w:t xml:space="preserve">: </w:t>
      </w:r>
    </w:p>
    <w:p>
      <w:pPr>
        <w:pStyle w:val="Normal"/>
        <w:rPr/>
      </w:pP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教学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创设情景，导入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钱钟书的《窗》引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借自身的经历“门的故事”营造氛围，师生全情投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品读文章，用心思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阅读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背景音乐：爱尔兰摇篮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分析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一：莫利的所写的“门”具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解读课文前半部分内容，让学生跟着作者的思维，对门有一个感性的认识，寻找作者抒发独特见解的出发点（基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设计相关问题引导学生从文中寻找关键语句，并加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筛选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莫利的“门”具有什么特点？（学生自由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的前半部分每一段几乎都有一两句话体现这个意思，能找出来吗？</w:t>
      </w:r>
      <w:r>
        <w:rPr>
          <w:rFonts w:eastAsia="Times New Roman"/>
        </w:rPr>
        <w:t xml:space="preserve"> </w:t>
      </w:r>
      <w:r>
        <w:rPr/>
        <w:t>（学生寻找关键句并且朗读出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师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二：这样的门对我们而言，具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从已有的感性认识出发，合理推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学生分组讨论、师生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训练了学生的推想能力，也是课堂上下内容的自然过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学生讨论，谈自己的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师分析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三：每一个人都需要有这样一扇真正的门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感知作者的思想，并结合自身的生存状态，探讨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引导学生思考自我，谈经历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感受生活的能力，及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教师范读第六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初步解读内容，谈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师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继续引导，提升学生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四：“开门”具有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感知作者的思想，并结合自身的生存状态，探讨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引导学生阅读文本，思考自我，谈经历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感受生活的能力及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学生朗读“开始”部分内容，用自己的话解释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结合自己的体验，谈谈对“开门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师总结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五：门的开启能让我们免于人生的悲剧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感知作者的思想，并结合自身的生存状态，探讨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引导学生思考自我，谈经历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感受生活的能力，及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学生结合自己的认识体验发表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师点拨、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六：“关门”意味着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感知作者的思想，并结合自身的生存状态，探讨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引导学生阅读文本，思考自我，谈经历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感受生活的能力，及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教师范读相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结合自己的体验，谈谈对“关门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师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七：“我们总是不断地怀着希望开门，又绝望地把它关上”，面对这样一个沉重的事实，我们应该怎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引导学生感知作者的思想，并结合自身的生存状态，探讨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</w:t>
      </w:r>
      <w:r>
        <w:rPr/>
        <w:t>引导学生阅读文本，思考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</w:t>
      </w:r>
      <w:r>
        <w:rPr>
          <w:rFonts w:eastAsia="Times New Roman"/>
        </w:rPr>
        <w:t xml:space="preserve"> </w:t>
      </w:r>
      <w:r>
        <w:rPr/>
        <w:t>较好地训练学生感受生活的能力，及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教师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水到渠成，学生自己得出结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5:00Z</dcterms:created>
  <dc:creator>中学语文资源网</dc:creator>
  <dc:description/>
  <dc:language>en-US</dc:language>
  <cp:lastModifiedBy>中学语文资源网</cp:lastModifiedBy>
  <dcterms:modified xsi:type="dcterms:W3CDTF">2005-11-01T16:06:00Z</dcterms:modified>
  <cp:revision>1</cp:revision>
  <dc:subject/>
  <dc:title>《门》</dc:title>
</cp:coreProperties>
</file>