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觞一咏，亦乐亦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　　　　　　　　──《滕王阁序》与《兰亭集序》比较阅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安徽省舒城中学　何登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　　比较视点一：写美景，写乐事</w:t>
      </w:r>
    </w:p>
    <w:p>
      <w:pPr>
        <w:pStyle w:val="Normal"/>
        <w:rPr/>
      </w:pPr>
      <w:r>
        <w:rPr>
          <w:b/>
          <w:sz w:val="24"/>
        </w:rPr>
        <w:t>　　同：乐在山水，乐在盛会。</w:t>
      </w:r>
    </w:p>
    <w:p>
      <w:pPr>
        <w:pStyle w:val="Normal"/>
        <w:rPr/>
      </w:pPr>
      <w:r>
        <w:rPr>
          <w:sz w:val="24"/>
        </w:rPr>
        <w:t>　　王勃在《滕王阁序》中极写山水之美，宴会之乐。</w:t>
      </w:r>
    </w:p>
    <w:p>
      <w:pPr>
        <w:pStyle w:val="Normal"/>
        <w:rPr>
          <w:sz w:val="24"/>
        </w:rPr>
      </w:pPr>
      <w:r>
        <w:rPr>
          <w:sz w:val="24"/>
        </w:rPr>
        <w:t>　　滕王阁上的聚会，既有长辈如阎公者，又有童子如“我”者，胜友如云，高朋满座。宴会之盛，好比当年睢园竹林之聚，文采风流，可比曹植谢灵运。良辰美景之中，有贤主，有嘉宾，有文人，有武士，难怪作者深深感叹：“四美具，二难并。”人生难逢的快慰之事都让作者享受到了。因此，他不断的感叹：“童子何知，躬逢胜饯”，“今兹捧袂，喜托龙门”，“幸承恩于伟饯”，“奏流水以何惭”。</w:t>
      </w:r>
    </w:p>
    <w:p>
      <w:pPr>
        <w:pStyle w:val="Normal"/>
        <w:rPr>
          <w:sz w:val="24"/>
        </w:rPr>
      </w:pPr>
      <w:r>
        <w:rPr>
          <w:sz w:val="24"/>
        </w:rPr>
        <w:t>　　兰亭集会，是在山水明丽的会稽山阴，作者用简约的笔墨描写出集会时的情景：远有崇山峻岭，近有茂林修竹，天高地远，清风习习。群贤毕至，又为这青山绿水平添了几分高雅。他们来这里不是狂饮大嚼，不是猜拳行令，而是在曲水中漂起酒杯，流到谁的前面，谁就取来饮酒，“一觞一咏，畅叙幽情”，简洁的笔触，写尽了兰亭集会的流风雅韵。</w:t>
      </w:r>
    </w:p>
    <w:p>
      <w:pPr>
        <w:pStyle w:val="Normal"/>
        <w:rPr/>
      </w:pPr>
      <w:r>
        <w:rPr>
          <w:b/>
          <w:sz w:val="24"/>
        </w:rPr>
        <w:t>　　异：两种境界，各臻其善。</w:t>
      </w:r>
    </w:p>
    <w:p>
      <w:pPr>
        <w:pStyle w:val="Normal"/>
        <w:rPr/>
      </w:pPr>
      <w:r>
        <w:rPr>
          <w:sz w:val="24"/>
        </w:rPr>
        <w:t>　　《滕王阁序》用墨如泼，写出人间万千气象。</w:t>
      </w:r>
    </w:p>
    <w:p>
      <w:pPr>
        <w:pStyle w:val="Normal"/>
        <w:rPr>
          <w:sz w:val="24"/>
        </w:rPr>
      </w:pPr>
      <w:r>
        <w:rPr>
          <w:sz w:val="24"/>
        </w:rPr>
        <w:t>　　王勃笔下，景物的境界是阔大的。登高望远，“山原旷其盈视，川泽纡其骇瞩”。作者不但写眼前景，而且通过想像，将整个洪都大地都收拢于自己的视野之内：襟三江，带五湖，控蛮荆，引瓯越。作者笔下的色彩是浓艳的，山是“层峦耸翠”，阁是“流丹溢彩”，抬望眼，落霞绚烂，碧水澄澈，铺锦列绣，文采斐然。</w:t>
      </w:r>
    </w:p>
    <w:p>
      <w:pPr>
        <w:pStyle w:val="Normal"/>
        <w:rPr/>
      </w:pPr>
      <w:r>
        <w:rPr>
          <w:sz w:val="24"/>
        </w:rPr>
        <w:t>　　《兰亭集序》笔调清新，有世外桃源之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羲之描写兰亭周围的山水，用的是近乎白描的手法。他写到山岭树木，写到流水天气。每种景物只用一字修饰，山是“崇”，岭是“峻”，林“茂”而竹“修”，流“清”而湍“激”，真是做到了“字不得减”。虽是简笔，却让我们产生了丰富的联想：兰亭旁，该是群山环抱，曲水弯绕，楼台亭阁，错落有致，仿佛世外桃源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　　比较视点二：悲时运，感人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同：乐极而悲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勃由宇宙之大想到人生渺小，由毕至的群贤想到自己“三尺微命，一介书生”。虽“有怀投笔”，却“无路请缨”，于是，文章也由热情洋溢转为扼腕浩叹，“关山难越，谁悲失路之人？萍水相逢，尽是他乡之客”，并由“冯唐易老，李广难封”而自伤身世。</w:t>
      </w:r>
    </w:p>
    <w:p>
      <w:pPr>
        <w:pStyle w:val="Normal"/>
        <w:ind w:firstLine="480"/>
        <w:rPr/>
      </w:pPr>
      <w:r>
        <w:rPr>
          <w:sz w:val="24"/>
        </w:rPr>
        <w:t>王羲之由“快然自足”的“曾不知老之将至”，想到人生短暂，“向之所欣，俯仰之间，已为陈迹”，天下没有不散的筵席，再自足的幸福终要破灭，再旺盛的生命终要走向死亡。正因为生活美好，才引起诗人对生命的留恋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异：同途而殊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勃在文中把悲势蓄得很足，但是，他毕竟从悲中走将出来了。他认为贾谊被贬，非无圣主；梁鸿被逐，非乏明时。那么可以推想，王勃对自己的不得重用，是有一种“端坐耻圣明”的感慨，是想奋发有为的。于是，又乐观旷达地唱出：“老当益壮，宁移白首之心？穷且益坚，不坠青云之志。”这就让我们从原先的压抑当中感受到了振奋。</w:t>
      </w:r>
    </w:p>
    <w:p>
      <w:pPr>
        <w:pStyle w:val="Normal"/>
        <w:ind w:firstLine="480"/>
        <w:rPr/>
      </w:pPr>
      <w:r>
        <w:rPr>
          <w:sz w:val="24"/>
        </w:rPr>
        <w:t>王羲之悲的是人生苦短，在文章中，他始终没有走出悲的境地。由“向之所欣，俯仰之间，已为陈迹”引起“岂不痛哉”开始，到“后之视今，亦由今之视昔”而发出的“悲夫”结束，自始至终处于一种难以抑制的悲哀之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什么会有这种不同呢？知人论世，让我们从如下两个方面来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然对于《滕王阁序》的写作时间历来有多种说法，但不管怎样，都不能否认王勃写作此文时还是年轻气盛。因此，他在文中抒发的悲情，未必真的是他自己的悲愁，他真的到了“老当益壮”之年吗？非也。所以，在写过悲情以后很自然地转入写豪语。另外，王勃生活的年代正值唐朝初年，社会安定，国势昌盛，在那个泱泱大国，物尽其用，人尽其才，王勃还是很有信心有所作为的，这可能是王勃最终走出情感低谷的时代根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王羲之写作本文时，已经历了宦海的沉浮，看透了皇帝和大臣们不顾亡国之危而苟且偷生的本质。因感到报国无门，便愤然回到家乡会稽任职，不久，又辞官退隐。可以说，他是参透了世事的。因此，他的这种悲叹也可能是对世事的失望。再者，作者身处东晋那个乱世，苟活于乱世的人，多有种世纪末的悲哀。所以，我们有理由认为，王羲之摆脱不了的悲，既是个人的身世之感，更是对社会动荡的感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本文表发于《语文教学通讯》（高中刊）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作者电话：</w:t>
      </w:r>
      <w:r>
        <w:rPr>
          <w:color w:val="000000"/>
          <w:sz w:val="21"/>
          <w:szCs w:val="22"/>
        </w:rPr>
        <w:t>(0564)8678329(</w:t>
      </w:r>
      <w:r>
        <w:rPr>
          <w:color w:val="000000"/>
          <w:sz w:val="21"/>
          <w:szCs w:val="22"/>
        </w:rPr>
        <w:t>办</w:t>
      </w:r>
      <w:r>
        <w:rPr>
          <w:color w:val="000000"/>
          <w:sz w:val="21"/>
          <w:szCs w:val="22"/>
        </w:rPr>
        <w:t>) 8677568(</w:t>
      </w:r>
      <w:r>
        <w:rPr>
          <w:color w:val="000000"/>
          <w:sz w:val="21"/>
          <w:szCs w:val="22"/>
        </w:rPr>
        <w:t>宅</w:t>
      </w:r>
      <w:r>
        <w:rPr>
          <w:color w:val="000000"/>
          <w:sz w:val="21"/>
          <w:szCs w:val="22"/>
        </w:rPr>
        <w:t>) (0)13966273957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2"/>
        </w:rPr>
        <w:t>电子信箱：</w:t>
      </w:r>
      <w:hyperlink r:id="rId2">
        <w:r>
          <w:rPr>
            <w:rStyle w:val="InternetLink"/>
            <w:szCs w:val="22"/>
          </w:rPr>
          <w:t>szhdb@sohu.com</w:t>
        </w:r>
      </w:hyperlink>
      <w:r>
        <w:rPr>
          <w:color w:val="000000"/>
          <w:sz w:val="21"/>
          <w:szCs w:val="22"/>
        </w:rPr>
        <w:t xml:space="preserve">         </w:t>
      </w:r>
      <w:r>
        <w:rPr>
          <w:color w:val="000000"/>
          <w:sz w:val="21"/>
          <w:szCs w:val="22"/>
        </w:rPr>
        <w:t>邮编：</w:t>
      </w:r>
      <w:r>
        <w:rPr>
          <w:color w:val="000000"/>
          <w:sz w:val="21"/>
          <w:szCs w:val="22"/>
        </w:rPr>
        <w:t>231300</w:t>
      </w:r>
    </w:p>
    <w:p>
      <w:pPr>
        <w:pStyle w:val="Normal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hdb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26:00Z</dcterms:created>
  <dc:creator>吕贤年</dc:creator>
  <dc:description/>
  <cp:keywords/>
  <dc:language>en-US</dc:language>
  <cp:lastModifiedBy>吕贤年</cp:lastModifiedBy>
  <dcterms:modified xsi:type="dcterms:W3CDTF">2005-09-30T08:25:00Z</dcterms:modified>
  <cp:revision>8</cp:revision>
  <dc:subject/>
  <dc:title>一觞一咏，亦乐亦悲</dc:title>
</cp:coreProperties>
</file>