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生灵的礼赞”对比阅读教案</w:t>
      </w:r>
    </w:p>
    <w:p>
      <w:pPr>
        <w:pStyle w:val="Normal"/>
        <w:jc w:val="center"/>
        <w:rPr/>
      </w:pPr>
      <w:r>
        <w:rPr/>
        <w:t>山东垦利一中　　王同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＊学习目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认识大自然中生命的意义、价值及其对人类的启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比阅读：比较《我的邻居胡蜂》与《鸟鸣》的异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＊学习方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研讨与交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＊课时：</w:t>
      </w:r>
      <w:r>
        <w:rPr/>
        <w:t>1</w:t>
      </w:r>
      <w:r>
        <w:rPr/>
        <w:t>节（另加课前预习</w:t>
      </w:r>
      <w:r>
        <w:rPr/>
        <w:t>1</w:t>
      </w:r>
      <w:r>
        <w:rPr/>
        <w:t>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＊教学内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＊资料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苇岸简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苇岸，</w:t>
      </w:r>
      <w:r>
        <w:rPr/>
        <w:t>1960</w:t>
      </w:r>
      <w:r>
        <w:rPr/>
        <w:t>年</w:t>
      </w:r>
      <w:r>
        <w:rPr/>
        <w:t>1</w:t>
      </w:r>
      <w:r>
        <w:rPr/>
        <w:t>月生于北京市昌平县北小营村，</w:t>
      </w:r>
      <w:r>
        <w:rPr/>
        <w:t>1978</w:t>
      </w:r>
      <w:r>
        <w:rPr/>
        <w:t>年考入中国人民大学哲学系，</w:t>
      </w:r>
      <w:r>
        <w:rPr/>
        <w:t>1982</w:t>
      </w:r>
      <w:r>
        <w:rPr/>
        <w:t>年在《丑小鸭》发表第一首诗歌《秋分》，</w:t>
      </w:r>
      <w:r>
        <w:rPr/>
        <w:t>1988</w:t>
      </w:r>
      <w:r>
        <w:rPr/>
        <w:t>年开始写作开放性系列散文作品《大地上的事情》，成为新生代散文的代表性作品。</w:t>
      </w:r>
      <w:r>
        <w:rPr/>
        <w:t>1998</w:t>
      </w:r>
      <w:r>
        <w:rPr/>
        <w:t>年，为写《一九九八二十四节气》，苇岸在家附近选择了一块农地，在每一节气的同一时间、地点，观察、拍照、记录，最后形成一段笔记。</w:t>
      </w:r>
      <w:r>
        <w:rPr/>
        <w:t>1999</w:t>
      </w:r>
      <w:r>
        <w:rPr/>
        <w:t>年在病中写出最后一则《二十四节气：谷雨》，</w:t>
      </w:r>
      <w:r>
        <w:rPr/>
        <w:t xml:space="preserve">5 </w:t>
      </w:r>
      <w:r>
        <w:rPr/>
        <w:t>月</w:t>
      </w:r>
      <w:r>
        <w:rPr/>
        <w:t>19</w:t>
      </w:r>
      <w:r>
        <w:rPr/>
        <w:t>日因肝癌医治无效谢世，享年</w:t>
      </w:r>
      <w:r>
        <w:rPr/>
        <w:t>39</w:t>
      </w:r>
      <w:r>
        <w:rPr/>
        <w:t>岁。按照苇岸自己的意愿，他的亲友将他的骨灰伴着花瓣撒在故乡的麦田、树林与河水中。苇岸一生文字很少，不足二十万字。生前只留下一部《大地上的事情》，在病榻上编就了自己的第二本书《太阳升起以后》，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</w:t>
      </w:r>
      <w:r>
        <w:rPr/>
        <w:t>5</w:t>
      </w:r>
      <w:r>
        <w:rPr/>
        <w:t>月由中国工人出版社出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劳伦斯简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劳伦斯，大卫</w:t>
      </w:r>
      <w:r>
        <w:rPr/>
        <w:t>·</w:t>
      </w:r>
      <w:r>
        <w:rPr/>
        <w:t>赫伯特（</w:t>
      </w:r>
      <w:r>
        <w:rPr/>
        <w:t>lawrence</w:t>
      </w:r>
      <w:r>
        <w:rPr/>
        <w:t>，</w:t>
      </w:r>
      <w:r>
        <w:rPr/>
        <w:t xml:space="preserve">David Herbert </w:t>
      </w:r>
      <w:r>
        <w:rPr/>
        <w:t>，</w:t>
      </w:r>
      <w:r>
        <w:rPr/>
        <w:t>1885</w:t>
      </w:r>
      <w:r>
        <w:rPr/>
        <w:t>－</w:t>
      </w:r>
      <w:r>
        <w:rPr/>
        <w:t>1930</w:t>
      </w:r>
      <w:r>
        <w:rPr/>
        <w:t>），英国作家。生在诺丁汉郡一个矿工家庭，曾在诺丁汉大学学习师范教育。当过会计、职员、教师，曾在英国各地以及其他一些国家漂泊十余年，广泛接触了社会。</w:t>
      </w:r>
      <w:r>
        <w:rPr/>
        <w:t>1909</w:t>
      </w:r>
      <w:r>
        <w:rPr/>
        <w:t>年开始发表诗歌。</w:t>
      </w:r>
      <w:r>
        <w:rPr/>
        <w:t>1911</w:t>
      </w:r>
      <w:r>
        <w:rPr/>
        <w:t>年出版第一部长篇小说《白孔雀》。成名作是长篇小说《儿子和情人》（</w:t>
      </w:r>
      <w:r>
        <w:rPr/>
        <w:t>1913</w:t>
      </w:r>
      <w:r>
        <w:rPr/>
        <w:t>），带有自传性质，描写矿工家庭的困苦生活，但用母爱和性爱的冲突来解释主人公波尔</w:t>
      </w:r>
      <w:r>
        <w:rPr/>
        <w:t>·</w:t>
      </w:r>
      <w:r>
        <w:rPr/>
        <w:t>莫莱的矛盾心理。弗洛伊德主义的心理分析与对社会矛盾的揭示纠纠缠在一起，是劳伦斯创伤的突出特点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＊一、导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学习以上几个文本，我们领悟了要珍爱、敬畏人的生命，这包括自己的生命和他人的生命，如若我们将人性之爱的火炬照彻整个生命的流程，善待世上一切的生灵，使我们之外的生存溶于我们的生存，那么，世界该会是多么的美好。今天，我们一起学习两则文本，品味一番中外作家对生灵的由哀的赞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＊二、文本对比阅读分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苇岸的《我的邻居胡蜂》实际上是两篇同题散文，试比较这两篇同题散文叙写蜂巢的建设过程的相同点和不同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这两篇同题散文都完整地记叙、描写了蜂巢的建设过程，第二则还详细描述了胡蜂的出猎、取水、自卫、嬉戏和告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比较《我的邻居胡蜂》两个部分，请说出它们在写法上有什么不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第一部分更多地运用拟人的手法写胡蜂，把胡蜂当作人来写，以示对胡蜂的敬意；第二部分多用数字客观地描述和说明胡蜂的劳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穿插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我的邻居胡蜂》第一部分中写道：我曾指责进那种无端焚烧胡蜂房的强盗行径。你如何评价作者这一行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在苇岸看来，人与自然，即使是胡蜂，都是共时性的存在，都应是平等的、对话的关系，乃至邻居的关系，而不应是征服者与被征服者的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两个文本都写出了对生灵的礼赞，试比较苇岸和劳伦斯所赞美的生灵的品质有什么不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苇岸发现并赞美了胡蜂勤劳、尽职、守纪、淳朴、谦卑、友爱、宽容的天性。｜劳伦斯则赞美了群鸟具有的勇敢、活泼，生命力顽强，执着热爱春天的品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穿插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劳伦斯在《鸟鸣》中表达了一种什么样的生活信念？作者是怎样描写“鸟鸣”与“鸟尸的？这样描写在文章中起到了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劳伦斯在《鸟啼》中表达了这样的生活信念：生命和死亡全不相容，我们是为着生的，或是为着死的，非此即彼，在本质上不可兼得；同时，肯定生命的价值，春天必然来临，启示人们像鸟儿那样向死而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描写“鸟啼”语句如：“鸽子开始不间断地缓慢而笨拙地咕咕叫。这声音显然有些吃力，仿佛还没有从严冬的打击下缓过气来。”“从夜色中浮起的隐约而清越的声音，使人惊讶。当大地仍在束缚中时，那小小的清越之声已经在柔弱的空气中呼唤春天了。它们的啼鸣，虽然含糊，若断若续，却把明快而萌发的声音抛向了苍穹。”“田地间响起斑鸠的叫声。在不能进入的荆棘丛底，每一个夜晚以及每一个清晨，都会闪动出一声鸟儿的啼鸣。”“新生活在它们的喉中凝炼成悦耳的声音。它们开辟了银色的通道，为着新鲜的夏日，一路潺潺而行。”描写“鸟尸”的语句如：“田间灌木篱下，横陈着田凫、椋鸟、画眉等数不清的腐鸟的血衣，鸟儿的肉已被隐秘的老饕吃净了。”“暴露四野的破碎的鸟尸”、“散落遍地、尸身不整的鸟儿腐烂而可怕的景象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描写“鸟啼”与“鸟尸”在文章中起到了强烈对比的效果，肯定了生命冲动的力量不可阻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《我的邻居胡蜂》和《鸟鸣》中都有议论性的语句，从文中找出。试比较两文在议论方式方面的不同，并分析它们在文中有什么不同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《我的邻居胡蜂》中的议论是卒章显志式的，体现了作者对生态环境的关注和对生存危机的警觉。｜《鸟鸣》中的议论是夹叙夹议式的，作者的议论赞颂了大自然的旺盛生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＊三、拓展延伸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习了两篇礼赞生灵的散文，你有何感想？请写一段</w:t>
      </w:r>
      <w:r>
        <w:rPr/>
        <w:t>300</w:t>
      </w:r>
      <w:r>
        <w:rPr/>
        <w:t>－</w:t>
      </w:r>
      <w:r>
        <w:rPr/>
        <w:t>400</w:t>
      </w:r>
      <w:r>
        <w:rPr/>
        <w:t>字的文字，阐明自己的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业：做“学习与评价”相关的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5:52:00Z</dcterms:created>
  <dc:creator>admin</dc:creator>
  <dc:description/>
  <dc:language>en-US</dc:language>
  <cp:lastModifiedBy>admin</cp:lastModifiedBy>
  <dcterms:modified xsi:type="dcterms:W3CDTF">2005-10-15T15:53:00Z</dcterms:modified>
  <cp:revision>1</cp:revision>
  <dc:subject/>
  <dc:title>“生灵的礼赞”对比阅读教案</dc:title>
</cp:coreProperties>
</file>