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安妮日记（节选）》教案</w:t>
      </w:r>
    </w:p>
    <w:p>
      <w:pPr>
        <w:pStyle w:val="Normal"/>
        <w:jc w:val="center"/>
        <w:rPr/>
      </w:pPr>
      <w:r>
        <w:rPr/>
        <w:t>山东垦利一中　王同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</w:t>
      </w:r>
      <w:r>
        <w:rPr/>
        <w:t>学习目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能体会安妮用生命记录下的情感和思考，了解战争对少年儿童身心的伤害、摧残，认识法西斯的罪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能把握日记真实而直接地表达人物情感的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</w:t>
      </w:r>
      <w:r>
        <w:rPr/>
        <w:t>学习方式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运用“问题探讨”方式进行学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</w:t>
      </w:r>
      <w:r>
        <w:rPr/>
        <w:t>课时：</w:t>
      </w:r>
      <w:r>
        <w:rPr/>
        <w:t>1</w:t>
      </w:r>
      <w:r>
        <w:rPr/>
        <w:t>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</w:t>
      </w:r>
      <w:r>
        <w:rPr/>
        <w:t>学习内容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导引：有这样一个女孩，本应是个阳光女孩，可她不能沐浴阳光，本应是花季少女，可她不能在花季里“绽放”，十二三岁的她就被德国法西斯剥夺了在阳光下散步的自由，这个女孩就是安妮</w:t>
      </w:r>
      <w:r>
        <w:rPr/>
        <w:t>·</w:t>
      </w:r>
      <w:r>
        <w:rPr/>
        <w:t>弗兰克。请同学们阅读有关安妮的介绍（见</w:t>
      </w:r>
      <w:r>
        <w:rPr/>
        <w:t>P60</w:t>
      </w:r>
      <w:r>
        <w:rPr/>
        <w:t>）……从介绍中知道，《安妮日记》从</w:t>
      </w:r>
      <w:r>
        <w:rPr/>
        <w:t>1942</w:t>
      </w:r>
      <w:r>
        <w:rPr/>
        <w:t>年安妮</w:t>
      </w:r>
      <w:r>
        <w:rPr/>
        <w:t>13</w:t>
      </w:r>
      <w:r>
        <w:rPr/>
        <w:t>岁生日写起到</w:t>
      </w:r>
      <w:r>
        <w:rPr/>
        <w:t>1944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被纳粹党卫军发现时为止，记录了她</w:t>
      </w:r>
      <w:r>
        <w:rPr/>
        <w:t>13</w:t>
      </w:r>
      <w:r>
        <w:rPr/>
        <w:t>到</w:t>
      </w:r>
      <w:r>
        <w:rPr/>
        <w:t>15</w:t>
      </w:r>
      <w:r>
        <w:rPr/>
        <w:t>岁的心路历程。让我们设身处地，试着去感受这位小女孩在德国纳粹统治时期的非凡阅历与思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整体感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选的</w:t>
      </w:r>
      <w:r>
        <w:rPr/>
        <w:t>9</w:t>
      </w:r>
      <w:r>
        <w:rPr/>
        <w:t>则日记，除第一则是有关日记的说明，其余</w:t>
      </w:r>
      <w:r>
        <w:rPr/>
        <w:t>8</w:t>
      </w:r>
      <w:r>
        <w:rPr/>
        <w:t>则或记叙事实，或抒发感想，除了描写苦难的生活，记录所见到的战争，更多的是发自肺腑的情感和思考。阅读时可以先概括每一则日记的内容，找出值得品味的话语，准备探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：第</w:t>
      </w:r>
      <w:r>
        <w:rPr/>
        <w:t>2</w:t>
      </w:r>
      <w:r>
        <w:rPr/>
        <w:t>则――主要写了关于犹太人被送往集中营和毒气室的情况，写了人们在纳粹占领下的恐惧。｜提出的问题：我也是德国人，但是被希特勒剥夺了国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3</w:t>
      </w:r>
      <w:r>
        <w:rPr/>
        <w:t>则――</w:t>
      </w:r>
      <w:r>
        <w:rPr>
          <w:rFonts w:eastAsia="Times New Roman"/>
        </w:rPr>
        <w:t xml:space="preserve"> </w:t>
      </w:r>
      <w:r>
        <w:rPr/>
        <w:t>写外面混乱的局面，人们妻离子散，生活在恐惧之中，每个小时都有成百成千的人送命。｜提出的问题：“没有人能置身于冲突之外，整个世界都在战争，虽然同盟国比较顺利了，但结局还不知道在哪儿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4</w:t>
      </w:r>
      <w:r>
        <w:rPr/>
        <w:t>则――写在飞机空袭时，由于自己是犹太人，不能暴露，跑向防空洞和躲在密室一样危险。｜提出的问题：因为得知墨索里尼下台的消息，想到战争结束的希望，和平的希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</w:t>
      </w:r>
      <w:r>
        <w:rPr/>
        <w:t>5</w:t>
      </w:r>
      <w:r>
        <w:rPr/>
        <w:t>则――写躲在密室的苦闷心情。｜提出的问题：为什么星期天“是我心中真正悲惨的时候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6</w:t>
      </w:r>
      <w:r>
        <w:rPr/>
        <w:t>则――写八个人躲在密室的感受。</w:t>
      </w:r>
      <w:r>
        <w:rPr>
          <w:rFonts w:eastAsia="Times New Roman"/>
        </w:rPr>
        <w:t xml:space="preserve"> </w:t>
      </w:r>
      <w:r>
        <w:rPr/>
        <w:t>｜提出的问题：在黑暗和危险中，渴望得到自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</w:t>
      </w:r>
      <w:r>
        <w:rPr/>
        <w:t>7</w:t>
      </w:r>
      <w:r>
        <w:rPr/>
        <w:t>则――听说战后要征集与战争有关的日记和书信，想到外人无法想象躲藏起来的犹太人的生活。｜提出的问题：不是身临其境，以后的人们能了解战时犹太人所受的苦难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8</w:t>
      </w:r>
      <w:r>
        <w:rPr/>
        <w:t>则――这一天的思考最有深度。除了对战争的性质作了进一步的思考，在感受到解放即将到来时，还憧憬了自己的未来，向往乐观向上的人生。｜提出的问题：</w:t>
      </w:r>
      <w:r>
        <w:rPr>
          <w:rFonts w:eastAsia="Times New Roman"/>
        </w:rPr>
        <w:t xml:space="preserve"> </w:t>
      </w:r>
      <w:r>
        <w:rPr/>
        <w:t>“战争有什么意义？人为什么不能和平相处？这一切破坏到底是为了什么？”“我不相信战争只是政客和资本家搞出来的。芸芸众生的罪过和他们一样大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问题探讨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在特殊的环境里，与常人不同，安妮把日记当作了自己的朋友，她曾这样说：“没有日记，也就无我。”并且，在日记中虚拟了一个“吉蒂”作为自己的倾诉对象。她为什么这样做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：寻找对话对象，战胜心灵上的独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安妮身处特殊环境，有着常人无法达到的思考深度。她对战争的观察和描述，她对自由的渴望向往，她的苦闷和烦恼，都有点和十五岁左右的年龄不相称，她为什么会有这样的心理，为什么会有和年龄不相称的成熟？（可以请学生查阅</w:t>
      </w:r>
      <w:r>
        <w:rPr/>
        <w:t>20</w:t>
      </w:r>
      <w:r>
        <w:rPr/>
        <w:t>世纪</w:t>
      </w:r>
      <w:r>
        <w:rPr/>
        <w:t>30</w:t>
      </w:r>
      <w:r>
        <w:rPr/>
        <w:t>年代前后德国社会政治方面的资料，除了利用网络和图书馆，还可以去请教历史教师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：</w:t>
      </w:r>
      <w:r>
        <w:rPr/>
        <w:t>1929</w:t>
      </w:r>
      <w:r>
        <w:rPr/>
        <w:t>年安妮生于法兰克福，在她</w:t>
      </w:r>
      <w:r>
        <w:rPr/>
        <w:t>4</w:t>
      </w:r>
      <w:r>
        <w:rPr/>
        <w:t>岁的时候，她就生活在排犹的阴影下。那一年，希特勒上台，在德国掀起迫害犹太人的浪潮。安妮的父亲奥托</w:t>
      </w:r>
      <w:r>
        <w:rPr/>
        <w:t>·</w:t>
      </w:r>
      <w:r>
        <w:rPr/>
        <w:t>弗兰克被迫带领全家迁居荷兰。德国的排犹是全民性的，虽然有许多德国人不同意驱逐犹太人，但是在全民一致的行动浪潮中，这种声音很微弱。安妮十三四岁，本当生活在阳光和歌唱中，但是为了躲避迫害和杀戮，她躲进了密室，失去了自由，能否活着走出密室，能否像普通姑娘一样获得幸福和爱情，安妮比一般女孩要考虑得更加迫切。她的性格，和她所处的环境有密切的关系。所以她对战争的观察和思考要比同龄人更加深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安妮遭受了难以想象的痛苦，却没有想到过仇恨和报复，只希望人类永远不再有战争。她为什么这样想？她的日记里传达了怎样的情感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：她知道自己所遭受的苦难都是战争造成的，而报复只会增加仇恨，让战争无休止地进行下去。安妮有自己的信仰和希望，她的日记传达了对战争的憎恨的对和平的向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在第</w:t>
      </w:r>
      <w:r>
        <w:rPr/>
        <w:t>8</w:t>
      </w:r>
      <w:r>
        <w:rPr/>
        <w:t>则日记中，安妮这样写道：“战争不只是政客和资本家搞出来的，芸芸众生和他们的罪过一样大”安妮的这句话是否正确？请大家讨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：探讨时可以注意一下习惯说法。习惯说法一般是把战争说成“政客和资本家”的利益之争。我们也习惯上把战争作为一小撮政客资本家出于私欲而造成的罪恶，而忽视了人民应当负的责任。这在安妮那样具体的受害者看来，是难以接受的。把人直接赶进毒气室或是对手无寸铁的妇女儿童开枪，在一个城市制造几十万人的大屠杀，等等，都不是政客或是资本家亲手所为，而是各个国家普通的劳动者，以及来自民众的普通士兵做出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安妮作为纳粹排犹的受害者，她的思考是深刻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补充资料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德国和日本法西斯当政的时候，这些国家的工人和农民是支持政府的。１９３３年，德国１５０万纳粹党人中，工人和农民党员共５０多万，占到三分之一以上。在有组织的疯狂屠杀犹太人的行动中，很多是来自德国社会底层的普通工人、农民和商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仅仅把战争罪恶归咎于统治阶级，就无法实现民族的反省，人民没有反思，也就不可能有效地制止战争的再次发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德国著名作家艾米尔</w:t>
      </w:r>
      <w:r>
        <w:rPr/>
        <w:t>·</w:t>
      </w:r>
      <w:r>
        <w:rPr/>
        <w:t>路德维希在他的《德国人：一个双重历史的国家》中谈及二战时说：“但是所有这些陈述，都没有涉及德国人民应当负什么罪责。”“但是在国内深入一步追究这场世界大战的罪责，</w:t>
      </w:r>
      <w:r>
        <w:rPr/>
        <w:t></w:t>
      </w:r>
      <w:r>
        <w:rPr/>
        <w:t>就会直接指向德国人民。德国人民多年来以默许的态度对待这场罪恶，现在要想说成是无所事事的旁观者，或无辜者，这是徒劳的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样，在日本侵华期间的所有的烧杀奸掠，也都是普通日本人干的，日本人对那场战争不仅默许，而且积极地拥护并参与了侵略和屠杀。日本人民不是无辜的，他们也是施害者，对这场战争，他们也是有责任的。日本人民只看到自己民族经历了战争苦难，而没有深刻认识他们给中国和亚洲人民制造的苦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在所选的最后一则日记中，安妮写道：“因为世界虽然这样，我还是相信人在内心里其实是善良的。”——对这句话该怎样理解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：如果安妮以自己的遭遇就此提出人的内心世界是邪恶的，那也不符合作者的思想逻辑。安妮有自己的信仰，有自己的希望，她相信战争的罪恶必将终止，人民也将觉醒，从她的一家在逃亡前后所获得的帮助，从反法西斯战争的进程，她认为正义能够战胜邪恶，善良能够战胜野蛮，这是很正常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拓展讨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每个人都有自己的愿望，安妮最大的愿望，是做记者或作家。那么，《一个人的遭遇》中的索科洛夫呢？《流浪人，你若到斯巴……》中的“我”呢？请相一想，这些普通人原来的生活是怎样的，战争又是如何改变发他们的命运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：《遭遇》中的索科洛夫原本与世无争，只想过安定的日子，然而全家死于炮火，只剩下孤身一人；《流浪》中的“我”虽然有点“另类”，但是，炮火夺去了他那握画笔的手。普通人本来都有自己的人生设计，但是战争破坏了一切，包括他们最平常的梦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曾有人批判《遭遇》，认为它“渲染战争恐怖，鼓吹和平主义”，你同意这种观点吗？为什么？请结合本专题文章，和同学交流你的看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：“战争恐怖”不是“渲染”出来的，而是客观存在，这种所谓“恐怖”更不是作家蓄意制造的。如果不让人民知道战争造成的灾难，就很难制止战争的发生。任何战争，最终的受害者都是普通民众。所以应当维护和平，尽可能地防止战争的发生，通过其他途径解决矛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课外作业：完成《学习与评价》的有关题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5:54:00Z</dcterms:created>
  <dc:creator>admin</dc:creator>
  <dc:description/>
  <dc:language>en-US</dc:language>
  <cp:lastModifiedBy>admin</cp:lastModifiedBy>
  <dcterms:modified xsi:type="dcterms:W3CDTF">2005-10-15T15:54:00Z</dcterms:modified>
  <cp:revision>1</cp:revision>
  <dc:subject/>
  <dc:title>《安妮日记（节选）》教案</dc:title>
</cp:coreProperties>
</file>