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渴生者》教案</w:t>
      </w:r>
    </w:p>
    <w:p>
      <w:pPr>
        <w:pStyle w:val="Normal"/>
        <w:jc w:val="center"/>
        <w:rPr/>
      </w:pPr>
      <w:r>
        <w:rPr/>
        <w:t>山东垦利一中　王同亮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习目标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学生通过文本体味报告文学的特点（真实性与文学性的统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让学生体验自然灾害中遇难者对生存的渴求，树立珍爱生命、善待生命的意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教学设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设计一些文本研习思考题，让学生在问题研讨中学习文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时：</w:t>
      </w:r>
      <w:r>
        <w:rPr/>
        <w:t>1</w:t>
      </w:r>
      <w:r>
        <w:rPr/>
        <w:t>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作者简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钢，浙江杭州市人，生于</w:t>
      </w:r>
      <w:r>
        <w:rPr/>
        <w:t>1953</w:t>
      </w:r>
      <w:r>
        <w:rPr/>
        <w:t>年，中国著名作家。他从</w:t>
      </w:r>
      <w:r>
        <w:rPr/>
        <w:t>1972</w:t>
      </w:r>
      <w:r>
        <w:rPr/>
        <w:t>年开始，在上海学习、从事文学创作和新闻写作，先后发表小说、散文、诗、报告文学、剧本多篇</w:t>
      </w:r>
      <w:r>
        <w:rPr/>
        <w:t>(</w:t>
      </w:r>
      <w:r>
        <w:rPr/>
        <w:t>部</w:t>
      </w:r>
      <w:r>
        <w:rPr/>
        <w:t>)</w:t>
      </w:r>
      <w:r>
        <w:rPr/>
        <w:t>。</w:t>
      </w:r>
      <w:r>
        <w:rPr/>
        <w:t>1969</w:t>
      </w:r>
      <w:r>
        <w:rPr/>
        <w:t>年参军，后升任军官，并从事新闻文化工作。</w:t>
      </w:r>
      <w:r>
        <w:rPr/>
        <w:t>1984</w:t>
      </w:r>
      <w:r>
        <w:rPr/>
        <w:t>年加入中国作家协会，并任中国新闻工作者协会</w:t>
      </w:r>
      <w:r>
        <w:rPr/>
        <w:t>(</w:t>
      </w:r>
      <w:r>
        <w:rPr/>
        <w:t>中国记协</w:t>
      </w:r>
      <w:r>
        <w:rPr/>
        <w:t>)</w:t>
      </w:r>
      <w:r>
        <w:rPr/>
        <w:t>理事。</w:t>
      </w:r>
      <w:r>
        <w:rPr/>
        <w:t>1988</w:t>
      </w:r>
      <w:r>
        <w:rPr/>
        <w:t>年受聘为中国灾害防御协会理事，</w:t>
      </w:r>
      <w:r>
        <w:rPr/>
        <w:t>1990</w:t>
      </w:r>
      <w:r>
        <w:rPr/>
        <w:t>年到国家地震局《中国地震报》</w:t>
      </w:r>
      <w:r>
        <w:rPr/>
        <w:t>(</w:t>
      </w:r>
      <w:r>
        <w:rPr/>
        <w:t>该报后更名为《中国减灾报》</w:t>
      </w:r>
      <w:r>
        <w:rPr/>
        <w:t>)</w:t>
      </w:r>
      <w:r>
        <w:rPr/>
        <w:t>工作，</w:t>
      </w:r>
      <w:r>
        <w:rPr/>
        <w:t>1991</w:t>
      </w:r>
      <w:r>
        <w:rPr/>
        <w:t>年以主要策划人身分参与创办《中国减灾报》，并任该报首席记者、执行编委，主持该报编务。</w:t>
      </w:r>
      <w:r>
        <w:rPr/>
        <w:t>1995</w:t>
      </w:r>
      <w:r>
        <w:rPr/>
        <w:t>年后，以主要精力从事近代史研究和纪实文学创作。他的著作《唐山大地震》曾获全国优秀报告文学奖，为中国大型报告文学的典范。已出版的作品还有《海葬》、《蓝军司令》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钱钢在《唐山大地震》中对</w:t>
      </w:r>
      <w:r>
        <w:rPr/>
        <w:t>1976</w:t>
      </w:r>
      <w:r>
        <w:rPr/>
        <w:t>年唐山大地震的惨况作了真实、坦率的报告，但他没有停留在事实的罗列上，而是围绕大地震努力发掘各类人物的心态及人际关系的升沉变化。在他的笔下，唐山大地震不仅是一个城市、一个国家的灾难，更是大自然伤害人类的一场悲剧，他力图从历史、从人类命运的高度上来揭示、思考、评议唐山大地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渴生者》节选自钱钢的报告文学《唐山大地震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资料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世纪大地震人员损失情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国唐山</w:t>
      </w:r>
      <w:r>
        <w:rPr/>
        <w:t>1976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  <w:r>
        <w:rPr/>
        <w:t>7.8</w:t>
      </w:r>
      <w:r>
        <w:rPr/>
        <w:t>级死亡</w:t>
      </w:r>
      <w:r>
        <w:rPr/>
        <w:t>24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日本横滨</w:t>
      </w:r>
      <w:r>
        <w:rPr/>
        <w:t>19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8.3</w:t>
      </w:r>
      <w:r>
        <w:rPr/>
        <w:t>级死亡</w:t>
      </w:r>
      <w:r>
        <w:rPr/>
        <w:t>20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中国甘肃</w:t>
      </w:r>
      <w:r>
        <w:rPr/>
        <w:t>1920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8.6</w:t>
      </w:r>
      <w:r>
        <w:rPr/>
        <w:t>级死亡</w:t>
      </w:r>
      <w:r>
        <w:rPr/>
        <w:t>10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秘鲁北部</w:t>
      </w:r>
      <w:r>
        <w:rPr/>
        <w:t>197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7.7</w:t>
      </w:r>
      <w:r>
        <w:rPr/>
        <w:t>级死亡</w:t>
      </w:r>
      <w:r>
        <w:rPr/>
        <w:t>7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伊朗西北</w:t>
      </w:r>
      <w:r>
        <w:rPr/>
        <w:t>199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</w:t>
      </w:r>
      <w:r>
        <w:rPr/>
        <w:t>7.3</w:t>
      </w:r>
      <w:r>
        <w:rPr/>
        <w:t>～</w:t>
      </w:r>
      <w:r>
        <w:rPr/>
        <w:t>7.7</w:t>
      </w:r>
      <w:r>
        <w:rPr/>
        <w:t>级死亡</w:t>
      </w:r>
      <w:r>
        <w:rPr/>
        <w:t>5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智利奇康</w:t>
      </w:r>
      <w:r>
        <w:rPr/>
        <w:t>1939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</w:t>
      </w:r>
      <w:r>
        <w:rPr/>
        <w:t>8.3</w:t>
      </w:r>
      <w:r>
        <w:rPr/>
        <w:t>级死亡</w:t>
      </w:r>
      <w:r>
        <w:rPr/>
        <w:t>2.8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伊朗东北部</w:t>
      </w:r>
      <w:r>
        <w:rPr/>
        <w:t>1978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  <w:r>
        <w:rPr/>
        <w:t>7.7</w:t>
      </w:r>
      <w:r>
        <w:rPr/>
        <w:t>级死亡</w:t>
      </w:r>
      <w:r>
        <w:rPr/>
        <w:t>2.5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亚美尼亚西北</w:t>
      </w:r>
      <w:r>
        <w:rPr/>
        <w:t>1988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6.9</w:t>
      </w:r>
      <w:r>
        <w:rPr/>
        <w:t>级死亡</w:t>
      </w:r>
      <w:r>
        <w:rPr/>
        <w:t>2.5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危地马拉</w:t>
      </w:r>
      <w:r>
        <w:rPr/>
        <w:t>1976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7.5</w:t>
      </w:r>
      <w:r>
        <w:rPr/>
        <w:t>级死亡</w:t>
      </w:r>
      <w:r>
        <w:rPr/>
        <w:t>22778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智利瓦尔帕莱索</w:t>
      </w:r>
      <w:r>
        <w:rPr/>
        <w:t>1906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  <w:r>
        <w:rPr/>
        <w:t>8.6</w:t>
      </w:r>
      <w:r>
        <w:rPr/>
        <w:t>级死亡</w:t>
      </w:r>
      <w:r>
        <w:rPr/>
        <w:t>2</w:t>
      </w:r>
      <w:r>
        <w:rPr/>
        <w:t>万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墨西哥中部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/>
        <w:t>8.1</w:t>
      </w:r>
      <w:r>
        <w:rPr/>
        <w:t>级死亡</w:t>
      </w:r>
      <w:r>
        <w:rPr/>
        <w:t>9500</w:t>
      </w:r>
      <w:r>
        <w:rPr/>
        <w:t>多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阿富汗东北部</w:t>
      </w:r>
      <w:r>
        <w:rPr/>
        <w:t>1998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6.1</w:t>
      </w:r>
      <w:r>
        <w:rPr/>
        <w:t>级死亡</w:t>
      </w:r>
      <w:r>
        <w:rPr/>
        <w:t>500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伊朗北部</w:t>
      </w:r>
      <w:r>
        <w:rPr/>
        <w:t>1997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  <w:r>
        <w:rPr/>
        <w:t>7.1</w:t>
      </w:r>
      <w:r>
        <w:rPr/>
        <w:t>级死亡</w:t>
      </w:r>
      <w:r>
        <w:rPr/>
        <w:t>1500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哥伦比亚西部</w:t>
      </w:r>
      <w:r>
        <w:rPr/>
        <w:t>1999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6</w:t>
      </w:r>
      <w:r>
        <w:rPr/>
        <w:t>级死亡</w:t>
      </w:r>
      <w:r>
        <w:rPr/>
        <w:t>1171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中国唐山大地震灾难深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文本思索与交流设计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文本第二、三段写了另外一些人在“极度恐惧中扼杀了自己”，写这些和写卢桂兰有什么关系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这些人和卢桂兰形成鲜明的对比，突出了卢桂兰是生命的强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本的主体是卢桂兰的口述实录，根据口述内容，试分析概括卢桂兰在无食无水的绝境中度过了十三天，除了坚强的体魄，还有哪些原因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《渴生者》介绍了因唐山大地震而被埋在废墟中十三天，最终被救出的四十六岁的家庭妇女卢桂兰的故事。卢桂兰奇迹般在废墟中生存十三天的秘密：除了她劳动妇女坚强的体魄，还有她一个极普通的中国妇女的特殊心理结构。面对灾难，卢桂兰努力自救：胸口上压着一大摞瓷砖，一块一块地搬去；渴得受不了，靠喝尿来维持；饿极了，抓土往肚里咽；冻得难受，就拼命地活动身子……她不仅呼救，而且不停地自我安慰：“别怕，别害怕！”她想老爷子，想两个孩子，想自己的人生经历，想看看大伙儿，想“可以被救出来”，“对自己说，不着急，不着急，再咋样也等着，总能出去，不管多少日子”。卢桂兰坚持了一天又一天，但是她从没有绝望，从没有放弃。她坚守着自己的信念，为了能保存自己的生命，哪怕只有一线希望，也不放弃最大的努力，直至获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卢桂兰的口述有些“语无伦次，如果将这些谈话改成作者的叙述，效果会怎样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：如果将卢桂兰“语无伦次”的谈话改成作者的叙述，就会失去现场感和真实可信的效果。失去现场感，无法使读者产生“直击事件”的感觉。运用这种方式充分体现了报告文学的真实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报告文学除了真实性也要有的很强的文学性，作者的情感、认识、评判渗透于作品之中，是文学性的具体体现。钱钢在摘抄卢桂兰口述实录的同时，也表达了自己对人物的浓郁的情感以及对灾难的理性思考，请找出相关语句并加以阐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哲理：“人类在未曾经历灭顶灾难之前，很难想到生存对于生命的涵义，也很少意识到生存本身需要怎样的坚韧与顽强。常常，生命消失不仅仅在于外在的灾难，而更在于虚弱的人类本身。”（第</w:t>
      </w:r>
      <w:r>
        <w:rPr/>
        <w:t>1</w:t>
      </w:r>
      <w:r>
        <w:rPr/>
        <w:t>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坚韧与顽强的生命力来源于坚韧与顽强的生存意识，人类的精神是战胜灾害必不可少的因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情感：“人类出于更顽强的渴生的本能，却仍在奇迹的为生存为生命生命而坚持着、奋斗着。奇迹，不仅仅是生命史的奇迹，而且是人类精神史上的奇迹。唐山大地震……他们无疑是人的骄傲。”（第</w:t>
      </w:r>
      <w:r>
        <w:rPr/>
        <w:t>4</w:t>
      </w:r>
      <w:r>
        <w:rPr/>
        <w:t>段）“可她毕竟活下来了……这本身就是人类生命史上的奇迹。”（第</w:t>
      </w:r>
      <w:r>
        <w:rPr/>
        <w:t>9</w:t>
      </w:r>
      <w:r>
        <w:rPr/>
        <w:t>段）“她的经历……对于我们今天科学地研究人类也绝对不会是无价值的。”（第</w:t>
      </w:r>
      <w:r>
        <w:rPr/>
        <w:t>10</w:t>
      </w:r>
      <w:r>
        <w:rPr/>
        <w:t>段）“除了她劳动妇女坚强的体魄，还有她一个极普通的中国妇女的特殊心理结构。”（倒数第</w:t>
      </w:r>
      <w:r>
        <w:rPr/>
        <w:t>3</w:t>
      </w:r>
      <w:r>
        <w:rPr/>
        <w:t>段）“这就是生命。这就是生命力。这就是一个普通中国劳动妇女的生命和生命力。”（最后一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敬佩像卢桂兰这样的超越死亡，在灾难的废墟上留下人类精神对死神的胜利记录的渴生者，赞美像卢桂兰这样的为生存为生命而坚持着、奋斗着，创造了人类生命史奇迹，也创造了人类精神史奇迹的渴生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小结：文章饱含热爱之情，但又没有孤立地去宣泄感情，而是将情感附着在描写、叙述、议论的载体上，使抒情与描写、叙述、议论浑然一体，形成磅礴的气势。作者善于从中阐发深刻的哲理，将哲理的阐释同激情的抒发溶为一体，这些火热的激情与冷峻的哲理相融会的句子，使作品透发出一种哲理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＊拓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海伦和卢桂兰在厄运和困境中表现出强者的品质，对于这两个人，你有什么感动的话要说？我们应该怎样做才能成为生命的强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搜集几条战胜挫折和困境，做生命强者的格言，自己也尝试着写一条，然后和同学们交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8:00Z</dcterms:created>
  <dc:creator>admin</dc:creator>
  <dc:description/>
  <dc:language>en-US</dc:language>
  <cp:lastModifiedBy>admin</cp:lastModifiedBy>
  <dcterms:modified xsi:type="dcterms:W3CDTF">2005-10-15T15:58:00Z</dcterms:modified>
  <cp:revision>1</cp:revision>
  <dc:subject/>
  <dc:title>《渴生者》教案</dc:title>
</cp:coreProperties>
</file>