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最后的常春藤叶》教案</w:t>
      </w:r>
    </w:p>
    <w:p>
      <w:pPr>
        <w:pStyle w:val="Normal"/>
        <w:jc w:val="center"/>
        <w:rPr/>
      </w:pPr>
      <w:r>
        <w:rPr/>
        <w:t>山东垦利一中　王同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学习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理解小说曲折生动的情节对人物塑造和主题表达的作用。体味欧</w:t>
      </w:r>
      <w:r>
        <w:rPr/>
        <w:t>·</w:t>
      </w:r>
      <w:r>
        <w:rPr/>
        <w:t>亨利似的结尾的妙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能认识建立精神的支点对人生的重要性。学习主人公“牺牲自我，成全他人”的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学习方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计若干问题，带着问题品读文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时：</w:t>
      </w:r>
      <w:r>
        <w:rPr/>
        <w:t>1</w:t>
      </w:r>
      <w:r>
        <w:rPr/>
        <w:t>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教学内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资料：欧</w:t>
      </w:r>
      <w:r>
        <w:rPr/>
        <w:t>·</w:t>
      </w:r>
      <w:r>
        <w:rPr/>
        <w:t>亨利简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欧</w:t>
      </w:r>
      <w:r>
        <w:rPr/>
        <w:t>·</w:t>
      </w:r>
      <w:r>
        <w:rPr/>
        <w:t>亨利（</w:t>
      </w:r>
      <w:r>
        <w:rPr/>
        <w:t>O,Henry,1862-1910</w:t>
      </w:r>
      <w:r>
        <w:rPr/>
        <w:t>），美国短篇小说家。原名威廉</w:t>
      </w:r>
      <w:r>
        <w:rPr/>
        <w:t>·</w:t>
      </w:r>
      <w:r>
        <w:rPr/>
        <w:t>悉尼</w:t>
      </w:r>
      <w:r>
        <w:rPr/>
        <w:t>·</w:t>
      </w:r>
      <w:r>
        <w:rPr/>
        <w:t>波特尔，生于北卡罗来纳州格林斯波罗镇一个贫穷的医生家里……亨利一生穷困潦倒，接触过多种多样的人物，掌握了丰富的创作素材。在十余年的创作生涯中，写下了三百多篇小说。他的小说完全以情节取胜，故事颇多偶然巧合，结局往往出人意料。例如《警察与赞美诗》（</w:t>
      </w:r>
      <w:r>
        <w:rPr/>
        <w:t>1906</w:t>
      </w:r>
      <w:r>
        <w:rPr/>
        <w:t>）和《麦琪的礼物》（</w:t>
      </w:r>
      <w:r>
        <w:rPr/>
        <w:t>1906</w:t>
      </w:r>
      <w:r>
        <w:rPr/>
        <w:t>）等就以巧妙的构思，复杂的情节和意外的结局，加强了小人物被捉弄的悲剧效果。这种写作方法对后人影响颇大，被誉为美国现代短篇小说的创始人。他同情普通小市民，憎恨压迫者。他创作的艺术特色是常以使人发噱的幽默，启发人们深思。他的佳作常能在鞭挞资本主义社会的腐朽之余，引出人们“含泪的微笑”，抚慰受创伤的小人物的心灵，因而深受读者的欢迎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导语：生命对人来说只有一次，因此，生命显得何其重要，人要珍爱自己的生命。珍爱自己的生命，也关爱他人的生命，乃至不惜付出生命的代价，这样的人更能显示人性的光辉，今天，我们走进美国作家欧</w:t>
      </w:r>
      <w:r>
        <w:rPr/>
        <w:t>·</w:t>
      </w:r>
      <w:r>
        <w:rPr/>
        <w:t>亨利的一篇著名短篇小说《最后的常春藤叶》</w:t>
      </w:r>
      <w:r>
        <w:rPr/>
        <w:t>,</w:t>
      </w:r>
      <w:r>
        <w:rPr/>
        <w:t>去解读这样一个人，让我们在感动中洗礼心灵，升华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整体感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按小说情节的开端、发展、高潮、结局可分为四个部分。请概括各部分的大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开端（第</w:t>
      </w:r>
      <w:r>
        <w:rPr/>
        <w:t>1</w:t>
      </w:r>
      <w:r>
        <w:rPr/>
        <w:t>至</w:t>
      </w:r>
      <w:r>
        <w:rPr/>
        <w:t>11</w:t>
      </w:r>
      <w:r>
        <w:rPr/>
        <w:t>节）：写年轻画家琼珊不幸被感染肺炎，生命垂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发展（第</w:t>
      </w:r>
      <w:r>
        <w:rPr/>
        <w:t>12</w:t>
      </w:r>
      <w:r>
        <w:rPr/>
        <w:t>至</w:t>
      </w:r>
      <w:r>
        <w:rPr/>
        <w:t>36</w:t>
      </w:r>
      <w:r>
        <w:rPr/>
        <w:t>节）：写琼珊不听劝慰，望叶等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潮（第</w:t>
      </w:r>
      <w:r>
        <w:rPr/>
        <w:t>37</w:t>
      </w:r>
      <w:r>
        <w:rPr/>
        <w:t>至</w:t>
      </w:r>
      <w:r>
        <w:rPr/>
        <w:t>50</w:t>
      </w:r>
      <w:r>
        <w:rPr/>
        <w:t>节）：不落的藤叶使琼珊重又燃起了生的欲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局（第</w:t>
      </w:r>
      <w:r>
        <w:rPr/>
        <w:t>51</w:t>
      </w:r>
      <w:r>
        <w:rPr/>
        <w:t>至</w:t>
      </w:r>
      <w:r>
        <w:rPr/>
        <w:t>55</w:t>
      </w:r>
      <w:r>
        <w:rPr/>
        <w:t>节）：琼珊脱离险，贝尔曼病逝。揭示叶子不落的谜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请找出时间线索与人物、情节的对应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十一月：琼珊病倒；一天早晨：琼珊病重；这天夜里：贝尔曼画常春藤叶；第二天早晨：琼珊病危，贝尔曼生病；第三天天色刚明的时候：琼珊病情转好，贝尔曼被送到医院；第四天：琼珊脱离危险，贝尔曼在医院去世。｜整个故事发生在四天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文本研习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小说最震撼人心的是哪一个情节？说明原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应该是小说的结局部分，因为这一部分写到苏艾的揭谜：老贝尔曼的死，换来了最后一片叶子这幅他追求终生的杰作，而正是这幅杰作唤醒了琼珊对生的渴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试问小说的结局有怎样的特点？能找出前面的伏笔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欧</w:t>
      </w:r>
      <w:r>
        <w:rPr/>
        <w:t>·</w:t>
      </w:r>
      <w:r>
        <w:rPr/>
        <w:t>亨利式的结尾。欧</w:t>
      </w:r>
      <w:r>
        <w:rPr/>
        <w:t>·</w:t>
      </w:r>
      <w:r>
        <w:rPr/>
        <w:t>亨利在短篇小说的艺术处理上最大的特点就是“小说的意外结局”。出乎意料之外，又在情理之中。读者眼看着情节似乎明明朝着一个方向发展，但结局往往来了个出其不意。｜伏笔见</w:t>
      </w:r>
      <w:r>
        <w:rPr/>
        <w:t>P26</w:t>
      </w:r>
      <w:r>
        <w:rPr/>
        <w:t>　</w:t>
      </w:r>
      <w:r>
        <w:rPr/>
        <w:t>3</w:t>
      </w:r>
      <w:r>
        <w:rPr/>
        <w:t>－</w:t>
      </w:r>
      <w:r>
        <w:rPr/>
        <w:t>4</w:t>
      </w:r>
      <w:r>
        <w:rPr/>
        <w:t>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最后一片叶子与琼珊有怎样的关系？为什么最后的藤叶能挽救琼珊的生命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最后一片叶子关系到琼珊的生死。叶子是希望的象征，如若叶子落了，她也就给自己找到了放弃抗争的理由；当然，只要叶子不落，她就有所期待，有所抗争，在最后一片常春藤叶的鼓舞下，重新振作起来，直到康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为什么说贝尔曼画的最后一片藤叶是他的杰作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因为这片叶子给予的病人生的希望和信念，表现了普通人之间的无私和情意，闪烁着人性的光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贝尔曼画常青藤本应是小说的重要情节，作者却没有实写，这样处理有什么好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作品没有实写这一情节，使得小说产生出人意外的效果（欧</w:t>
      </w:r>
      <w:r>
        <w:rPr/>
        <w:t>·</w:t>
      </w:r>
      <w:r>
        <w:rPr/>
        <w:t>亨利式结尾），也给读者留下了想象的空间。我们可以想象，那个风雨交加的夜晚，老人是怎样冒雨踉踉跄跄爬到离地面二十来英尺的地方，颤抖着调拌黄色和绿色，在墙上施展他从未施展的艺术才能，同时也毫无保留地献出了生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贝尔曼是小说的主人公，作品集中写他的只有两处，试分析这个他怎样的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初见贝尔曼时，作者通过外貌描写告诉我们：贝尔曼是一个性格暴躁、酗酒成性、牢骚满腹、郁郁不得志的老画家；又通过语言描写，当他得知琼珊的病情和“白痴般的想法”后，“讽刺地咆哮了一阵子”，写出他的善良和同情心。再见贝尔曼时，贝尔曼已经身体虚弱，病了两天就去世了。贝尔曼是因为冒雨画最后一片叶子，得了肺炎而去世的。他的崇高爱心、自我牺牲精神由此得到了展现。我们看到了贝尔曼平凡的甚至有点讨厌的外表下有一颗火热的爱心，虽然穷困潦倒，却无私关怀、帮助他人，甚至不惜付出生命的代价。作者借此歌颂了穷苦朋友相濡以沫的珍贵友情和普通人的心灵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品读欧</w:t>
      </w:r>
      <w:r>
        <w:rPr/>
        <w:t>·</w:t>
      </w:r>
      <w:r>
        <w:rPr/>
        <w:t>亨利式的语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比如：“到了十一月，一个冷酷无情、肉眼看不见、医生管他叫做‘肺炎’的不速之客，在艺术区里蹑手蹑脚，用他的冰冷的手指这儿碰碰那儿摸摸。”“叶子。常春藤上的叶子。等最后一片掉落下来，我也得去了。三天前我就知道了。难道大夫没有告诉你吗？”“又掉了一片。不，我不要喝汤。只剩四片了。我希望在天黑之前看到最后的藤叶飘落下来。那时候我也该走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品味：采用幽默、风趣、俏皮、夸张、讽刺、比喻的语言，渲染悲剧的喜剧色彩，让读者在俏皮的描写中醒悟内在庄严的思想感情，在生动活泼中给人启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课外练习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认真完成《学习与评价》有关练习，迎接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57:00Z</dcterms:created>
  <dc:creator>admin</dc:creator>
  <dc:description/>
  <dc:language>en-US</dc:language>
  <cp:lastModifiedBy>admin</cp:lastModifiedBy>
  <dcterms:modified xsi:type="dcterms:W3CDTF">2005-10-15T15:58:00Z</dcterms:modified>
  <cp:revision>1</cp:revision>
  <dc:subject/>
  <dc:title>《最后的常春藤叶》教案</dc:title>
</cp:coreProperties>
</file>