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史郎日记（二则）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日记真实展示人物内心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着重分析东史郎复杂的心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方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学生自主从日记中选择一些片断，体会语言，深入分析，然后，在课上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：</w:t>
      </w:r>
      <w:r>
        <w:rPr/>
        <w:t>1</w:t>
      </w:r>
      <w:r>
        <w:rPr/>
        <w:t>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：上篇文本是从正面反映了西南边陲各族人民用血肉筑成滇缅公路，为抗日献身的民族精神，让我们看到了战争怎样铸就了民族的牺牲精神。今天，我们学习一篇日本普通士兵于侵华战争中的日记，看看，此文怎样从反面反映了中国的民族精神，同时，让我们看看战争是怎样毁灭了人性，使人变成野兽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东史郎介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东史郎，于日本侵华战争期间曾两度随军来华，第一次在</w:t>
      </w:r>
      <w:r>
        <w:rPr/>
        <w:t>1937</w:t>
      </w:r>
      <w:r>
        <w:rPr/>
        <w:t>年</w:t>
      </w:r>
      <w:r>
        <w:rPr/>
        <w:t>8</w:t>
      </w:r>
      <w:r>
        <w:rPr/>
        <w:t>月，系日军十六师团步兵第二十联队上等兵，曾参加攻占天津、上海、南京、徐州、武汉、冀东等战役。</w:t>
      </w:r>
      <w:r>
        <w:rPr/>
        <w:t>1939</w:t>
      </w:r>
      <w:r>
        <w:rPr/>
        <w:t>年因病归国。</w:t>
      </w:r>
      <w:r>
        <w:rPr/>
        <w:t>1944</w:t>
      </w:r>
      <w:r>
        <w:rPr/>
        <w:t>年</w:t>
      </w:r>
      <w:r>
        <w:rPr/>
        <w:t>3</w:t>
      </w:r>
      <w:r>
        <w:rPr/>
        <w:t>月应召再次来华参加侵略战争，</w:t>
      </w:r>
      <w:r>
        <w:rPr/>
        <w:t>1945</w:t>
      </w:r>
      <w:r>
        <w:rPr/>
        <w:t>年</w:t>
      </w:r>
      <w:r>
        <w:rPr/>
        <w:t>8</w:t>
      </w:r>
      <w:r>
        <w:rPr/>
        <w:t>月，在上海向中国军队投降，</w:t>
      </w:r>
      <w:r>
        <w:rPr/>
        <w:t>1946</w:t>
      </w:r>
      <w:r>
        <w:rPr/>
        <w:t>年</w:t>
      </w:r>
      <w:r>
        <w:rPr/>
        <w:t>1</w:t>
      </w:r>
      <w:r>
        <w:rPr/>
        <w:t>月遣回日本。东史郎参加侵华战争的所记的日记，分为两本在译为中文于中国出版，一名《东史郎日记》，是第一次参加侵华战争时所记；一名《东史郎战地日记》（世界知识出版社</w:t>
      </w:r>
      <w:r>
        <w:rPr/>
        <w:t>2000</w:t>
      </w:r>
      <w:r>
        <w:rPr/>
        <w:t>年版），是第二次参加侵华战争时所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史郎喜爱文学，有一定的教养，他主张在日记中“记下战场上的真实。只有通过记述真实，才能真正明白战场上的将士们的思想和行动。既然要记录真实，那么就要记录战场上的美与丑。”他所认为的“美”就是“正直”、“人道”，他所认为的丑，就是“邪恶”、“暴虐”。但是，他又是军国主义的信徒，武士道精神的奉行者。不妨看看他所歌颂的正义是什么，正如同东史郎自己回答的“正义即力量，惟有力量才是正义。一切无非弱肉强食。人道以及其他所有的美、道德、正义与强力相比，都是弱者。”他遵循的是权力意志，“不管与我国敌对的人是释迦还是基督，是孔子还是孟子，或是穆罕默德，只要处于敌对位置，我们日本人便断然击毁他”。他肯定人道、美、道德、正义，但是又认为“强力”是居于这一切之上，日本军国主义者的利益是在一切之上。东史郎的这种思想矛盾，实际上是人性与兽性——军国主义的思想和民族优越感的矛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本所选的两则日记，都是作者第一次参加侵华战争南京战役时所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本研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侵华战争期间，受军国主义思想毒害，东史郎既是中国人民的加害者，充满了敌视中国人民的思想情绪，但又不失其良知良能，对中国人民大义凛然的抗争感到震动，对长官的暴行有所不满。让学生剖析东史郎思想的内在矛盾，探究形成这种矛盾的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矛盾表现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十二月四日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了作者所在的部队在逼近南京时，于句容乡村，见到的中国年轻女子与所爱的人一道赴死的情景，并表述了由此而引起的心灵震撼。对于以所谓间谍的名义处死战俘，东史郎并不以为非，“总之，物证俱在，那是必死无疑了”。对这一对青年男女起先也只是“很感兴趣”而已，甚至对于这位男子被杀女子“发疯似的冲过去，紧紧抱住男人哭了起来”的情景，也只觉得是个“非常动人的戏剧性场面”，只是到了这位弱女子冲着敌人“怒目而视”，怀着即将死去的恋人的爱和对敌人的仇恨，指着自己的胸膛，严厉地命令敌方刺杀自己的时候，到了她庄严地倒下去的时候，才引发起东史郎以及日本士兵精神的溃败。“这一出悲剧的确打动了我们，我们纷纷议论‘支那也有了不起的女人！’‘原来爱的力量比死更强大。’”作者认为，这是为“爱而殉难”，并没有把她同时作为是为了自己祖国的尊严而殉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选的日记的开头和结尾，还表现了作者对自己命运的担忧和对于日军暴行的麻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“十二月十三日——二十一日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下了他原分队长西本（桥本光治）在南京最高法院门前，将一个中国人装入邮袋，浇上汽油点火燃烧，最后系上手榴弹，投入池塘将其炸死的暴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认为“稍有一点良心的人皱着眉头盯着这个残忍的游戏，一点良心都没有的人则大声鼓励，觉得饶有兴趣。”又觉得“像这样的事情在战场上算不得什么罪恶。只是西本的残忍让我们惊诧。”东史郎并不否定对于中国军民的杀戮，不过反对这种虐杀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侵华战争期间，东史郎深受日本军国主义思想的毒害，认为阻碍日军前进，进行抵抗的“不管与我国敌对的人是释迦还是基督，是孔子还是孟子，或是穆罕默德，只要处于敌对位置，我们日本人便断然击毁他”。他并不反对日本侵华，也不反对残害中国军民的行为。据《东史郎日记》其他部分记载，他也屠杀过中国人。只不过他接受过人道主义、启蒙主义的教育，还保持某些人性，反对虐杀行为，对爱国者萌生敬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外练习：《学习与评价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55:00Z</dcterms:created>
  <dc:creator>admin</dc:creator>
  <dc:description/>
  <dc:language>en-US</dc:language>
  <cp:lastModifiedBy>admin</cp:lastModifiedBy>
  <dcterms:modified xsi:type="dcterms:W3CDTF">2005-10-15T15:55:00Z</dcterms:modified>
  <cp:revision>1</cp:revision>
  <dc:subject/>
  <dc:title>东史郎日记（二则）教案</dc:title>
</cp:coreProperties>
</file>