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师说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教学目的：</w:t>
      </w:r>
    </w:p>
    <w:p>
      <w:pPr>
        <w:pStyle w:val="Normal"/>
        <w:jc w:val="left"/>
        <w:rPr/>
      </w:pPr>
      <w:r>
        <w:rPr/>
      </w:r>
    </w:p>
    <w:p>
      <w:pPr>
        <w:pStyle w:val="TextBody"/>
        <w:rPr/>
      </w:pPr>
      <w:r>
        <w:rPr/>
        <w:t>一、树立尊师重教的思想，培养谦虚好学的风气。</w:t>
      </w:r>
    </w:p>
    <w:p>
      <w:pPr>
        <w:pStyle w:val="TextBody"/>
        <w:rPr/>
      </w:pPr>
      <w:r>
        <w:rPr/>
        <w:t>二、掌握、积累“师、传、道、受、惑、贱、圣、愚、群、足、攻、经”１２个文言常用实词；学习“之、其”两个文言虚词；学习、复习本文其他文言虚实词；熟记受（授）、不（否）两个通假字。</w:t>
      </w:r>
    </w:p>
    <w:p>
      <w:pPr>
        <w:pStyle w:val="TextBody"/>
        <w:rPr/>
      </w:pPr>
      <w:r>
        <w:rPr/>
        <w:t>三、学习名词、形容词的意动用法。</w:t>
      </w:r>
    </w:p>
    <w:p>
      <w:pPr>
        <w:pStyle w:val="TextBody"/>
        <w:rPr/>
      </w:pPr>
      <w:r>
        <w:rPr/>
        <w:t>四、学习正反对比的论证方法。</w:t>
      </w:r>
    </w:p>
    <w:p>
      <w:pPr>
        <w:pStyle w:val="TextBody"/>
        <w:rPr/>
      </w:pPr>
      <w:r>
        <w:rPr/>
        <w:t>五、掌握有关“说”的文体知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教学设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本文是针砭时弊的作品，因而教师应对写作缘由作简单介绍，可用柳宗元当时说的话来说明。同时本单元有两篇“说”文体的课文，因而就要联系初中学过的课文，归纳“说”的文体知识。</w:t>
      </w:r>
    </w:p>
    <w:p>
      <w:pPr>
        <w:pStyle w:val="Normal"/>
        <w:jc w:val="left"/>
        <w:rPr/>
      </w:pPr>
      <w:r>
        <w:rPr/>
        <w:t>二、明确本文的教学重点：第二段用三种人进行正反对比的论证方法。</w:t>
      </w:r>
    </w:p>
    <w:p>
      <w:pPr>
        <w:pStyle w:val="Normal"/>
        <w:jc w:val="left"/>
        <w:rPr/>
      </w:pPr>
      <w:r>
        <w:rPr/>
        <w:t>三、教给学习方法。除有关字词句的学法外，把本文与《捕蛇者说》作比较，教给比较阅读方法。</w:t>
      </w:r>
    </w:p>
    <w:p>
      <w:pPr>
        <w:pStyle w:val="Normal"/>
        <w:jc w:val="left"/>
        <w:rPr/>
      </w:pPr>
      <w:r>
        <w:rPr/>
        <w:t>四、引导学生注意文言实词的单音词和双音词、古今异义等现象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一教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教学要点：　　　　　　　　　　　　　　　　　　　　　　　　　　　　　　　　　　一、本文的教学目的；</w:t>
      </w:r>
    </w:p>
    <w:p>
      <w:pPr>
        <w:pStyle w:val="Normal"/>
        <w:jc w:val="left"/>
        <w:rPr/>
      </w:pPr>
      <w:r>
        <w:rPr/>
        <w:t>二、作者介绍、解题；</w:t>
      </w:r>
    </w:p>
    <w:p>
      <w:pPr>
        <w:pStyle w:val="Normal"/>
        <w:jc w:val="left"/>
        <w:rPr/>
      </w:pPr>
      <w:r>
        <w:rPr/>
        <w:t>三、有关词的读音、单音词和双音词、古今异义、重点文言虚实词的意义和用法；</w:t>
      </w:r>
    </w:p>
    <w:p>
      <w:pPr>
        <w:pStyle w:val="Normal"/>
        <w:jc w:val="left"/>
        <w:rPr/>
      </w:pPr>
      <w:r>
        <w:rPr/>
        <w:t>四、分段；</w:t>
      </w:r>
    </w:p>
    <w:p>
      <w:pPr>
        <w:pStyle w:val="Normal"/>
        <w:jc w:val="left"/>
        <w:rPr/>
      </w:pPr>
      <w:r>
        <w:rPr/>
        <w:t>五、意动用法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教学过程：</w:t>
      </w:r>
    </w:p>
    <w:p>
      <w:pPr>
        <w:pStyle w:val="Normal"/>
        <w:jc w:val="left"/>
        <w:rPr/>
      </w:pPr>
      <w:r>
        <w:rPr/>
        <w:t>一、讨论本文的教学目的。</w:t>
      </w:r>
    </w:p>
    <w:p>
      <w:pPr>
        <w:pStyle w:val="Normal"/>
        <w:jc w:val="left"/>
        <w:rPr/>
      </w:pPr>
      <w:r>
        <w:rPr/>
        <w:t>二、预习检查。</w:t>
      </w:r>
    </w:p>
    <w:p>
      <w:pPr>
        <w:pStyle w:val="Normal"/>
        <w:jc w:val="left"/>
        <w:rPr/>
      </w:pPr>
      <w:r>
        <w:rPr/>
        <w:t>三、导入新课。</w:t>
      </w:r>
    </w:p>
    <w:p>
      <w:pPr>
        <w:pStyle w:val="Normal"/>
        <w:jc w:val="left"/>
        <w:rPr/>
      </w:pPr>
      <w:r>
        <w:rPr/>
        <w:t>从初一学过的《论语》中孔子说的一句话：“三人行，必有我师焉；择其善者而从之，其不善者而改之”导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作者介绍（结合注释①）。</w:t>
      </w:r>
    </w:p>
    <w:p>
      <w:pPr>
        <w:pStyle w:val="Normal"/>
        <w:jc w:val="left"/>
        <w:rPr/>
      </w:pPr>
      <w:r>
        <w:rPr/>
        <w:t>韩愈（７６８一</w:t>
      </w:r>
      <w:r>
        <w:rPr/>
        <w:t>8</w:t>
      </w:r>
      <w:r>
        <w:rPr/>
        <w:t>２４）字退之，唐代河南河阳（今河南孟县）人，著名文学家、哲学家、古文运动的倡导者。因为昌黎（现河北省昌黎县）韩氏是望族，所以后人称韩愈为韩昌黎，后世又称他为韩文公。他幼年贫穷，刻苦自学，２５岁中进士，２９岁以后才任宣武节度使属官，后来任国子监祭酒、吏部侍郎等职，中间曾几度被贬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古文运动，实际是以复古为名的文风改革运动，他和柳宗元一起提出“文以载道”、“文道结合”的观点，主张学习先秦、两汉“言之有物”、“言贵创新”的优秀散文，坚决摒弃只讲形式不重内容华而不实的文风。本文第四段他赞扬李蟠“好古文”，就是指爱好他们倡导的那种古文、韩愈用他杰出的散文影响文坛，还热情地鼓励和指导后进写作古文。经过他和柳宗元等人努力，终于把文体从六朝以来浮艳的的骈文中解放出来，奠定了唐宋实用散文的基础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韩愈著有《昌黎先生文集》四十卷，其中有许多为人们所传诵的优秀散文。他的散文，题材广泛，内容深刻，形式多样，语言质朴，气势雄壮，因此后世尊他为唐宋八大家（韩愈、柳宗元、欧阳修、苏询、苏拭、苏辙、曾巩、王安石）之首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五、解题。</w:t>
      </w:r>
    </w:p>
    <w:p>
      <w:pPr>
        <w:pStyle w:val="Normal"/>
        <w:jc w:val="left"/>
        <w:rPr/>
      </w:pPr>
      <w:r>
        <w:rPr/>
        <w:t>板书课题。指出题目不是“说说老师”的意思。“说”是一种议论文的文体，可以先叙后议，也可夹叙夹议。“说”比“论”随便些。初中学过的《捕蛇者说》、《马说》等等都属“说”一类文体。“说”，古义为陈述和解说，因而对这类文体，就可按“解说……的道理”来理解。所以《师说》，即“说师”，意思是解说关于“从师”的道理。刚才说过，当时社会风气不重视从师之道，认为从师学习是可耻之事。韩愈写这篇文章赠给他的学生李蟠，其目的就是抨击时弊，宣扬从师的道理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、指导自读课文。</w:t>
      </w:r>
    </w:p>
    <w:p>
      <w:pPr>
        <w:pStyle w:val="Normal"/>
        <w:jc w:val="left"/>
        <w:rPr/>
      </w:pPr>
      <w:r>
        <w:rPr/>
        <w:t>要求学生借助提示、注释、工具书，读准字音，理解重点词的意义和用法，读懂课文。学生自学、质疑，老师点拨指正：</w:t>
      </w:r>
    </w:p>
    <w:p>
      <w:pPr>
        <w:pStyle w:val="Normal"/>
        <w:jc w:val="left"/>
        <w:rPr/>
      </w:pPr>
      <w:r>
        <w:rPr/>
        <w:t>１．读准下列一字多音或形近字的读音：</w:t>
      </w:r>
    </w:p>
    <w:p>
      <w:pPr>
        <w:pStyle w:val="Normal"/>
        <w:jc w:val="left"/>
        <w:rPr/>
      </w:pPr>
      <w:r>
        <w:rPr/>
        <w:t>２．找出课文中合成的双音词：　　　　学者</w:t>
      </w:r>
      <w:r>
        <w:rPr>
          <w:rFonts w:eastAsia="Times New Roman"/>
        </w:rPr>
        <w:t xml:space="preserve">  </w:t>
      </w:r>
      <w:r>
        <w:rPr/>
        <w:t>句读</w:t>
      </w:r>
      <w:r>
        <w:rPr>
          <w:rFonts w:eastAsia="Times New Roman"/>
        </w:rPr>
        <w:t xml:space="preserve">  </w:t>
      </w:r>
      <w:r>
        <w:rPr/>
        <w:t>百工</w:t>
      </w:r>
      <w:r>
        <w:rPr>
          <w:rFonts w:eastAsia="Times New Roman"/>
        </w:rPr>
        <w:t xml:space="preserve">  </w:t>
      </w:r>
      <w:r>
        <w:rPr/>
        <w:t>六艺</w:t>
      </w:r>
    </w:p>
    <w:p>
      <w:pPr>
        <w:pStyle w:val="Normal"/>
        <w:jc w:val="left"/>
        <w:rPr/>
      </w:pPr>
      <w:r>
        <w:rPr/>
        <w:t>３．指出下列加点词的古今义</w:t>
      </w:r>
    </w:p>
    <w:p>
      <w:pPr>
        <w:pStyle w:val="Normal"/>
        <w:jc w:val="left"/>
        <w:rPr/>
      </w:pPr>
      <w:r>
        <w:rPr/>
        <w:t>古之学者</w:t>
      </w:r>
      <w:r>
        <w:rPr>
          <w:rFonts w:eastAsia="Times New Roman"/>
        </w:rPr>
        <w:t xml:space="preserve">  </w:t>
      </w:r>
      <w:r>
        <w:rPr/>
        <w:t>古：求学的人今：有专门学问的人</w:t>
      </w:r>
    </w:p>
    <w:p>
      <w:pPr>
        <w:pStyle w:val="Normal"/>
        <w:jc w:val="left"/>
        <w:rPr/>
      </w:pPr>
      <w:r>
        <w:rPr/>
        <w:t>句读之不知</w:t>
      </w:r>
      <w:r>
        <w:rPr>
          <w:rFonts w:eastAsia="Times New Roman"/>
        </w:rPr>
        <w:t xml:space="preserve">  </w:t>
      </w:r>
      <w:r>
        <w:rPr/>
        <w:t>古：句子停顿的地方今：看字发出声音</w:t>
      </w:r>
    </w:p>
    <w:p>
      <w:pPr>
        <w:pStyle w:val="Normal"/>
        <w:jc w:val="left"/>
        <w:rPr/>
      </w:pPr>
      <w:r>
        <w:rPr/>
        <w:t>小学而大遗</w:t>
      </w:r>
      <w:r>
        <w:rPr>
          <w:rFonts w:eastAsia="Times New Roman"/>
        </w:rPr>
        <w:t xml:space="preserve">  </w:t>
      </w:r>
      <w:r>
        <w:rPr/>
        <w:t>古：小的方面学习今：小学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讨论重点文言词的意义和用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１）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课文中出现２６次，它的含义和用法如下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作名词，有三种情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“老师”讲古之学者必有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“专门技艺人”讲巫医乐师百工之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“姓”讲孔子师郯子……师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作动词，有三种情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“学习、效法”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吾师道也（“师道”，动宾关系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巫医乐师百工之人，不耻相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“从师”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或师焉，或不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师道之不传也久矣（“师道”，偏正关系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“以……为师”讲意动用法（下面专讲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课文中出现２５次，它的用法如下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作代词，有两种情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指代人或事物择师而教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连接定语和中心词，表示统一关系，相当于“这类”、“这些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郯子之徒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巫医乐师百工之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作助词，有四种情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放在定语与中心词之间</w:t>
      </w:r>
      <w:r>
        <w:rPr>
          <w:rFonts w:eastAsia="Times New Roman"/>
        </w:rPr>
        <w:t xml:space="preserve">  </w:t>
      </w:r>
      <w:r>
        <w:rPr/>
        <w:t>古之学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放在主谓之间，取消句子独立性师道之不复，可知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表示宾语前置</w:t>
      </w:r>
      <w:r>
        <w:rPr>
          <w:rFonts w:eastAsia="Times New Roman"/>
        </w:rPr>
        <w:t xml:space="preserve">   </w:t>
      </w:r>
      <w:r>
        <w:rPr/>
        <w:t>句读之不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动词、形容词或表示时间的词后，凑足音节，无意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六艺经传，皆通习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③</w:t>
      </w:r>
      <w:r>
        <w:rPr/>
        <w:t>以前学过的课文中还有三种情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代词，指代自己君将哀而生之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助词表示定语后置蚓无爪牙之利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动词，“到”、“往”吾欲之南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３）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课文中出现１７次，用法如下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作代词，有四种情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主谓短语中作主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生乎吾前，其闻道也，固先乎吾（他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惑而不从师，其为惑也，终不解矣（那些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复指，作主语</w:t>
      </w:r>
      <w:r>
        <w:rPr>
          <w:rFonts w:eastAsia="Times New Roman"/>
        </w:rPr>
        <w:t xml:space="preserve">  </w:t>
      </w:r>
      <w:r>
        <w:rPr/>
        <w:t>古之圣人，其出人也远矣（他们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兼语</w:t>
      </w:r>
      <w:r>
        <w:rPr>
          <w:rFonts w:eastAsia="Times New Roman"/>
        </w:rPr>
        <w:t xml:space="preserve">  </w:t>
      </w:r>
      <w:r>
        <w:rPr/>
        <w:t>余嘉其能行古道（他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定语</w:t>
      </w:r>
      <w:r>
        <w:rPr>
          <w:rFonts w:eastAsia="Times New Roman"/>
        </w:rPr>
        <w:t xml:space="preserve">  </w:t>
      </w:r>
      <w:r>
        <w:rPr/>
        <w:t>夫庸知其年之先后生于吾乎（他们的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②</w:t>
      </w:r>
      <w:r>
        <w:rPr/>
        <w:t>作语气副词，有两种情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表猜测</w:t>
      </w:r>
      <w:r>
        <w:rPr>
          <w:rFonts w:eastAsia="Times New Roman"/>
        </w:rPr>
        <w:t xml:space="preserve">  </w:t>
      </w:r>
      <w:r>
        <w:rPr/>
        <w:t>圣人之所以为圣……其皆出于此乎（大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表感叹</w:t>
      </w:r>
      <w:r>
        <w:rPr>
          <w:rFonts w:eastAsia="Times New Roman"/>
        </w:rPr>
        <w:t xml:space="preserve">   </w:t>
      </w:r>
      <w:r>
        <w:rPr/>
        <w:t>今其智乃反不能及，其可怪也欲（多么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分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写出段意，指出本文中心论点和分论点，填表如下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段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论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总论从师的必要性和择师的标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中心论点：古之学者必有师（无贵无贱，无长无少，道之所存，师之所存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批判当时士大夫耻于从师的不良社会风气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分论点：师道之不传也久矣欲人之无感也难矣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用具体事实进一步阐明谁可为师的道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分论点：圣人无常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说明写本文的原因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结论：向后学号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．不拘于时；</w:t>
      </w:r>
      <w:r>
        <w:rPr/>
        <w:t>2</w:t>
      </w:r>
      <w:r>
        <w:rPr/>
        <w:t>．能行古道。照应以上两个分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七、学习名词、形容词的意动用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意动用法是指名词或形容词活用作动词。以形容词最常见，其次是名词，还有少数表示心理活动的动词。意动用法翻译成现代汉语，基本格式是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名、形（动）</w:t>
      </w:r>
      <w:r>
        <w:rPr/>
        <w:t>+</w:t>
      </w:r>
      <w:r>
        <w:rPr/>
        <w:t>宾</w:t>
      </w:r>
      <w:r>
        <w:rPr/>
        <w:t>=</w:t>
      </w:r>
      <w:r>
        <w:rPr/>
        <w:t>以</w:t>
      </w:r>
      <w:r>
        <w:rPr/>
        <w:t>+</w:t>
      </w:r>
      <w:r>
        <w:rPr/>
        <w:t>宾</w:t>
      </w:r>
      <w:r>
        <w:rPr/>
        <w:t>+</w:t>
      </w:r>
      <w:r>
        <w:rPr/>
        <w:t>为</w:t>
      </w:r>
      <w:r>
        <w:rPr/>
        <w:t>+</w:t>
      </w:r>
      <w:r>
        <w:rPr/>
        <w:t>名、形（动），例如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吾从而师之</w:t>
      </w:r>
      <w:r>
        <w:rPr>
          <w:rFonts w:eastAsia="Times New Roman"/>
        </w:rPr>
        <w:t xml:space="preserve">  </w:t>
      </w:r>
      <w:r>
        <w:rPr/>
        <w:t>名词</w:t>
      </w:r>
      <w:r>
        <w:rPr>
          <w:rFonts w:eastAsia="Times New Roman"/>
        </w:rPr>
        <w:t xml:space="preserve">  </w:t>
      </w:r>
      <w:r>
        <w:rPr/>
        <w:t>以……为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渔人甚异之</w:t>
      </w:r>
      <w:r>
        <w:rPr>
          <w:rFonts w:eastAsia="Times New Roman"/>
        </w:rPr>
        <w:t xml:space="preserve">  </w:t>
      </w:r>
      <w:r>
        <w:rPr/>
        <w:t>形容词</w:t>
      </w:r>
      <w:r>
        <w:rPr>
          <w:rFonts w:eastAsia="Times New Roman"/>
        </w:rPr>
        <w:t xml:space="preserve">  </w:t>
      </w:r>
      <w:r>
        <w:rPr/>
        <w:t>以……为奇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巫医乐师百工之人，不耻相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动词</w:t>
      </w:r>
      <w:r>
        <w:rPr>
          <w:rFonts w:eastAsia="Times New Roman"/>
        </w:rPr>
        <w:t xml:space="preserve">  </w:t>
      </w:r>
      <w:r>
        <w:rPr/>
        <w:t>以相师为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八、朗读课文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读准字音，读清句读，读出语气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九、布置作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结合注释理解词句，读懂课文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书面作业：“思考和练习”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预习思考题：（ｌ）本文是怎样论述中心论点的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在第二段中作者怎样运用正反对比论证方法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二教时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教学要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论证方法；二、语言特点；三、借鉴意义；四、与《捕蛇者说》作比较阅读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教学过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一、预习检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研读课文（结合理解重点文言实词及疑难词句）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学生试译、讨论，教师重点点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本文运用怎样的方法论证中心论点的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分析第一段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作者怎样从理论上对总论点作初步论证的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一层：开门见山提出中心论点：古之学者必有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古”指两汉以前，“学者”指学习的人，不同于今天所说有专门学问的人。作者要以“古之学者”为榜样来宣扬师道，所以文章一开始就把它提了出来。“必有师”，把学者之所以有成就、有专长归结为从师的结果。这句不仅起到点题作用，而且笼罩了全文，概括了要论及的内容、范围，成为本文的中心论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二层：正面概论教师的职能：传道、受业、解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师者，所以传道受业解惑也”，句中的“所以”是两个单音词。“所”具有代词性质，“以”是介词，构成“以所”介宾短语，但习惯上这两个字倒置着用。“所”指代“老师”，译为“他”，“以”译为“靠”。全句译为：老师，是靠他来传授道理，教授学业，解释疑难问题的。”句中的“道”，包含“仁”、“义”等具体内容的儒家之道，即儒家的政治、哲学、伦理、文化、教育等思想观点；“业”就是下文的“六艺经传”；“惑”就是上述“道”和“业”中的疑难问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三层：反面论述无师不能解惑，从理论上阐明从师的必要性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四层：正面提出择师标准：凡先闻道者，都可以为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前一分句，用排比句，一口气连用八个“吾”字，句中“亦”作假设关系的连词“如果”讲。后一分句，用反问句，加强语气。“夫庸知其年之先后生于吾乎？”句中“庸”和“乎”表示反诘语气，“知”是“管、追究”。这句译为“哪管他们的年龄是比我大还是比我小呢？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五层：归纳上文，提出从师的原则。无贵无贱，无长无少，道之所存，师之所存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无”作条件关系的连词“无论”讲，“所存”，名词性所字结构，译为“……地方”。句中“道之所存”作主语，“师之所存”作谓语。全句译为：无论（地位）高低贵贱，无论（年纪）大小，道理存在的地方，就是老师存在的地方”。这里作者表达了不耻下问，能者为师的进步思想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分析第二段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ｌ）说说这一段与第一段是怎样联系的？</w:t>
      </w:r>
    </w:p>
    <w:p>
      <w:pPr>
        <w:pStyle w:val="Normal"/>
        <w:jc w:val="left"/>
        <w:rPr/>
      </w:pPr>
      <w:r>
        <w:rPr/>
        <w:t>这段以第一段为立论根据，批判当时土大夫耻于从师的不良风气；通过针砭时弊，又从反面论证第一段所提出的观点，说明从师的必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这段文字运用怎样的论证方法？</w:t>
      </w:r>
    </w:p>
    <w:p>
      <w:pPr>
        <w:pStyle w:val="Normal"/>
        <w:jc w:val="left"/>
        <w:rPr/>
      </w:pPr>
      <w:r>
        <w:rPr/>
        <w:t>这段文字运用正反对比的论证方法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一层：提出分论点：师道之不传也久矣！欲人之无惑也难矣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师道”的“道”指风尚；句中两个“也”，表示停顿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二层：针对时弊，从三方面对比，剖析“不从师”的症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先以“今之众人”与“古之圣人”作对比：</w:t>
      </w:r>
    </w:p>
    <w:p>
      <w:pPr>
        <w:pStyle w:val="Normal"/>
        <w:jc w:val="left"/>
        <w:rPr/>
      </w:pPr>
      <w:r>
        <w:rPr/>
        <w:t>四个“圣”和四个“愚”的词性有两种：一种是形容词，是“圣明”或“愚昧”的意思；一种是名词，是“圣人”或“愚人”的意思。“其皆出于此乎？”是反诘句，“此”指代“从师与否”。</w:t>
      </w:r>
    </w:p>
    <w:p>
      <w:pPr>
        <w:pStyle w:val="Normal"/>
        <w:jc w:val="left"/>
        <w:rPr/>
      </w:pPr>
      <w:r>
        <w:rPr/>
        <w:t>作者在这组纵向比较中用反诘句点出不从师的原因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再以“为子择师”与“其身则耻师”作对比：　　　　　　　　　　　　　　　　　　　　　“授之书”的“书”，指文字、书写；“句读”指断句。“句读之不知，惑之不解，或师焉，或不焉”是主谓语“合说”的写法，翻译时要把它们搭配开：有的人不知道断句，（倒去）问老师；有的人不能解决（修身、治国的）疑难问题，（却）不向老师请教。</w:t>
      </w:r>
    </w:p>
    <w:p>
      <w:pPr>
        <w:pStyle w:val="Normal"/>
        <w:jc w:val="left"/>
        <w:rPr/>
      </w:pPr>
      <w:r>
        <w:rPr/>
        <w:t>作者在这组自身矛盾的对比中，对不从师的表现加以评论，并给予直接的否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最后以“巫医乐师百工之人”与“士大夫”作对比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道相似”的“道”，指道德、学问；“足”，是程度副词，“足以”，“很”的意思。“其可怪也钦”，是带讽刺语气的感叹句。</w:t>
      </w:r>
    </w:p>
    <w:p>
      <w:pPr>
        <w:pStyle w:val="Normal"/>
        <w:jc w:val="left"/>
        <w:rPr/>
      </w:pPr>
      <w:r>
        <w:rPr/>
        <w:t>作者在这组横向比较中，对不从师的言行加以描述，并发出带有讽刺语气的强烈感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分析第三段：</w:t>
      </w:r>
    </w:p>
    <w:p>
      <w:pPr>
        <w:pStyle w:val="Normal"/>
        <w:jc w:val="left"/>
        <w:rPr/>
      </w:pPr>
      <w:r>
        <w:rPr/>
        <w:t>第三段与第一段关系怎样？</w:t>
      </w:r>
    </w:p>
    <w:p>
      <w:pPr>
        <w:pStyle w:val="Normal"/>
        <w:jc w:val="left"/>
        <w:rPr/>
      </w:pPr>
      <w:r>
        <w:rPr/>
        <w:t>这一段是正面论证，用历史事例论证第一段中的论点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一层：提出分论点：圣人无常师。</w:t>
      </w:r>
    </w:p>
    <w:p>
      <w:pPr>
        <w:pStyle w:val="Normal"/>
        <w:jc w:val="left"/>
        <w:rPr/>
      </w:pPr>
      <w:r>
        <w:rPr/>
        <w:t>第二层：用孔子的言和行两方面的事例论证。作者举出孔子询官于郯子，访乐于苌弘，学琴于师襄，问礼于老耽的事例。孔子言论中的“三”，应理解实指三人：一个自己，一个善者，一个不善者，而“我”却能从其善，改其不善。这样解释才能体现格言的警辟性。最后作者从孔子的事例中推断出：“师不必贤于弟子，弟子不必不如师，术业有专攻”的结论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分析第四段：作者为什么称赞李蟠？</w:t>
      </w:r>
    </w:p>
    <w:p>
      <w:pPr>
        <w:pStyle w:val="Normal"/>
        <w:jc w:val="left"/>
        <w:rPr/>
      </w:pPr>
      <w:r>
        <w:rPr/>
        <w:t>作者赞扬李蟠，既是对他不从流俗的肯定，也是对士大夫们“不从师”的有力批判；既针砭时弊，又通过赞扬李蟠倡导从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“</w:t>
      </w:r>
      <w:r>
        <w:rPr/>
        <w:t>古文”指先秦散文。“不拘于时”的“于”相当于“被”。“作《师说》以贻之”，句中“贻”现在称为“赠送”，“以”在两个动词之间，作连词，相当于“来”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这段点明作者作《师说》的缘由，树立“不拘于时”“能行古道”的榜样，总结全文。同时“不拘于时”照应第二段，“能行古道”照应第三段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本文语言上有什么特点？</w:t>
      </w:r>
    </w:p>
    <w:p>
      <w:pPr>
        <w:pStyle w:val="Normal"/>
        <w:jc w:val="left"/>
        <w:rPr/>
      </w:pPr>
      <w:r>
        <w:rPr/>
        <w:t>（１）整句散句结合。</w:t>
      </w:r>
    </w:p>
    <w:p>
      <w:pPr>
        <w:pStyle w:val="Normal"/>
        <w:jc w:val="left"/>
        <w:rPr/>
      </w:pPr>
      <w:r>
        <w:rPr/>
        <w:t>整齐的排偶句和灵活的散句交错运用，配合自然，错落有致。例如，第二段：“古之圣人，其出人也远矣，犹且从师而问焉”，与“今之众人，其下圣人亦远也，而耻学于师”，是排偶句。接下去，“是故圣益圣，愚亦愚，圣人之所以为圣，愚人之所以为愚，其皆出于此乎”则是散句。而这一长的散句中，“圣益圣，愚亦愚”和“圣人之所以为圣，愚人之所以为愚”，又都是排偶句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２）一个意思，多种句式。</w:t>
      </w:r>
    </w:p>
    <w:p>
      <w:pPr>
        <w:pStyle w:val="Normal"/>
        <w:jc w:val="left"/>
        <w:rPr/>
      </w:pPr>
      <w:r>
        <w:rPr/>
        <w:t>第二段一连用了三个对比，结语都是批判士大夫不重师道的恶劣风气，但语气一句比一句加重。第一句“圣人之所以为圣，愚人之所以为愚，其皆出于此乎”，反诘语气；第二句“小学而大遗，吾未见其明也”，否定、责备语气；第三句“巫医乐师百工之人，君子不齿，今其智乃反不能及，其可怪与软”，讽刺语气．感情强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顶真修辞手法的运用。</w:t>
      </w:r>
    </w:p>
    <w:p>
      <w:pPr>
        <w:pStyle w:val="Normal"/>
        <w:jc w:val="left"/>
        <w:rPr/>
      </w:pPr>
      <w:r>
        <w:rPr/>
        <w:t>顶真，用上一句的结尾的词语做下一句的起头，使前后句子的头尾蝉联，上递下接。本文有好几处运用这种修辞手法，例如“古之学者必有师。师者，所以传道受业解惑也。”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本文讲了许多从师的道理，哪些对我们今天有借鉴意义？哪些反映了作者的封建意识？　　作者第一次提出了老师的职责，既概括又全面；作者强调学而知之，必须从师学习，能者为师，不耻下问，尊重老师，奖励后学等思想在今天仍有借鉴意义。但作者所说的“道”，是维护封建统治的儒家之道，所说的“业”，是“六艺经传”，与我们所讲的“道”和“业”的内涵是根本不同的。他把“士大夫之族”在从师问题上的见识不如“巫医乐师百工之人”看成反常，暴露了轻视劳动人民的封建统治阶级的偏见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、与《捕蛇者说》比较，指出它们运用的对比手法有什么不同？（讨论）</w:t>
      </w:r>
    </w:p>
    <w:p>
      <w:pPr>
        <w:pStyle w:val="Normal"/>
        <w:jc w:val="left"/>
        <w:rPr/>
      </w:pPr>
      <w:r>
        <w:rPr/>
        <w:t>上文分析，本文是用三种人进行并列对比的，而《捕蛇者说》是用一种情况反复对比：１．以剧毒之蛇与愿以捕蛇抵赋的人之多相比；２．以蒋氏一家三代的遭遇与同村其他人家的遭遇相比；３．以蒋氏一岁犯死者两次，其余时间则熙熙而乐，与乡人每天担惊受怕相比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四、布置作业：</w:t>
      </w:r>
    </w:p>
    <w:p>
      <w:pPr>
        <w:pStyle w:val="Normal"/>
        <w:jc w:val="left"/>
        <w:rPr/>
      </w:pPr>
      <w:r>
        <w:rPr/>
        <w:t>１．书面作业：“思考和练习”二、四；补充练习。</w:t>
      </w:r>
    </w:p>
    <w:p>
      <w:pPr>
        <w:pStyle w:val="Normal"/>
        <w:jc w:val="left"/>
        <w:rPr/>
      </w:pPr>
      <w:r>
        <w:rPr/>
        <w:t>２．背诵课文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04:00Z</dcterms:created>
  <dc:creator>admin</dc:creator>
  <dc:description/>
  <dc:language>en-US</dc:language>
  <cp:lastModifiedBy>admin</cp:lastModifiedBy>
  <dcterms:modified xsi:type="dcterms:W3CDTF">2005-09-27T11:14:00Z</dcterms:modified>
  <cp:revision>5</cp:revision>
  <dc:subject/>
  <dc:title>师说 </dc:title>
</cp:coreProperties>
</file>